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тет по управлению муниципальным имуществом Дивеевского муниципального района, являясь организатором торгов 03 марта 2015 года в 10 часов 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Характеристика земельных участк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от № 1 - Нижегородская область, Дивеевский район, с. Дивеево, ул. Казанская, от дома 19 в южном направлении 20 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600 кв.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5:71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ведения личного подсобного хозяй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400000,00 рублей (отчет об оценке № 171214/04 от 17.12.2014 года выполнил ИП Благов В.В.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Шаг аукциона (5 %) -  20000,00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умма задатка (20 %) –  80000,00 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- Нижегородская область, Дивеевский район, с. Дивеево, ул. Родниковая, д. 4а, участок № 2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170 кв.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5:719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136000,00 рублей (отчет об оценке № 171214/05 от 17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-  68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 задатка (20 %) -  272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3- Нижегородская область, Дивеевский район, с. Дивеево, ул. Заречная, д. 178, участок № 1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 265 кв.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4:301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под благоустройст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;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106000,00 рублей (отчет об оценке № 171214/02 от 17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-  5300,00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212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4 - Нижегородская область, Дивеевский район, с. Дивеево, ул. Заречная, д. 362, участок № 1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100 кв.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7:2039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ведения личного подсобного хозяй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40000,00 рублей (отчет об оценке № 171214/03 от 17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%) -  20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80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Лот № 5- Нижегородская область, Дивеевский район, с. Дивеево, ул. Шалашкова, д. 56, участок № 3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 38 кв.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6:2518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строительства гараж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50000,00 рублей (отчет об оценке № 171214/07 от 17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-  2500,00 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100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от № 6- Нижегородская область, Дивеевский район, с. Дивеево, ул. Шалашкова, д. 56, участок № 4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 38 кв.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6:251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строительства гараж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50000,00 рублей (отчет об оценке №  171224/08  от 17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-  2500,00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100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7- Нижегородская область, Дивеевский район, с. Дивеево, ул. Шалашкова, д. 56, участок № 5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31 кв.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6:2515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строительства гараж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45000,00 рублей (отчет об оценке 171214/09 от 17.12.2014 года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– 2250,00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90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8- Нижегородская область, Дивеевский район, с. Дивеево, ул. Российская, д. 45 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1108 кв.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80006:252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954000,00 рублей (отчет об оценке № 171214/06 от 17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– 47700,00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1908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9- Нижегородская область, Дивеевский район, с. Большое Череватово, ул. Южная, д. 8, участок № 1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 100 кв. 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030001:162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для ведения личного подсобного хозяй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;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19050,00 рублей (отчет об оценке № 261214/01 от 26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– 952,50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381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0- Нижегородская область, Дивеевский район, п. Сатис, ул. 1-я Песочная, д. 2,  5 м. на север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лощадь 30 кв.м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дастровый номер – 52:55:0100009:403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под строительство гараж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 земельного участка -  20000,00 рублей (отчет об оценке № 261214/02 от 26.12.2014 года выполнил ИП Благов В.В.)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(5 %) – 1000,00 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(20 %) –  4000,00 рублей;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земельного участка отсутствуют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23 января 2015 года № 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явки и документы на участие в аукционе принимаются по рабочим дням  с 29 января 2015 года (с 8.00 до 12.00 и с 13.00 до 17.00) по адресу: Нижегородская обл., с. Дивеево, ул. Октябрьская, д. 10, каб.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ледний день приема заявок и документов - 26 февраля 2015 года в 14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поступления задатка - не позднее 26 февраля 2015 года 14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знание претендентов участниками аукциона производится организатором торгов  27 февраля 2015 года в 11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ведение аукциона – 03 марта 2015 года в 10-00 час. (с. Дивеево, ул. Октябрьская, д. 10 актовый за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ведение итогов аукциона – 03 марта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информации на бумажном носителе и подача заявок об участии в аукционе производится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бой претендент вправе направить в письменной форме организатору аукциона запрос о разъяснении положений извещени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ефону: тел. 4-26-6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организатора аукциона: Е-МА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казанная информация размещена на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Интернет-сайте  Нижегор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отр земельных участков на местности производится лицами, желающими участвовать в аукционе,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15 дней до дня проведения аукцион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заявок на участие в аукционе и признания претендентов участниками торг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частию в аукционе допускаются претенденты, задатки которых поступили на счет Продавца в установленный в извещении о проведении аукциона срок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заявку на участие в аукционе по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латежный документ с отметкой банка плательщика об исполнении, подтверждающий внесение задатка  на счет </w:t>
      </w:r>
      <w:r>
        <w:rPr>
          <w:rFonts w:cs="Times New Roman" w:ascii="Times New Roman" w:hAnsi="Times New Roman"/>
          <w:b/>
          <w:sz w:val="22"/>
          <w:szCs w:val="22"/>
        </w:rPr>
        <w:t>КУМИ Дивеевского района ИНН 5216000154, КПП 521601001, р.с. 40602810142410003018 Волго-Вятский банк Сбербанка РФ г. Нижний Новгород БИК 042202603 к.с. 3010181090000000060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14" w:right="10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опии документов, удостоверяющих лич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 w:before="10" w:after="0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" w:firstLine="5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претендент имеет право подать в отношении одного лота только одну заявку на участие в аукционе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и 3 банковских дней со дня со дня регистрации отзыва заявки.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ы приобретают статус участников аукциона с момента оформления организатором аукциона Протокола приема заявок на участие в аукционе.</w:t>
      </w:r>
    </w:p>
    <w:p>
      <w:pPr>
        <w:pStyle w:val="Normal"/>
        <w:ind w:firstLine="5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пределения победителей аукциона, оформление результатов аукциона</w:t>
      </w:r>
    </w:p>
    <w:p>
      <w:pPr>
        <w:pStyle w:val="Normal"/>
        <w:ind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, который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бедителем торгов признается участник, предложивший наивысшую цену продажи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Стоимость 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арточки  которого был назван аукционистом последним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аукциона оформляются протоколом, который подписывается организатором аукциона и аукционистом и победителем торгов. Протокол о результатах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лицом, признанным победителем аукциона, засчитывается в счет оплаты по договору купли-продажи земельного учас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уклонения победителя аукциона от заключения договора купли-продажи определяю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аукциона обязан выплатить итоговую цену (за вычетом задатка) за приобретаемый участок в течении 14 дней с момента заключения договора купли-продаж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 результатах аукциона публикуются в районной газете «Ударник»,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официальном Интернет-сайте  Нижегоро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 купли-продажи земельного участка</w:t>
      </w:r>
    </w:p>
    <w:p>
      <w:pPr>
        <w:pStyle w:val="TextBody"/>
        <w:rPr/>
      </w:pPr>
      <w:r>
        <w:rPr/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              «__»_______2015 год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Комитет по управлению муниципальным имуществом (КУМИ) Дивеевского района </w:t>
      </w:r>
      <w:r>
        <w:rPr>
          <w:rFonts w:cs="Times New Roman" w:ascii="Times New Roman" w:hAnsi="Times New Roman"/>
          <w:sz w:val="22"/>
          <w:szCs w:val="22"/>
        </w:rPr>
        <w:t xml:space="preserve">ИНН 5216000154 КПП 521601001, ОГРН 1025202206831, 607320 Нижегородская область, с. Дивеево, ул. Октябрьская, д. 10, именуемый в дальнейшем «Продавец»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лице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председателя  Забродиной Альбины Викторов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действующей на основании Полож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____________________________________________</w:t>
      </w:r>
    </w:p>
    <w:p>
      <w:pPr>
        <w:pStyle w:val="Normal"/>
        <w:ind w:firstLine="9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юр. лица, или ФИО гражданина , ИП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менуемый (ая) в дальнейшем "Покупатель", с другой стороны и именуемые в дальнейшем "Стороны"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ЕДМЕТ ДОГОВОРА</w:t>
      </w:r>
    </w:p>
    <w:p>
      <w:pPr>
        <w:pStyle w:val="Normal1"/>
        <w:numPr>
          <w:ilvl w:val="1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Федеральным законом  от 25.10.2001г. № 137-ФЗ « О введении в действие Земельного кодекса  Российской Федерации», Постанговлением Правительства Российской Федерации от 11.11.2002 г. № 808 «Об организации и проведении торгов по продаже находящихся в госудавственной или муниципальной собственности земельных участков или право на заключение договоров аренды таких земельных участков», Протоколом об итогах аукцион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от __________№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 собственность, а Покупатель принять по акту приема-передачи  на условиях настоящего Договора земельный участок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- 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ю -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 земельного участка –_________________________________,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границах, указанных в кадастровом паспорте (выписки из государственного кадастра недвижимости) земельного участка, прилагаемого к настоящему Договору и являющейся его неотъемлемой частью </w:t>
      </w:r>
      <w:r>
        <w:rPr>
          <w:rFonts w:cs="Times New Roman" w:ascii="Times New Roman" w:hAnsi="Times New Roman"/>
          <w:b/>
          <w:sz w:val="22"/>
          <w:szCs w:val="22"/>
        </w:rPr>
        <w:t>(далее-Участок),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ЦЕНА ПО ДОГОВОРУ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1  Согласно   Протоколу об итогах аукциона </w:t>
      </w:r>
      <w:r>
        <w:rPr>
          <w:rFonts w:cs="Times New Roman" w:ascii="Times New Roman" w:hAnsi="Times New Roman"/>
          <w:b/>
          <w:sz w:val="22"/>
          <w:szCs w:val="22"/>
        </w:rPr>
        <w:t>от _________г. № ___</w:t>
      </w:r>
      <w:r>
        <w:rPr>
          <w:rFonts w:cs="Times New Roman" w:ascii="Times New Roman" w:hAnsi="Times New Roman"/>
          <w:sz w:val="22"/>
          <w:szCs w:val="22"/>
        </w:rPr>
        <w:t xml:space="preserve">   цена  Участка составляет  _____________руб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НДС не облагается).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 Внесенный покупателем – победителем торгов задаток в сумме _______руб. зачисляется в оплату приобретаемого в собственность земельного участк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3 За вычетом суммы задатка, Покупатель обязан оплатить единовременно за приобретаемый Участок сумму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. </w:t>
      </w:r>
      <w:r>
        <w:rPr>
          <w:rFonts w:cs="Times New Roman" w:ascii="Times New Roman" w:hAnsi="Times New Roman"/>
          <w:sz w:val="22"/>
          <w:szCs w:val="22"/>
        </w:rPr>
        <w:t xml:space="preserve">в течение 14 календарных дней с момента заключения настоящего Договора на </w:t>
      </w:r>
      <w:r>
        <w:rPr>
          <w:rFonts w:cs="Times New Roman" w:ascii="Times New Roman" w:hAnsi="Times New Roman"/>
          <w:b/>
          <w:sz w:val="22"/>
          <w:szCs w:val="22"/>
        </w:rPr>
        <w:t>р/счет № 40602810142410003018 в Волго-Вятском банке СБ РФ г. Нижний Новгород, БИК 042202603. к.с. 30101810900000000603, Получатель – ИНН 5216000154 КПП 521601001  КУМИ Дивеевского района 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1"/>
        <w:ind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rStyle w:val="Style8"/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>3. ИСПОЛЬЗОВАНИЕ УЧАСТКА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 Участок используется в соответствии с установленной категорией земель и разрешенным видим использовани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.ПРАВА И ОБЯЗАНННОСТИ СТОРОН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. Продавец обязуется: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1.1. Предоставить Покупателю сведения, необходимые для ис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словий, установленных Договором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 Покупатель обязуется: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1. Оплатить цену Участка в срок и в порядке, установл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зделом 2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ок и сервитутов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4. С момента подписания Договора и до момента регистрации пра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ственности на Участок не отчуждать в собственность третьих лиц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надлежащее ему недвижимое имущество, находящееся на Участк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5. В 30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гистрации Продавцу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ТВЕТСТВЕННОСТЬ СТОРОН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1. Покупатель несет ответственность перед третьими лицами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ледствия отчуждения недвижимого имущества, принадлежащего ему на праве собственности и находящегося на Участке, с момента подачи заявки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ватизацию Участка до государственной регистрации права собственности на Участок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1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3. За нарушение срока внесения платежа, указанного в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HYPERLINK "../../C:%5CUsers%5CDeniskina_YU%5CDesktop%5C%D0%90%D1%83%D0%BA%D1%86%D0%B8%D0%BE%D0%BD%20%D0%BF%D0%BE%20%D0%B7%D0%B5%D0%BC%D0%BB%D0%B5%5C%D0%BF%D1%80%D0%BE%D0%B4%D0%B0%D0%B6%D0%B0%5C2014%5C56-14%20%D0%97%D0%B0%D1%85%D0%B0%D1%80%D0%BE%D0%B2%D0%B0%20%D0%90%D0%A3%D0%9A%20%D0%9B%D0%9F%D0%A5%20467.doc" \l "sub_522%23sub_522"</w:instrTex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2"/>
          <w:szCs w:val="22"/>
          <w:lang w:val="en-US" w:eastAsia="en-US"/>
        </w:rPr>
        <w:t>пункте 2.3</w: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стоящего Договора, Покупатель выплачивает Продавцу пени в размере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одной десято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Пени перечисляются в порядке, предусмотренном пунктом 2.4 раздела 2 настоящего Договора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п. 2.2.-2.6. настоящего Договора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ОСОБЫЕ УСЛОВИЯ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HYPERLINK "../../C:%5CUsers%5CDeniskina_YU%5CDesktop%5C%D0%90%D1%83%D0%BA%D1%86%D0%B8%D0%BE%D0%BD%20%D0%BF%D0%BE%20%D0%B7%D0%B5%D0%BC%D0%BB%D0%B5%5C%D0%BF%D1%80%D0%BE%D0%B4%D0%B0%D0%B6%D0%B0%5C2014%5C56-14%20%D0%97%D0%B0%D1%85%D0%B0%D1%80%D0%BE%D0%B2%D0%B0%20%D0%90%D0%A3%D0%9A%20%D0%9B%D0%9F%D0%A5%20467.doc" \l "sub_511%23sub_511"</w:instrTex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2"/>
          <w:szCs w:val="22"/>
          <w:lang w:val="en-US" w:eastAsia="en-US"/>
        </w:rPr>
        <w:t>пункте 1.1</w: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оссийской Федерации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 Все изменения и дополнения к Договору действительны, если о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вершены в письменной форме и подписаны уполномоченными лицами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3. Договор составлен в трех экземплярах, имеющих одинаковую юридическую силу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ервый экземпляр находится у Продавц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торой экземпляр находится у Покупателя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ретий экземпляр находится в  Управлении Федеральной регистрационной службы по Нижегородской област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4. Приложением к Договору является кадастровая карта (план) земельного участка, удостоверенная органом, осуществляющим деятель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 ведению государственного земельного кадастра.</w:t>
      </w:r>
    </w:p>
    <w:p>
      <w:pPr>
        <w:pStyle w:val="Normal1"/>
        <w:ind w:hanging="0"/>
        <w:jc w:val="center"/>
        <w:rPr/>
      </w:pPr>
      <w:r>
        <w:rPr/>
        <w:t>7. АДРЕСА СТОРО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7320 Нижегородская обл., Дивеевский район, с. Диве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1600015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216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-Вятский банк СБ РФ г. Н.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овское отделение №7695/025 с. Дивее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6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6028101424100030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9000000006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А.В. 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 ПОДПИСИ СТОРОН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давец:                                                                                   Покупатель: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КУМИ Дивеевского района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________________________А.В. Забродина                         ______________________/__________/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 в аукционе 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» _________ 201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 Ф.И.О. , паспортные данные, адрес телефон - для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ретендент»,  изучив информационное сообщение, опубликованное в газете «Ударник» от ___________2</w:t>
      </w:r>
      <w:r>
        <w:rPr>
          <w:rFonts w:cs="Times New Roman" w:ascii="Times New Roman" w:hAnsi="Times New Roman"/>
          <w:b/>
          <w:sz w:val="22"/>
          <w:szCs w:val="22"/>
        </w:rPr>
        <w:t>015г</w:t>
      </w:r>
      <w:r>
        <w:rPr>
          <w:rFonts w:cs="Times New Roman" w:ascii="Times New Roman" w:hAnsi="Times New Roman"/>
          <w:sz w:val="22"/>
          <w:szCs w:val="22"/>
        </w:rPr>
        <w:t xml:space="preserve">.№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 w:val="22"/>
          <w:szCs w:val="22"/>
        </w:rPr>
        <w:t>«___» ______ 2015г</w:t>
      </w:r>
      <w:r>
        <w:rPr>
          <w:rFonts w:cs="Times New Roman" w:ascii="Times New Roman" w:hAnsi="Times New Roman"/>
          <w:sz w:val="22"/>
          <w:szCs w:val="22"/>
        </w:rPr>
        <w:t xml:space="preserve">. в КУМИ Дивеевского района по продаже   земельного участка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от №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: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: ____________ кв.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:____________________________ 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ое назначение: 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 обязуюс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ать условия  аукциона, содержащиеся в аукционной документации о проведении аукцио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лючить с Продавцом договор купли-продажи в течение 5-ти дней с  даты подведения итогов аукциона и о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__Квитанция об оплате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__Соглашение о задатке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__Копия паспорта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government.nnov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6:00Z</dcterms:created>
  <dc:creator>ГАС "Выборы"</dc:creator>
  <dc:description/>
  <cp:keywords/>
  <dc:language>en-US</dc:language>
  <cp:lastModifiedBy>Deniskina</cp:lastModifiedBy>
  <cp:lastPrinted>2014-08-26T17:06:00Z</cp:lastPrinted>
  <dcterms:modified xsi:type="dcterms:W3CDTF">2015-01-29T06:57:00Z</dcterms:modified>
  <cp:revision>38</cp:revision>
  <dc:subject/>
  <dc:title>                    </dc:title>
</cp:coreProperties>
</file>