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Информационное сообщение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оответствии с Решением Земского собрания Дивеевского района от 28.10.2010 года № 53 «Об утверждении прогнозного плана приватизации муниципального имущества Дивеевского района на 2011 год», постановлением администрации Дивеевского района от 13.04.2011 года № 277 «Об условиях приватизации муниципального имущества», Комитет по управлению муниципальным имуществом Дивеевского района 31 мая 2011 года в 15 часов по адресу: Дивеевский район, с. Дивеево, ул. Октябрьская, д.10 (актовый зал), проводит открытый по составу участников и форме подачи предложений по цене аукцион по продаже муниципального имущества.</w:t>
      </w:r>
    </w:p>
    <w:p>
      <w:pPr>
        <w:pStyle w:val="Normal"/>
        <w:ind w:firstLine="720"/>
        <w:jc w:val="center"/>
        <w:rPr/>
      </w:pPr>
      <w:r>
        <w:rPr>
          <w:caps/>
          <w:sz w:val="20"/>
          <w:szCs w:val="20"/>
        </w:rPr>
        <w:t>Информация об объекте продажи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 объекта недвижимости:</w:t>
      </w:r>
      <w:r>
        <w:rPr>
          <w:sz w:val="20"/>
          <w:szCs w:val="20"/>
        </w:rPr>
        <w:t xml:space="preserve"> нежилое здание (школа) (школьное), общей площадью 288,4 кв.м., инвентарный номер 02653, литер А, А1,  этажность: 1, год постройки – 1967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онахождение:</w:t>
      </w:r>
      <w:r>
        <w:rPr>
          <w:sz w:val="20"/>
          <w:szCs w:val="20"/>
        </w:rPr>
        <w:t xml:space="preserve"> Нижегородская область, Дивеевский район, с. Смирново, ул. Культурная, д. 30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дновременно, с указанным объектом недвижимости, продается земельный участок</w:t>
      </w:r>
      <w:r>
        <w:rPr>
          <w:sz w:val="20"/>
          <w:szCs w:val="20"/>
        </w:rPr>
        <w:t>, занимаемый объектом и необходимый для его использования общей площадью 1222,00 кв.м., кадастровый номер 52:55:02 00 06:0177, категория земель – земли населенных пунктов, разрешенное использование – под существующим зданием школы с обслуживающей территорией, имеющий местоположение: Нижегородская область, Дивеевский район, с. Смирново, ул. Культурная, д. 30А, в границах, определенных кадастровым планом земельного участ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пособ приватизации – продажа муниципального имущества на аукционе. </w:t>
        <w:tab/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Начальная цена продажи объекта недвижимости с земельным участком под ним – 110000,00 (сто десять тысяч) рублей</w:t>
      </w:r>
      <w:r>
        <w:rPr>
          <w:sz w:val="20"/>
          <w:szCs w:val="20"/>
        </w:rPr>
        <w:t xml:space="preserve"> (установлена на основании отчета об оценке от 08.04.2011 года  № 080411/02, составленного в соответствии с Законом РФ «Об оценочной деятельности»)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Сумма задатка – 11000,00 (одиннадцать тысяч)  рублей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г аукциона 5% от начальной цены продажи – 5500,00 (пять тысяч пятьсот) рублей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Форма подачи предложений по цене: </w:t>
      </w:r>
      <w:r>
        <w:rPr>
          <w:b/>
          <w:sz w:val="20"/>
          <w:szCs w:val="20"/>
        </w:rPr>
        <w:t>открытая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явки и документы на участие в аукционе принимаются по рабочим дням </w:t>
      </w:r>
      <w:r>
        <w:rPr>
          <w:b/>
          <w:sz w:val="20"/>
          <w:szCs w:val="20"/>
        </w:rPr>
        <w:t>с 27 апреля 2011 года  (с 8.00 до 12.00 и с 14.00 до 17.00) по адресу: Нижегородская обл., с. Дивеево, ул. Октябрьская, д. 10, каб. 40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оследний день приема заявок и документов 27 мая 2011 года ( до 16.00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рок поступления задатка: </w:t>
      </w:r>
      <w:r>
        <w:rPr>
          <w:b/>
          <w:sz w:val="20"/>
          <w:szCs w:val="20"/>
        </w:rPr>
        <w:t>не позднее 27 мая  2011 года  (16.00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ние претендента участником аукциона: </w:t>
      </w:r>
      <w:r>
        <w:rPr>
          <w:b/>
          <w:sz w:val="20"/>
          <w:szCs w:val="20"/>
        </w:rPr>
        <w:t>30 мая 2011 года  (10.00)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тенденты, задатки которых не поступили на счет КУМИ в указанный срок, к участию в аукционе не допускаютс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, предложивший более высокую цену. Уведомление о признании участника аукциона победителем подписывается продавцом в день проведения аукциона и выдается победителю аукциона под расписку (либо направляется заказным письмом)одновременно с протоколом об итогах аукциона в течение 5 дней с даты подведения итогов аукци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ок, предоставляемый для заключения договора купли-продажи: в течение 5 дней с даты подведения итогов аукцио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рок оплаты по договору купли-продажи имущества: в течение 30 дней со дня подписания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Форма оплаты задатка и договора купли-продажи имущества: </w:t>
      </w:r>
      <w:r>
        <w:rPr>
          <w:b/>
          <w:sz w:val="20"/>
          <w:szCs w:val="20"/>
        </w:rPr>
        <w:t>безналична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задатка, внесенная победителем аукциона, засчитывается в счет оплаты приобретаемого в собственность иму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умма задатка </w:t>
      </w:r>
      <w:r>
        <w:rPr>
          <w:b/>
          <w:sz w:val="20"/>
          <w:szCs w:val="20"/>
        </w:rPr>
        <w:t xml:space="preserve">возвращается </w:t>
      </w:r>
      <w:r>
        <w:rPr>
          <w:sz w:val="20"/>
          <w:szCs w:val="20"/>
        </w:rPr>
        <w:t xml:space="preserve">«Задаткодателю» в безналичной форме в следующих случаях и в срок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если «Задаткодатель» не признан победителем аукцион, в течение 5 дней после подведения итогов аукцион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если «Задаткодатель» отзывает свою заявку до признания его участником аукциона, в течение 5 дней с момента поступления «Задаткополучателю» уведомления об отзыве заявки, в случае отзыва претендентом заявки позднее даты окончания приема заявок, задаток возвращается в порядке, установленном для участников аукцион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если «Задаткодатель» не признан участником аукциона, в течение 5 дней с момента подписания протокола приема заяво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даток </w:t>
      </w:r>
      <w:r>
        <w:rPr>
          <w:b/>
          <w:sz w:val="20"/>
          <w:szCs w:val="20"/>
        </w:rPr>
        <w:t>не возвращается</w:t>
      </w:r>
      <w:r>
        <w:rPr>
          <w:sz w:val="20"/>
          <w:szCs w:val="20"/>
        </w:rPr>
        <w:t xml:space="preserve"> в случая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отказа от подписания протокола или договора купли-продажи в установленный сро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отказа от исполнения покупателем обязательств по оплате по договору купли-продажи иму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знакомиться с иной информацией претенденты могут по адресу: Нижегородская область, с. Дивеево, ул. Октябрьская, д. 10, каб. 4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равки по телефону: тел. 4-26-63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организатора аукциона: Е-МА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n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щаем внимание всех заинтересованных лиц, что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указанная информация размещена на официальном Интернет-сайте  Нижегородской области (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ernmen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n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, и официальном сайте организатора торгов (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veevo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FF"/>
          <w:sz w:val="20"/>
          <w:szCs w:val="20"/>
          <w:u w:val="single"/>
        </w:rPr>
        <w:t>)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УСЛОВИЯ УЧАСТИЯ В АУКЦИОНЕ: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скаются физические и юридические лица, признаваемые в соответствии со ст. 5 Федерального закона РФ «О приватизации государственного и муниципального имущества» покупателями, своевременно подавшие заявку и предоставившие надлежащим образом оформленные документы в соответствии с перечнем, объявленным в информационном сообщении, задатки которых поступили на счет продавца в установленном в информационном сообщении ср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caps/>
          <w:sz w:val="20"/>
          <w:szCs w:val="20"/>
        </w:rPr>
        <w:t>Для участия в аукционе предоставляются следующие документы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ми лицам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явку (в 2-х экземплярах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аспорт представителя (копия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длежащим образом оформленную доверенность на имя представител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ы, подтверждающие полномочия лица, выдавшего доверенность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латежный документ с отметкой банка об исполнении, подтверждающий внесение задатка в сумме 11000-00 (одиннадцать тысяч) рублей на счет Комитета по управлению муниципальным имуществом Дивеевского района ИНН 5216000154, КПП 521601001, р.с. 40602810142410003018 Волго-Вятский банк Сбербанка РФ г. Нижний Новгород БИК 042202603 к.с. 30101810900000000603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задатка и оплата по договору купли-продажи третьими лицами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глашение о задатке (в 2-х экземплярах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опии учредительных документов, заверенные нотариально или органом, осуществляющим регистрацию, и все изменения и дополнения к ним, если таковые имелись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исьменное решение соответствующего органа управления юридического лица, разрешающее приобретение имущества (если это необходимо в соответствии с учредительными документами претендента и законодательством страны, в которой зарегистрирован претендент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ы, подтверждающие наличие или отсутствие в уставном капитале юридического лица доли Российской Федерации, субъектов Российской Федерации и муниципальных образований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.</w:t>
      </w:r>
    </w:p>
    <w:p>
      <w:pPr>
        <w:pStyle w:val="TextBodyIndent"/>
        <w:ind w:left="0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Физическими лицами: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явку (в 2-х экземплярах);</w:t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– </w:t>
      </w:r>
      <w:r>
        <w:rPr>
          <w:rFonts w:cs="Times New Roman" w:ascii="Times New Roman" w:hAnsi="Times New Roman"/>
          <w:b w:val="false"/>
          <w:sz w:val="20"/>
        </w:rPr>
        <w:t>паспорт (копию паспорта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латежный документ с отметкой банка об исполнении, подтверждающий внесение задатка в сумме 11000-00 (одиннадцать тысяч) рублей на счет Комитета по управлению муниципальным имуществом Дивеевского района ИНН 5216000154, КПП 521601001, р.с. 40602810142410003018 Волго-Вятский банк Сбербанка РФ г. Нижний Новгород БИК 042202603 к.с. 30101810900000000603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есение задатка  и оплата по договору купли продажи третьими лицами не допускаетс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глашение о задатке (в 2-х экземплярах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аукциона - нерезиденты РФ дополнительно к вышеуказанным документам представляют документы в соответствии с законодательством о валютном регулировании и валютном контроле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приобретает статус участника аукциона с момента подписания членами комиссии протокола приема заявок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ЯВКИ НА УЧАСТИЕ В АУКЦИОНЕ</w:t>
            </w:r>
          </w:p>
          <w:p>
            <w:pPr>
              <w:pStyle w:val="Normal"/>
              <w:spacing w:lineRule="atLeast" w:line="3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sz w:val="20"/>
                <w:szCs w:val="20"/>
              </w:rPr>
              <w:t xml:space="preserve">Продавцу: Комитету по управлению </w:t>
            </w:r>
          </w:p>
          <w:p>
            <w:pPr>
              <w:pStyle w:val="Normal"/>
              <w:spacing w:lineRule="atLeas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имуществом Дивеевского района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А Я В К А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частие в аукционе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0"/>
                <w:szCs w:val="20"/>
              </w:rPr>
              <w:t>«____» __________ 2011 г.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паспортные данные, адрес – для физического лица)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юридического лица, адрес, банковские реквизиты)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_____________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 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 xml:space="preserve">именуемый в дальнейшем «Претендент», принимаю решение об участии в аукционе </w:t>
              <w:br/>
              <w:t>«____» __________ 2011 г. в администрации Дивеевского района Нижегородской области по продаже находящегося в муниципальной собственности 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мущества, его основные характеристики и местонахождение)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чем обязуюсь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условия аукциона, содержащиеся в информационном сообщении о проведении аукциона, опубликованном в газете «Ударник» от «____» __________ 2011 г. № ____, а также порядок проведения аукциона, установленный Положением о продаже на аукционе государственного и муниципального имущества, утвержденным постановлением Правительства Российской Федерации от 12 августа 2002 г. № 585;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случае признания победителем аукциона заключить с Продавцом договор купли-продажи не позднее 5 дней с даты подведения итогов аукциона и уплатить Продавцу стоимость муниципального имущества, установленную по результатам аукциона, в сроки, определяемые договором купли-продажи. При уклонении (отказе) от заключения в установленный срок договора купли-продажи задаток и продаваемое муниципальное имущество остаются у Продавца;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случае признания победителем аукциона, в установленных законодательством случаях, получить согласие антимонопольного комитета.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тендента (его уполномоченного представителя) _______________          М.П.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прилагаемых к заявке документов __________________________________________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>час. ___ мин. ___ «____» __________ 2011 г. Зарегистрирована за № 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полномоченного лица Продавца 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отказе в принятии заявки: 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government.nnov.ru/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20:00Z</dcterms:created>
  <dc:creator>vitaly</dc:creator>
  <dc:description/>
  <cp:keywords/>
  <dc:language>en-US</dc:language>
  <cp:lastModifiedBy>Deniskina_YU</cp:lastModifiedBy>
  <cp:lastPrinted>2011-04-25T09:01:00Z</cp:lastPrinted>
  <dcterms:modified xsi:type="dcterms:W3CDTF">2011-04-28T05:23:00Z</dcterms:modified>
  <cp:revision>42</cp:revision>
  <dc:subject/>
  <dc:title>ИНФОРМАЦИОННОЕ СООБЩЕНИЕ</dc:title>
</cp:coreProperties>
</file>