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317"/>
        <w:gridCol w:w="375"/>
        <w:gridCol w:w="810"/>
      </w:tblGrid>
      <w:tr>
        <w:trPr>
          <w:trHeight w:val="185" w:hRule="atLeast"/>
        </w:trPr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ноября 2010 года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8</w:t>
            </w:r>
          </w:p>
        </w:tc>
      </w:tr>
      <w:tr>
        <w:trPr>
          <w:trHeight w:val="90" w:hRule="exact"/>
        </w:trPr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2"/>
        <w:ind w:hanging="0"/>
        <w:rPr/>
      </w:pPr>
      <w:r>
        <w:rPr>
          <w:spacing w:val="-6"/>
          <w:szCs w:val="28"/>
        </w:rPr>
        <w:t xml:space="preserve">Об утверждении районной целевой программы «Формирование доступной для инвалидов среды жизнедеятельности в Дивеевском районе Нижегородской области» на 2011-2013 годы </w:t>
      </w:r>
    </w:p>
    <w:p>
      <w:pPr>
        <w:pStyle w:val="2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spacing w:lineRule="auto" w:line="312" w:before="120" w:after="0"/>
        <w:ind w:firstLine="720"/>
        <w:jc w:val="both"/>
        <w:rPr/>
      </w:pPr>
      <w:r>
        <w:rPr>
          <w:b w:val="false"/>
          <w:bCs/>
          <w:szCs w:val="28"/>
        </w:rPr>
        <w:t>В целях дальнейшей реализации Федерального закона от 24 ноября 1995 года N 181-ФЗ "О социальной защите инвалидов в Российской Федерации", создания и развития элементов доступности инвалидам на объектах социальной, транспортной и инженерной инфраструктуры на территории Дивеевского района Нижегородской области</w:t>
      </w:r>
    </w:p>
    <w:p>
      <w:pPr>
        <w:pStyle w:val="TextBody"/>
        <w:spacing w:lineRule="auto" w:line="312" w:before="120" w:after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12" w:before="120" w:after="0"/>
        <w:rPr/>
      </w:pPr>
      <w:r>
        <w:rPr/>
        <w:t xml:space="preserve">1. Утвердить прилагаемую районную целевую программу </w:t>
      </w:r>
      <w:r>
        <w:rPr>
          <w:spacing w:val="-6"/>
          <w:szCs w:val="28"/>
        </w:rPr>
        <w:t>«Формирование доступной для инвалидов среды жизнедеятельности в Дивеевском районе Нижегородской области» на 2011-2013 годы</w:t>
      </w:r>
      <w:r>
        <w:rPr/>
        <w:t xml:space="preserve"> (далее – Программа).</w:t>
      </w:r>
    </w:p>
    <w:p>
      <w:pPr>
        <w:pStyle w:val="Normal"/>
        <w:tabs>
          <w:tab w:val="clear" w:pos="708"/>
          <w:tab w:val="left" w:pos="8505" w:leader="none"/>
        </w:tabs>
        <w:spacing w:lineRule="auto" w:line="31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Дивеевского района осуществлять финансирование Программы в пределах средств, предусмотренных в районном бюджете на соответствующий финансовый год.</w:t>
      </w:r>
    </w:p>
    <w:p>
      <w:pPr>
        <w:pStyle w:val="Normal"/>
        <w:spacing w:lineRule="auto" w:line="31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Т.И. Муре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Ю.Н. Ва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реева Т.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лышев В.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Дивеевского района Нижегородской области </w:t>
      </w:r>
    </w:p>
    <w:p>
      <w:pPr>
        <w:pStyle w:val="Normal"/>
        <w:autoSpaceDE w:val="false"/>
        <w:jc w:val="right"/>
        <w:rPr/>
      </w:pPr>
      <w:r>
        <w:rPr/>
        <w:t>от 12 ноября 2010 г.  N 88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ДОСТУПНОЙ ДЛЯ ИНВАЛИДОВ СРЕ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И В ДИВЕЕВСКОМ РАЙОН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 - 201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 "Формирование  доступной            для инвалидов среды жизнедеятельности в Дивеевском районе Нижегородской области" на 2011 – 2013 годы (далее –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ноября 1995 года N 181-ФЗ  "О разработки социальной защите инвалидов в Российской Федерации"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ода N 69-ФЗ  "О пожарной безопасности"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 22  июля  2008  года  N 123-Ф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ический   регламент   о   требованиях   пожарной                       безопасности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5  марта 2009  года                       N 21-З  "О безбарьерной среде для маломобильных                      граждан Нижегородской области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26 октября  1995  года N 16-З "О пожарной безопасности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 4  января  1996 года N 17-З "О защите населения и территорий Нижегородской области от чрезвычайных ситуаций природного и техногенного характера"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7 апреля 2006 года N 127 "Об  утверждении  Стратегии развития Нижегородской области до 2020 года"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19 мая 2009 года N 300 «Об утверждении областной целевой программы "Формирование доступной для инвалидов среды жизнедеятельности в Нижегородской области" на 2010-2013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района Нижегород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лечебное профилактическое учреждение «Дивеевская центральная районная больница имени академика Н.Н. Блохина», территориальный орган министерства социальной политики Нижегородской области (управление социальной защиты населения Дивеевского района), отдел капитального строительства и архитектуры администрации Дивеевского района, Дивеевская районная организация Нижегородской област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инвалидов и маломобильных групп населения (далее - инвалиды) доступной среды жизне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озитивного общественного мнения в отношении проблем обеспечения доступности среды жизнедеятельности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, Программа реализуется в один эта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лечебное профилактическое учреждение «Дивеевская центральная районная больница имени академика Н.Н. Блохина», территориальный орган министерства социальной политики Нижегородской области (управление социальной защиты населения Дивеевского района), отдел капитального строительства и архитектуры администрации Дивеевского района, Дивеевская районная организация Нижегородской област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финансирование Программы за счет средств местного бюджетов всего – _________________        тыс. рублей, в том числе по годам:  2011 год _____ тыс. руб.,     2012 год ____тыс. руб., 2013 год______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ординация деятельности по преобразованию среды жизнедеятельности в доступную для инвалидов и контроль за соблюдением нормативных требований в части обеспечения их доступа к объектам социальной инфраструктур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населением  по формированию позитивного общественного мнения в отношении проблем обеспечения доступности среды жизнедеятельности для инвалид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образование среды жизнедеятельности в доступную для инвалидов: </w:t>
              <w:br/>
              <w:t xml:space="preserve">3.1. Переоборудование и оснащение действующих объектов социальной инфраструктуры техническими средствами, обеспечивающими беспрепятственный доступ к ним инвалидов. </w:t>
              <w:br/>
              <w:t>3.2. Обеспечение беспрепятственного доступа инвалидов к объектам социальной, инженерной инфраструктуры при осуществлении их проектирования, строительства, реконструкции, технического перевооружения, расширения и капитального ремонта.                                               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информационной доступности и средств связи.                                                             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Реконструкция тротуаров и проезжей части с целью обеспечения доступности для инвалидов пешеходных путей. Транспортное обслуживание инвалид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оступности объектов производственной инфраструктуры и рабочих мест для инвалид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 и связи и интеграцию в общество. </w:t>
              <w:br/>
              <w:t>Улучшение качества жизни инвалидов и повышение общего уровня комфорта городской среды для всех граждан.</w:t>
              <w:br/>
              <w:t xml:space="preserve">Материально-техническое оснащение объектов социальной инфраструктуры средствами доступа к ним инвалидов. </w:t>
              <w:br/>
              <w:t xml:space="preserve">Повышение социальной активности и независимости инвалидов, обеспечение их трудовой занятости. </w:t>
              <w:br/>
              <w:t>Изменение отношения общества к инвалид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ют: Муниципальное лечебное профилактическое учреждение «Дивеевская центральная районная больница имени академика Н.Н. Блохина» и 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СНОВНЫЕ ПРИНЦИПЫ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332E2D"/>
          <w:sz w:val="28"/>
          <w:szCs w:val="28"/>
        </w:rPr>
        <w:t xml:space="preserve">Программа представляет собой комплексную долгосрочную программу социально-экономического преобразования среды жизнедеятельности в доступную для инвалидов, построенную на следующих принципах:            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color w:val="332E2D"/>
          <w:sz w:val="28"/>
          <w:szCs w:val="28"/>
        </w:rPr>
        <w:t xml:space="preserve">Совмещение основных мероприятий Программы с мероприятиями, проводимыми в Дивеевском районе по реконструкции, переоборудованию, капитальным, плановым и планово-предупредительным ремонтам зданий, сооружений и помещений в них, ремонтным работам и работам по благоустройству территорий, пешеходных и транспортных коммуникаций и других объектов общественного назначения, к которым должен быть обеспечен доступ инвалидов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color w:val="332E2D"/>
          <w:sz w:val="28"/>
          <w:szCs w:val="28"/>
        </w:rPr>
        <w:t xml:space="preserve">Поэтапное планирование и реализация Программы с учетом полноты имеющейся информации и наличия материально-технических и финансовых ресурсов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color w:val="332E2D"/>
          <w:sz w:val="28"/>
          <w:szCs w:val="28"/>
        </w:rPr>
        <w:t xml:space="preserve">Адресность основных мероприятий Программы по обеспечению беспрепятственного доступа инвалидов к объектам социальной инфраструктуры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color w:val="332E2D"/>
          <w:sz w:val="28"/>
          <w:szCs w:val="28"/>
        </w:rPr>
        <w:t>Участие общественных объединений инвалидов в формировании и реализации основных мероприятий Программы. 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КРАЩЕНИЯ В ПРОГРАММЕ:</w:t>
      </w:r>
    </w:p>
    <w:p>
      <w:pPr>
        <w:pStyle w:val="Style13"/>
        <w:spacing w:lineRule="atLeast" w:line="240"/>
        <w:jc w:val="both"/>
        <w:rPr/>
      </w:pPr>
      <w:r>
        <w:rPr>
          <w:sz w:val="28"/>
          <w:szCs w:val="28"/>
        </w:rPr>
        <w:t>ОКС – отдел капитального строительства и архитектуры администрации Дивеевского района;</w:t>
      </w:r>
    </w:p>
    <w:p>
      <w:pPr>
        <w:pStyle w:val="Style1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КК – отдел культуры и кино администрации Дивеевского района;</w:t>
      </w:r>
    </w:p>
    <w:p>
      <w:pPr>
        <w:pStyle w:val="Style1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О – отдел образования администрации Дивеевского района;</w:t>
      </w:r>
    </w:p>
    <w:p>
      <w:pPr>
        <w:pStyle w:val="Style1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ые учреждения района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ЗН – территориальный орган министерства социальной политики Нижегородской области (управление социальной защиты населения Дивеевского район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И –  Дивеевская районная организация Нижегородской областной общественной организации Всероссийского общества инвал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СИСТЕМА ПРОГ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0"/>
        <w:gridCol w:w="1707"/>
        <w:gridCol w:w="2156"/>
        <w:gridCol w:w="2227"/>
        <w:gridCol w:w="1172"/>
        <w:gridCol w:w="1173"/>
        <w:gridCol w:w="1173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по годам (тыс. рублей) 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троительство новых объектов и развитие местной инфраструк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гласовании проектов на строительство и реконструкцию зданий и сооружений, при приемке в эксплуатацию социально-значимых объектов инфраструктуры учитывать их доступность для всех категорий граждан, в том числе и для инвалидов.                        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реконструкции, переоборудования, капитального, планового и планово-предупредительного ремонтам зданий, сооружений и помещений в них, ремонтным работам обеспечивать соблюдение требований законодательства по обеспечению доступности их для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в состав комиссии по приемке завершенных строительством объектов в эксплуатацию представителей органов социальной защиты населения и общественных организаций инвалидов.     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конструктивные мероприятия в районе. Пешеходные перехо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отдыха со скамейками  </w:t>
              <w:br/>
              <w:t>вдоль пешеходных дорожек и тротуар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ля инвалидов пешеходных путей при проведении ремонта покрытий дорог и тротуар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ей 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жилых районах участков под стоянки (временные гаражи)  личных автомобилей инвалидов в  радиусе не более 50 м от жилых домов,  где они проживают.                   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ей 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Жилищ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униципального жилищного фонда с ориентировкой на приспособление к возможностям проживания инвали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Здания и сооружения общественного назна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конструкции входов в здания с устройством пандусов с  ограждениями, установка поручней:          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У Дивеевская средняя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йонный Дом культуры с. Дивее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У Кременковская основная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У Конновская основная общеобразовательная школ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станция с. Дивее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, РОО, ОУ Дивеевская сельская администр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ей 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Здания учреждений органов власти и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естибюля администрации схемой расположения основных помещений администрации Дивеевского района с указанием их назначения и номеров кабинет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, управление делами админист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ей программ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рганизация рабочих мест для инвал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   предприятиями и учреждениями района по квотированию рабочих мест для инвалидов.                           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 ВО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Транспортное обслуживания инвал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обеспечения нуждающихся инвалидов, с нарушением  опорно-двигательных функций,  средствами передвижения (колясками,      </w:t>
              <w:br/>
              <w:t>ходунками, костылями).                   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новление разметки пешеходных переход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Информационное обеспечение и свя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обеспечение одиноко проживающих инвалидов местными средствами массовой информ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 ВО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обеспечение одиноко проживающих инвалидов с ограниченными возможностями передвижения, не имеющим домашнего телефона. мобильной связ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, ВО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оординация и контроль за ходом выполнения программ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местных органов власти, организаций и учреждений участвующих в реализации мероприятий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существляющие контроль за реализацией мероприятий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 и постоянный контроль за выполнением программных мероприятий, внесение необходимых коррективов в Программу в зависимости от социально-экономической ситу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существляющие контроль за реализацией мероприятий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реализации Программы через местные С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существляющие контроль за реализацией мероприятий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 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9:00Z</dcterms:created>
  <dc:creator>Николай Владимирович Москалёв</dc:creator>
  <dc:description/>
  <cp:keywords/>
  <dc:language>en-US</dc:language>
  <cp:lastModifiedBy>Николя</cp:lastModifiedBy>
  <dcterms:modified xsi:type="dcterms:W3CDTF">2011-04-22T18:14:00Z</dcterms:modified>
  <cp:revision>9</cp:revision>
  <dc:subject>Об утверждении районной целевой программы "Формирование доступной для инвалидов среды жизнедеятельности в Дивеевском районе Нижегородской области" на 2011-2013 годы</dc:subject>
  <dc:title>Постановление</dc:title>
</cp:coreProperties>
</file>