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194"/>
        <w:gridCol w:w="374"/>
        <w:gridCol w:w="822"/>
      </w:tblGrid>
      <w:tr>
        <w:trPr>
          <w:trHeight w:val="376" w:hRule="atLeast"/>
        </w:trPr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февраля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79" w:hRule="exact"/>
        </w:trPr>
        <w:tc>
          <w:tcPr>
            <w:tcW w:w="3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ind w:right="55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</w:t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уточнением финансирования инвестиционной программы МП «Дивеевское ЖКХ» по подключению объектов к централизованной системе водоотведения с. Дивеево на 2011 – 2014 годы, руководствуясь Уставом Дивеевского района,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инвестиционную программу </w:t>
      </w:r>
      <w:r>
        <w:rPr>
          <w:rFonts w:cs="Arial" w:ascii="Arial" w:hAnsi="Arial"/>
          <w:bCs/>
          <w:sz w:val="24"/>
          <w:szCs w:val="24"/>
        </w:rPr>
        <w:t>МП «Дивеевское ЖКХ» по подключению объектов к централизованной системе водоотведения с. Дивеево на 2011 – 2014 гг., утвержденную решением Земского собрания от 25.11.2011 № 56, изложив ее в новой редакции (прилагается)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/>
      </w:pPr>
      <w:r>
        <w:rPr>
          <w:bCs/>
          <w:sz w:val="24"/>
          <w:szCs w:val="24"/>
        </w:rPr>
        <w:t>Глава местного самоуправления</w:t>
        <w:tab/>
        <w:tab/>
        <w:tab/>
        <w:tab/>
        <w:tab/>
        <w:tab/>
        <w:t>В.И.Лопаткин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 Дивеевского района Нижегород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февраля 2012 года №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нвестицион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МП «Дивеевское ЖКХ»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по подключению объектов к централизованной системе водоотвед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. Дивеево на 2011-2014 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4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ая программа МП «Дивеевское ЖКХ» по развитию системы водоотведения на 2011-2014 гг. (далее -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ая база разработ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 10.10.2007 №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Дивеевского района от 19 апреля 2011 года № 69-Р. «Об утверждении технического задания на разработку инвестиционной программы МП «Дивеевское ЖКХ» по развитию системы водоотведения с.Дивеева, на 2011 – 2013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Земского собрания Дивеевского района от 02 сентября 2011 года №40 «Об утверждении Муниципальной программы комплексного развития систем коммунальной инфраструктуры Дивеевского района на 2011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Дивеевского района от 14 ноября 2011г. № 176-р «О внесении изменений в распоряжение администрации Дивеевского района от 19.04.2011г. № 69-р «Об утверждении технического задания на разработку инвестиционной программы МП «Дивеевское ЖКХ» на подключение объектов к централизованной системе водоотведения с.Дивеево на 2011 – 2013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П «Дивеевское ЖКХ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  <w:br/>
              <w:t xml:space="preserve">ответственных </w:t>
              <w:br/>
              <w:t>мероприяти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П «Дивеевское ЖКХ»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е цели инвестиционной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женерными коммуникациями новых строительных площадок, в соответствии с генеральным планом развития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спроса на подключение к системе водоотведения вновь строящихся и реконструируемых зданий и сооружений в текущем и перспективном периодах развития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ехнологической и экологической безопасности объектов систем водоотведения и очистки сточных вод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е задачи инвестиционной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новых объектов канализаци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надежности и качества предоставления услуг системы водоотвед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показателей очистки сточных вод (доведение количества сбрасываемых загрязняющих веществ таких, как фенол, аммоний-ион, БПК, взвешенные вещества до предельно допустимых норм); </w:t>
              <w:br/>
              <w:t>- снижение отрицательного влияния сбрасываемых сточных вод на окружающую среду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роительство сетей коммунальной инфраструктуры в микрорайоне Восточный с. Дивеево подлежащий комплексной застрой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чет тарифа на подключение к системе коммунальной инфраструктур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необходимый объем финансирования инвестиционной программы составит – 32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 руб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стный 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ind w:firstLine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латы за подключение 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системе водоотведения – 29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должна обеспечить достижение</w:t>
              <w:br/>
              <w:t>следующих показателей: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коммунальной инфраструктурой (канализация) микрорайона Восточный, южной части с.Дивеево подлежащий комплексной застройке; 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экологической ситуации. </w:t>
            </w:r>
          </w:p>
          <w:p>
            <w:pPr>
              <w:pStyle w:val="Normal"/>
              <w:ind w:left="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ую координацию и контроль за ходом реализации Программы осуществляет 1-ый заместитель Главы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осуществляет Финансовое управление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контроль осуществляет: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оступности тарифов коммунального комплекса осуществляет Управление экономики и прогнозирования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Дивеевское ЖКХ»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.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Инвестиционной программы МП «Дивеевское ЖКХ» на 2011 – 2014 гг. явилис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"Об основах регулирования тарифов организаций коммунального комплекса" от 30.12.2004 N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рамма </w:t>
      </w:r>
      <w:r>
        <w:rPr>
          <w:rFonts w:cs="Arial" w:ascii="Arial" w:hAnsi="Arial"/>
          <w:bCs/>
          <w:sz w:val="24"/>
          <w:szCs w:val="24"/>
        </w:rPr>
        <w:t xml:space="preserve">комплексного развития систем коммунальной инфраструктуры </w:t>
      </w:r>
      <w:r>
        <w:rPr>
          <w:rFonts w:cs="Arial" w:ascii="Arial" w:hAnsi="Arial"/>
          <w:sz w:val="24"/>
          <w:szCs w:val="24"/>
        </w:rPr>
        <w:t>Дивеевского района на 2011-2015 год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на разработку Инвестиционной программы МП «Дивеевское ЖК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ая программа МП «Дивеевское ЖКХ» в стратегической перспективе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жилищного сектора и осуществления комплексного освоения земельных участков под жилищное строительство, объектов соц.культ. бы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надежности предоставления коммунальных услуг населению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бизнеса по управлению жилищной недвижимостью на основе по объектного управления зданиями и рационального потребления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установлению тарифа на подключение к системе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по оказанию услуг в области водоотведения напрямую связано с социально-культурным и экономическим развитием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РАТКОЕ ОПИСАНИЕ СИСТЕМЫ КАНАЛИЗАЦИИ ДИВЕЕВСКОГО РАЙОНА</w:t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firstLine="55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firstLine="555"/>
        <w:rPr/>
      </w:pPr>
      <w:r>
        <w:rPr>
          <w:rFonts w:cs="Arial" w:ascii="Arial" w:hAnsi="Arial"/>
          <w:b/>
          <w:bCs/>
          <w:sz w:val="24"/>
          <w:szCs w:val="24"/>
        </w:rPr>
        <w:t>1.1. Характеристика производственных мощностей системы канализации.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 жилом поселке Дивеево имеется несколько кварталов, застроенных двух-трех этажными секционными домами, оборудованными водопроводом и канализацией, с местными газовыми водонагревателями. Отведение бытовых и производственных стоков осуществляется системой неполной раздельной канализации. Сточные воды от канализационной части застройки с. Дивеево поступают на существующие канализационные станции КНС-1по ул.Ситнова производительностью 600 м3/сут. и КНС-2 по ул. Октябрьская, производительностью 9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 Насосные станции перекачивают сточные воды на главную канализационную станцию (ГКНС), производительностью 2400 м3/сут. Затем стоки перекачиваются на очистные сооружения, год ввода в эксплуатацию 18 декабря 2008 г. проектная мощность которых составляет 1200 м3/сут. В состав очистных входят следующие сооружения: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 решеток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ртикальная песколовка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иореактор - отстойник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лок биологической очист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эробная зона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оксидная зона (денитрификатор)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ая зона (аэротент - нитрификатор)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ый стабилизатор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ичный отстойник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лок глубокой очист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ая зона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тичный отстойник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лок УФ - обеззараживания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дание компрессорной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сковые площад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ловые площад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чистные сооружения пропускают 700 м3/сут. сточной воды. Имеется резерв 500 м3/сут. Часть сточных вод от канализованной части застройки села поступает непосредственно на ГКНС самотеком, минуя КНС-1 и КНС-2 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чные воды от не канализованной части застройки отводятся в выгребы с удалением ассенизационными машинами. Качество сточных вод не соответствует требованиям. 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нтрация загрязнений в воде от выгребных ям: 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взвешенным веществам – 502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БПКп – 1660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азоту аммонийному – 68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фосфатам (в пересчете на фосфор) – 8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ПАВ - 0,6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ХПК – 1720 мг/л</w:t>
      </w:r>
    </w:p>
    <w:p>
      <w:pPr>
        <w:pStyle w:val="Normal"/>
        <w:autoSpaceDE w:val="false"/>
        <w:ind w:left="12" w:right="36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. </w:t>
      </w:r>
    </w:p>
    <w:p>
      <w:pPr>
        <w:pStyle w:val="Normal"/>
        <w:autoSpaceDE w:val="false"/>
        <w:ind w:left="12" w:right="34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right="34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 Описание технологии очистки сточных вод и обработки осадков. Оценк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зможности применения новых современных технологий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чная вода от с. Дивеево собирается сетью коллекторов в приемный резервуар главной насосной станции, расположенной в 1,3 км от очистных сооружений. Из насосной станции по двум напорным трубопроводам сточная вода поступает в приемную камеру гашения напора очистных сооружений. Далее сточная вода направляется самотеком на решетки с прозорами 5 мм. После решеток и прохождения измерительного лотка «Вентури» сточные воды поступают на вертикальные песколовки для выделения песка из воды. Затем стоки через распределительную камеру передаются в биореакторы-отстойники. В биореакторах вода проходит через волокнистую плоскостную загрузку типа «Поливон», на которой закрепляются анаэробные и факультативные микроорганизмы, осуществляющие гидролиз и частичное изъятие органических загрязнений. Далее сточные воды поступают на три параллельные блоки биологической очистки, каждый из которых состоит их трех последовательно расположенных зон: анаэробной, аноксидной и аэробной. Аноксидная зона имеет два последовательных отделения. В каждом блоке встроен аэробный стабилизатор, куда подается на обработку осадок из биореакторов-отстойников и избыточный активный ил из блока биологической очистки. После стабилизации осадок отгружается периодически для обезвоживания и подсушивания на иловые площадки. Образовавшаяся иловая вода направляется на внутриплощадочную канализационную станцию, откуда насосами перекачивается в голову очистных сооружений (приемную камеру). В блоке биологической очистки процесс идет с помощью взвешенной культуры активного ила. Очищаемая сточная вода из биореакторов-отстойников вместе с активным илом последовательно проходят три зоны блока (анаэробную, аноксидную и аэробную), попадает на вторичные отстойники. Отделенный активный ил осаждается в бункерах отстойников, откуда откачивается в анаэробную зону биологической очистки. Далее смесь проходит последовательных два отделения аноксидной зоны. В аноксидной зоне блока также установлены мешалки и исключена подача воздуха. Окислительные процессы органических веществ в этой зоне идут за счет кислорода, образующегося при восстановлении, денитрификации нитратов в молекулярный азот. Далее, попадая в аэробную зону, куда подается постоянно воздух, активный ил, благодаря восстановлению полифосфатных связей, интенсивно потребляет фосфаты из иловой смеси. В этой же зоне на завершающем этапе азот аммонийных солей окисляется до нитритов и затем до нитратов. С помощью внутреннего рецикла часть потока иловой смеси возвращается на денитрификацию в аноксидную зону. Снижение фосфора в данном процессе при этом происходит за счет превышения количества потребленных фосфатов над количеством фосфатов, выделяемых в анаэробных условиях, что в свою очередь объясняется приростом биомассы микроорганизмов и выводом избыточного ила после аэробной зоны. Сам процесс биологического удаления фосфора именно и основан на способности микроорганизмов аккумулировать больше фосфора, чем на прирост «жадного поглощения».</w:t>
      </w:r>
    </w:p>
    <w:p>
      <w:pPr>
        <w:pStyle w:val="Normal"/>
        <w:autoSpaceDE w:val="false"/>
        <w:ind w:left="12" w:righ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хождения блока биологической очистки (ББО) и вторичных отстойников сточные воды поступают на емкостные блоки (БГО). В указанном блоке происходит окончательное снижение трудно окисляемой органики, взвешенных веществ, аммонийного азота, фосфора и др.до норм ПДК водоемов рыбохозяйственного значения. В блоке биологической очистки установлены кассеты с плоскостной волокнистой загрузкой для закрепления микроорганизмов. Глубокая очистка в блоке осуществляется одновременно прикрепленными и взвешенными организмами с низкой концентрацией загрязнений в аэробных условиях. Проектом предусмотрено в зимний период перекрытие блока емкостей деревянными щитами. Для задержания взвешенных веществ после блока глубокой очистки установлены третичные отстойники, в которых сделаны наклонные тонкослойные полочные модули, увеличивающие эффективность осаждения. Осадок после третичных отстойников направляется непосредственно на иловые площадки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вершающем этапе биологически очищенные стоки проходят обеззараживание на ультрофиолетовых излучателях, которые установлены в блоке «УФ-обеззараживания». Сброс очищенных сточных вод осуществляется самотечным трубопроводом в р.Вичкинза с устройством берегового колодца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ладка канализационной сети будет производится полиэтиленовой трубой корсис новой технологии. Эти трубы изготавливают из специальной марки ПЭ повышенной плотности, что характеризуется высокой ударопрочностью даже в условиях низких температур, высокой химической стойкостью и лучшим сопротивлением истиранию по сравнению со многими другими материалами. Трубы корсис отличаются длительным сроком службы (более 50 лет), и улучшенной пропускной способностью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. Анализ состава поступающих в канализацию сточных вод, состава сбрасываемых в водный объект сточных вод </w:t>
      </w:r>
    </w:p>
    <w:p>
      <w:pPr>
        <w:pStyle w:val="Normal"/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центрация загрязнений в исходной воде (согласно СНиП 2.0403-85 п.6.4):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взвешенным веществам - 168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БПКп – 29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аммонийному – 18,2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фосфатам (в пересчете на фосфор) – 2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ПАВ – 0,2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ХПК – 296 мг/л</w:t>
      </w:r>
    </w:p>
    <w:p>
      <w:pPr>
        <w:pStyle w:val="Normal"/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центрация загрязнений в очищенной воде: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взвешенным веществам – 1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БПКп – 1,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аммонийному – 0,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нитратов – 1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нитритов – 0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ПАВ – 0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фосфору – 0,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ХПК – 26 мг/л</w:t>
      </w:r>
    </w:p>
    <w:p>
      <w:pPr>
        <w:pStyle w:val="Normal"/>
        <w:tabs>
          <w:tab w:val="clear" w:pos="720"/>
          <w:tab w:val="left" w:pos="696" w:leader="none"/>
          <w:tab w:val="left" w:pos="4901" w:leader="none"/>
          <w:tab w:val="left" w:pos="5645" w:leader="none"/>
        </w:tabs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 концентрации загрязнения видно, что очистные сооружения работают в нормальном режиме и сточная вода при поступлении в водный объект проходит полную очистку. </w:t>
      </w:r>
    </w:p>
    <w:p>
      <w:pPr>
        <w:pStyle w:val="Normal"/>
        <w:tabs>
          <w:tab w:val="clear" w:pos="720"/>
          <w:tab w:val="left" w:pos="696" w:leader="none"/>
          <w:tab w:val="left" w:pos="4901" w:leader="none"/>
          <w:tab w:val="left" w:pos="5645" w:leader="none"/>
        </w:tabs>
        <w:autoSpaceDE w:val="false"/>
        <w:ind w:left="12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чищенных сточных вод соответствует утвержденному нормативно - допустимого сбросу загрязняющих веществ сбрасываемых в водный объект.</w:t>
      </w:r>
    </w:p>
    <w:p>
      <w:pPr>
        <w:pStyle w:val="Normal"/>
        <w:autoSpaceDE w:val="false"/>
        <w:ind w:left="12" w:firstLine="55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 Описание систем энергоснабжения производственных объектов систем канализации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Водоснабжение площадки очистных сооружений осуществляет внеплощадочный водопровод от существующей водопроводной сети в районе микрорайона д. Осиновка. Водопровод выполнен из полиэтиленовых напорных труб ПНД типа «Т» «питьевая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63 мм. Напор в сети в точке подключения составляет 0,4МПа. Основание под трубопровод принято грунтовое плоское с подготовкой из песчаного грунта. Установлен повысительный насос. Тепловые сети площадки выполнены на основании технологического задания и в соответствии со СНиП 2.04..07-86 «Тепловые сети». Теплотрасса проложена для обеспечения теплом здания решеток, воздуходувной, ТОН блока обеззараживания, АБК, коммуникационных тоннелей. Теплотрасса выполнена открытым способом на высоких и низких опорах. Трубопроводы приняты электросварные по ГОСТ 10704-91*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>Электроснабжение выполнено в соответствии с техническими условиями, выданными Южными электрическими сетями ОАО «Нижновэнерго», отдельными фидерами от В Л-1013 ПС «Дивеево» и ВЛ-1002 ПС «Елизарьево» через РУ-10кВ с секционным выключателем 2КТПГ-160-10/0,4кВ на площадке ГКНС (ТП №016) и далее по двум ВЛ-10кВ через трансформаторную подстанцию 2КТПГ-160-10/0,4кВ , установленную на площадке ОСК (ТП №017). Мощность трансформаторов из условия подключаемой электронагрузки принята 160кВа. Щит распределительный низкого напряжения РУ-0,4кВ КТП очистных сооружений, согласно технических условий, принят двухсекционным с АВР. Питающие ВЛ-10кВ выполняются на железобетонных опорах проводом АС-50. На концевых опорах на отпайках ВЛ-1002 и ВЛ-1013 и на В Л электроснабжения ОСК установлены линейные разделители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подачи электроэнергии не должно превышать более 3 часов так как перерыв аэрации иловой смеси в аэротенке - нитрификаторе не более 3 часов иначе иловая смесь погибнет и произойдет нарушение технологии очистки сточных вод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арактеристика сетей канализации.</w:t>
      </w:r>
    </w:p>
    <w:p>
      <w:pPr>
        <w:pStyle w:val="Normal"/>
        <w:autoSpaceDE w:val="false"/>
        <w:ind w:left="12" w:right="17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ссировка канализационных сетей по с. Дивеево выполнена с учетом рельефа местности, возможности максимального охвата территории самотечными коллекторами при наименьших глубинах.</w:t>
      </w:r>
    </w:p>
    <w:p>
      <w:pPr>
        <w:pStyle w:val="Normal"/>
        <w:autoSpaceDE w:val="false"/>
        <w:ind w:left="12" w:right="14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Канализационный коллектор от КНС-1 до ГКНС разбит на два участка: напорный и самотечный. Напорная сеть принята из полиэтиленовых напорных труб ПНД тип «Т» «технических» по ГОСТ 18599-2001 диаметром 90мм. протяженностью 1050м. Самотечная сеть проложена из полиэтиленовых напорных труб ПНД тип «Т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 протяженностью 1,5 км. Канализационный напорный коллектор от КНС-2 подающий стоки на ГКНС, проложен из полиэтиленовых напорных труб ПНД тип «Т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. протяженностью 1 км. Самотечный участок коллектора от камеры с гасителем напора №2 до ГКНС выполнен из полиэтиленовых напорных труб ПНД тип «Т» «технических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250 мм. протяженностью 380 м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порный коллектор от ГКНС до очистных сооружений выполнен в две нитки при условии пропуска 100% расчетного расхода каждой ниткой. Коллектор принят из полиэтиленовых напорных труб ПНД тип «Т» «технических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. протяженностью 1350 м. Сбросной коллектор, отводящий очищенную и обеззараженную сточную воду после блока очистных сооружений до выпуска в р. Вичкинза выполнен из полиэтиленовых напорных труб ПНД тип «С» «техническая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315 мм протяженностью 1262 м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течная канализационная сеть с.Дивеево проложена из чугунных труб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00 мм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50 мм., асбестовых труб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150, 200, 300,400мм. Общей протяженностью 5,9 км., общая протяженность канализационных сетей составляет 13,8 к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разработки и реализации инвестицион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инженерной инфраструк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обеспечение инженерными коммуникациями новых строительных площадок, в соответствии с генеральным планом развития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довлетворение спроса на подключение к системе водоотведения вновь строящихся и реконструируемых зданий и сооружений в текущем и перспективном периодах развития район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технологической и экологической безопасности объектов систем водоотведения и очистки сточных вод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ая программа должна решать следующие задач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троительство новых объектов канал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надежности и качества предоставления услуг системы водоотвед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показателей очистки сточных вод (доведение количества сбрасываемых загрязняющих веществ таких, как фенол, аммоний-ион, БПК, взвешенные вещества до предельно допустимых норм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нижение отрицательного влияния сбрасываемых сточных вод на окружающую сред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достижения поставленным целям и задачам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92"/>
        <w:gridCol w:w="1421"/>
        <w:gridCol w:w="1297"/>
        <w:gridCol w:w="1514"/>
        <w:gridCol w:w="1513"/>
        <w:gridCol w:w="120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/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,1 л/сек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,689/с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,443л/се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,668л/се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3,89л/сек.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– 4 года (2011-2014 г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КОМПЛЕК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3780"/>
      </w:tblGrid>
      <w:tr>
        <w:trPr>
          <w:trHeight w:val="480" w:hRule="atLeast"/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, которые должны быть </w:t>
              <w:br/>
              <w:t xml:space="preserve">достигнуты при реализации Инвестиционной </w:t>
              <w:br/>
              <w:t>програм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  <w:br/>
              <w:t>мероприятий</w:t>
            </w:r>
          </w:p>
        </w:tc>
      </w:tr>
      <w:tr>
        <w:trPr>
          <w:trHeight w:val="2820" w:hRule="atLeast"/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азвитие системы водоотведения района в соответствии с утвержденной Программой комплексного развития систем коммунальной инфраструктуры Дивеевского района на 2011 - 2015 г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ля обеспечения жилищно-гражданского</w:t>
              <w:br/>
              <w:t>строительства в Восточном микрорайоне с.Дивеево</w:t>
              <w:br/>
              <w:t>обеспечить строительство сетей водоот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дключение к системе центрального водоотведения новых потребителей с общей нагрузкой - 20,844 м3/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5,79 л/сек.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лата за подключение к сетям водоотвед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редства местного бюджет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реализации Программы планируется подключение к системе центрального водоотведения новых потребителей: </w:t>
      </w:r>
      <w:r>
        <w:rPr>
          <w:rFonts w:cs="Arial" w:ascii="Arial" w:hAnsi="Arial"/>
          <w:b/>
          <w:sz w:val="24"/>
          <w:szCs w:val="24"/>
          <w:u w:val="single"/>
        </w:rPr>
        <w:t>2011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ва 4-х квартирных благоустроенных жилых домов: по ул. Ситнова 43, 49 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токов согласно данных проектировщика составит - 0,208м3/ч ( 0,0578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дин 18-ти квартирный благоустроенный жилой дом по ул. Строителей 1Б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токов согласно данных проектировщика составит - 0,468 м3/ч ( 0,13 л/сек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дин 24-х квартирный благоустроенный жилой дом ул. Российская 2 А. Объем стоков согласно данных проектировщика составит- 0,623 м3/ч ( 0,17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дание пенсионного фонда ул. Чкалова 3Б. Объём стоков согласно данных проектировщика составит- 0,126 м3/ч ( 0,035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дание монастыря - богодельня, ул. Советская 16. Объём стоков согласно данных проектировщика составит - 0,048 м3/ч ( 0,013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дание монастыря - туалет, ул. Советская. Объем стоков согласно данных застройщика составит - 0,011 м3/ч ( 0,003 л/сек 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дание монастыря - гостиница, ул. Пантурова 6. Объем стоков согласно данных застройщика составит – 0,072 м3/ч ( 0,0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дание монастыря - ризный корпус, ул. Советская 8. Объем стоков согласно проектных данных застройщика составит – 0,088 м3/ч ( 0,024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Здание монастыря - заготовки, ул. Советская 9. Объем стоков согласно проектных данных застройщика составит – 0,106 м3/ч ( 0,029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дание монастыря - хлебный корпус, ул. Советская 13. Объём стоков согпасно проектных данных застройщика составит - 0,014 м3/ч ( 0,00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дание монастыря - архирейский корпус, ул. Советская 5. Объём стоков согласно проектных данных застройщика составит 0,047 м3/ч ( 0,01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дание монастыря - гостиница «Игуменская», ул. Советская 4. Объем стоков согласно данных застройщика составит – 0,023 м3/ч ( 0,006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Здание монастыря - паломнический центр, ул. Советская 3. Объем стоков согласно данных застройщика составит – 0,047 м3/ч ( 0,01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Здание монастыря - игуменский корпус, ул. Советская 7. Объем стоков согласно данных застройщика составит – 0,241 м3/ч ( 0,0669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: 2,1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3/ч </w:t>
      </w:r>
      <w:r>
        <w:rPr>
          <w:rFonts w:cs="Arial" w:ascii="Arial" w:hAnsi="Arial"/>
          <w:sz w:val="24"/>
          <w:szCs w:val="24"/>
        </w:rPr>
        <w:t>( 0,5895 л/сек 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Ситнова от дома №43 до дома №47 протяженностью 120 м и от дома №1Б ул. Строителей до дома №1 ул. Российская протяженностью 144м. общая протяженность 264 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2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и 4-х квартирных благоустроенных жилых дома по ул.Ситнова 51, ул. Российская 1а, ул.Молодежная 45. Общий объем стоков согласно данных проектировщика составляет – 0,312м3/ч (0,0867л/се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газин «Пятёрочка», ул. Шалашкова 57. Объем стоков согласно данных застройщика составит – 0,191 м3/ч ( 0,05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жарное депо , ул. Южная. Объем стоков согласно данных проектировщика составит 0,72 м3/ч (0,2 л/сек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Четыре 30-ти квартирных благоустроенных жилых дома, ул. Симанина 1, 4, 6, 8. Объем стоков согласно данных застройщика составит – 3,117 м3/ч ( 0,86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ва 8-ми квартирных жилых дома, ул. Ситнова 42, 44. Объем стоков согласно данных застройщика составит – 0,417 м3/ч ( 0,116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Два частных благоустроенных жилых дома, ул. Ситнова 54, 52. Объем стоков согласно данных застройщика составит – 0,104 м3/ч ( 0,029 л/сек 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ва 4-х квартирных жилых дома, ул. Ситнова 46, 48. Объем стоков согласно данных застройщика составит – 0,209 м3/ч ( 0,058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2-х квартирный благоустроенный жилой дом, ул. Ситнова 50. Объём стоков согласно данных застройщика составит - 0,052 м3/ч ( 0,0145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дание монастыря - гостиница «Лиственница», ул. Советская 18. Объём стоков согласно данных застройщика составит - 0,231 м3/ч ( 0,064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Здание монастыря - жилой дом, ул. Первомайская 1. Объём стоков согласно данных застройщика составит - 0,209 м3/ч ( 0,058 л/сек 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дание монастыря - игуменский дом, ул. Советская 6. Объём стоков согласно данных застройщика составит - 0,035 м3/ч ( 0,0098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дание монастыря - дом-музей Паши Саровской, ул. Октябрьская 11А. Объём стоков согласно данных застройщика составит - 0,015 м3/ч ( 0,004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Два 2-х квартирных жилых дома ул.Ситнова 41,45. Объем стоков согласно данных застройщика составит 0,099 м3/ч( 0,0276 л/се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Здание монастыря - торговый склад на «канавке», ул. Школьная 10А. Объём стоков согласно данных застройщика составит - 0,004 м3/ч (0,0011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Здание монастыря - сестринский корпус, ул. Школьная 7. Объём стоков согласно данных застройщика составит - 0,22 м3/ч ( 0,06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Здание монастыря - водозабор, ул. Советская 15. Объём стоков согласно данных застройщика составит - 0,011 м3/ч ( 0,00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Здание монастыря - пекарня, ул. Октябрьская . Объём стоков согласно данных застройщика составит - 0,158 м3/ч ( 0,04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Здание монастыря - жилой дом, ул. Школьная 10. Объём стоков согласно данных застройщика составит- 0,209 м3/ч ( 0,058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6,313 м3/ч </w:t>
      </w:r>
      <w:r>
        <w:rPr>
          <w:rFonts w:cs="Arial" w:ascii="Arial" w:hAnsi="Arial"/>
          <w:sz w:val="24"/>
          <w:szCs w:val="24"/>
        </w:rPr>
        <w:t>( 1,7535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Ситнова от дома №42 до дома №54 протяженностью 285 м. и от дома №41 до дома №43 протяженностью 35м. Общая протяженность 320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ять 30-ти квартирных благоустроенных жилых домов по ул. Симанина 3, 5, 7, 12, 14. Объём стоков согласно данных застройщика составит - 3,888 м3/ч ( 1,08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8-ти квартирный благоустроенный дом, ул. Арзамасская 73 Б. Объём стоков согласно данных застройщика составит - 0,468 м3/ч (0,13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дание частной аптеки, ул. Ситнова 54. Объём стоков согласно данных застройщика составит- 0,052 м3/ч ( 0,0145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4,41 м3/ч </w:t>
      </w:r>
      <w:r>
        <w:rPr>
          <w:rFonts w:cs="Arial" w:ascii="Arial" w:hAnsi="Arial"/>
          <w:sz w:val="24"/>
          <w:szCs w:val="24"/>
        </w:rPr>
        <w:t>( 1,225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ладка канализационной сети по ул. Молодежная от дома №41 до дома №47 протяженностью 155м 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7-ми квартирный благоустроенный жилой дом ул.Молодежная 47 .Объем стоков согласно данных проектировщика составит -0,702 м3/ч(0,195 л/с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зкультурно-оздоровительный комплекс. Объем стоков согласно данных застройщика составит 6,987 м3/ч ( 1,941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дание ЦСК . Объем стоков согласно данных проектировщика составит 0,31 м3/ч (0,086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7,999 м3/ч </w:t>
      </w:r>
      <w:r>
        <w:rPr>
          <w:rFonts w:cs="Arial" w:ascii="Arial" w:hAnsi="Arial"/>
          <w:sz w:val="24"/>
          <w:szCs w:val="24"/>
        </w:rPr>
        <w:t>(2,222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Российская от дома №2 до дома №1 протяженностью 154 м. и от дома №49 ул.Октябрьская до ФОКа протяженностью 37 м, общая протяженность 191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прокладываемой канализационной сети составит 930 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Таким образом, за период реализации программы нагрузка по объёмам водоотведения составит: 20,844 м3/ч </w:t>
      </w:r>
      <w:r>
        <w:rPr>
          <w:rFonts w:cs="Arial" w:ascii="Arial" w:hAnsi="Arial"/>
          <w:sz w:val="24"/>
          <w:szCs w:val="24"/>
        </w:rPr>
        <w:t>(5,79 л/сек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5. ЗАТРАТЫ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едложенных мероприятий предполагается приоритетное обеспечение коммунальной инфраструктурой микрорайона Восточный, подлежащих комплексной застройке. Адресный список строительства сетей и объектов коммунальной инфраструктуры представлен в приложении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лученные предприятием ЖКХ от платы за подключение в соответствии с данной Инвестиционной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канализационных сетей по источникам финансирования на 2011 - 2014 гг. представлено в таблице 5.1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1112"/>
        <w:gridCol w:w="969"/>
        <w:gridCol w:w="970"/>
        <w:gridCol w:w="970"/>
        <w:gridCol w:w="1614"/>
      </w:tblGrid>
      <w:tr>
        <w:trPr>
          <w:trHeight w:val="243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87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отведение, тыс. руб.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</w:t>
              <w:br/>
              <w:t xml:space="preserve">- средства федераль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ест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87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предприятия ЖКХ,</w:t>
              <w:br/>
              <w:t>полученные от платы за</w:t>
              <w:br/>
              <w:t xml:space="preserve">подключени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ощности объектов коммунальной инфраструктуры, которые необходимо ввести в 2011 - 2014гг. для обеспечения комплексной застройки, представлены в таблице 5.2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440"/>
        <w:gridCol w:w="1440"/>
        <w:gridCol w:w="1260"/>
        <w:gridCol w:w="1260"/>
        <w:gridCol w:w="920"/>
      </w:tblGrid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52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ализация, м3/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сетей водоотведения будет осуществляться за счет бюджетных средств и средств, полученных от платы за подключение, в соответствии с настоящей Инвестиционной программой. На выполнение работ, связанных с обеспечением вводимого в 2011 - 2014годах жилья по микрорайон. Восточный, южной части с.Дивеево, необходимы инвестиции в размере 3 230 000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источника финансирования Программы – плата за подключение – сделан исходя из оценки состава мероприятий Программы и результатов их реализации для потребителей: все мероприятия являются мероприятиями по новому строительству и обеспечивают потребности нового жилищного строительства и строительства объектов социально-культурной сфе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дключение определяется как произведение тарифа на подключение к системе водоотведения и размера заявленной потребляемой нагрузки (увеличения потребляемой нагрузки для реконструируемого объек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ПРИ РЕАЛИЗАЦИИ ИНВЕСТИЦИОН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ми объемами водоотведения программы жилищно-гражданского строительства в микрорайона Восточный, южной части с.Диве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многоквартирных жилых домов, оборудованных центральной канализацией, таблица №7.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ситуации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7.1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75"/>
        <w:gridCol w:w="975"/>
        <w:gridCol w:w="1071"/>
        <w:gridCol w:w="975"/>
        <w:gridCol w:w="1185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К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ивеево оборудов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ой канализацией, 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КД с. Дивее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ных центр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ализацией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ПРАВЛЕНИЕ И КОНТРОЛЬ В ПРОЦЕСС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11 - 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Управление и контроль за реализацией Программы осуществляется на основании договора, заключенного администрацией Дивеевского района с МП «Дивеевское ЖК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3. Исполнителями основных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предприятие «Дивеевское ЖКХ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установленные сроки представляют в администрацию Дивеевского района отчеты о ходе реализации Программ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</w:t>
        <w:br/>
        <w:t>ИНВЕСТИЦИОННОЙ ПРОГРАММЫ ПО РАЗВИТИЮ МУНИЦИПАЛЬНОЙ СИСТЕМЫ ВОДООТВЕДЕНИЯ с.ДИВЕЕВО НА 2011 – 2014 ГОДЫ И ФИНАНСОВЫЕ ПОТРЕБНОСТИ НА ЕЕ РЕАЛИЗ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2020"/>
        <w:gridCol w:w="1433"/>
        <w:gridCol w:w="856"/>
        <w:gridCol w:w="1398"/>
        <w:gridCol w:w="1990"/>
        <w:gridCol w:w="850"/>
        <w:gridCol w:w="833"/>
        <w:gridCol w:w="895"/>
        <w:gridCol w:w="770"/>
        <w:gridCol w:w="896"/>
      </w:tblGrid>
      <w:tr>
        <w:trPr>
          <w:trHeight w:val="7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, адрес объек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яженность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щность, л/се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етная стоимость тыс.руб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ходящий остаток смет.стоимости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капитальных вложений (тыс. руб.)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за 2011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511" w:hRule="atLeast"/>
        </w:trPr>
        <w:tc>
          <w:tcPr>
            <w:tcW w:w="145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>
          <w:trHeight w:val="21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роительство самотечного коллектора в Восточном микрорайо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Ситнова, ул. Стро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Сит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Российская, ул. Октябрьска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дклю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водоотведению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подклю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приведены суммы с учетом индексов-дефляторов цен в строительстве согласно предварительному прогнозу показателей инфляции Министерства экономического развития и торговли Российской Федерации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ЛОЖЕНИЕ ПО УСТАНОВЛЕНИЮ ТАРИФА НА ПОДКЛЮЧЕНИЕ К ЦЕНТРАЛИЗОВАННОЙ СИСТЕМЕ ВОДООТВЕДЕНИЯ В ДИВЕЕВСКОМ РАЙОНЕ НА 2011 – 201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еобходимый объем финансовых средств на реализацию инвестиционной программы МП «Дивеевское ЖКХ», на 2011-2014г.г., в части ее финансирования за счет платы на подключение составит 293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уммарная заявленная нагрузка по водоотведению согласно проектных данных застройщиков составит – 20,844 м3/ч (5,79 л/сек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Исходя из ожидаемой нагрузки, а также норм водоотведения, определяется тари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30 тыс.руб.: 5,79 л/сек = 506 тыс.руб. за 1 л/се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30 тыс.руб. : 20,844 м3/ч =140,568 тыс.руб. за 1м3/ч.</w:t>
      </w:r>
    </w:p>
    <w:p>
      <w:pPr>
        <w:pStyle w:val="Cons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2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_пост"/>
    <w:basedOn w:val="Heading"/>
    <w:next w:val="Style13"/>
    <w:qFormat/>
    <w:pPr/>
    <w:rPr/>
  </w:style>
  <w:style w:type="paragraph" w:styleId="Style13">
    <w:name w:val="Дата и номер"/>
    <w:basedOn w:val="Normal"/>
    <w:next w:val="Style14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Исполнитель"/>
    <w:basedOn w:val="Style15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1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9">
    <w:name w:val="Подпункт_пост"/>
    <w:basedOn w:val="Style15"/>
    <w:qFormat/>
    <w:pPr>
      <w:numPr>
        <w:ilvl w:val="0"/>
        <w:numId w:val="2"/>
      </w:numPr>
    </w:pPr>
    <w:rPr/>
  </w:style>
  <w:style w:type="paragraph" w:styleId="Style20">
    <w:name w:val="Заголовок_записки"/>
    <w:basedOn w:val="Heading3"/>
    <w:next w:val="Style15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wibulletlist">
    <w:name w:val="stwi bullet list"/>
    <w:basedOn w:val="Normal"/>
    <w:qFormat/>
    <w:pPr>
      <w:tabs>
        <w:tab w:val="clear" w:pos="720"/>
        <w:tab w:val="left" w:pos="567" w:leader="none"/>
      </w:tabs>
      <w:autoSpaceDE w:val="false"/>
      <w:spacing w:lineRule="auto" w:line="360"/>
      <w:ind w:left="567" w:hanging="567"/>
      <w:jc w:val="both"/>
    </w:pPr>
    <w:rPr>
      <w:sz w:val="24"/>
      <w:szCs w:val="24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999">
    <w:name w:val="! L=999 !"/>
    <w:basedOn w:val="AAA"/>
    <w:qFormat/>
    <w:pPr>
      <w:tabs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sz w:val="24"/>
      <w:szCs w:val="24"/>
      <w:lang w:val="en-GB"/>
    </w:rPr>
  </w:style>
  <w:style w:type="paragraph" w:styleId="NormalSingle">
    <w:name w:val="NormalSingle"/>
    <w:basedOn w:val="Normal"/>
    <w:next w:val="Normal"/>
    <w:qFormat/>
    <w:pPr>
      <w:jc w:val="both"/>
    </w:pPr>
    <w:rPr>
      <w:sz w:val="22"/>
      <w:lang w:val="en-GB"/>
    </w:rPr>
  </w:style>
  <w:style w:type="paragraph" w:styleId="3">
    <w:name w:val="Обычный + 3 пт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3:00Z</dcterms:created>
  <dc:creator>Николай Владимирович Москалёв</dc:creator>
  <dc:description/>
  <cp:keywords/>
  <dc:language>en-US</dc:language>
  <cp:lastModifiedBy>User</cp:lastModifiedBy>
  <cp:lastPrinted>2012-02-09T11:55:00Z</cp:lastPrinted>
  <dcterms:modified xsi:type="dcterms:W3CDTF">2013-04-10T11:33:00Z</dcterms:modified>
  <cp:revision>2</cp:revision>
  <dc:subject>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</dc:subject>
  <dc:title>Решение</dc:title>
</cp:coreProperties>
</file>