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ДОКЛАД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существлении муниципального  контроля на территории Дивеевского района  в 2012 году и об его эффективности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дел 1.</w:t>
      </w:r>
      <w:r>
        <w:rPr>
          <w:rStyle w:val="StrongEmphasis"/>
          <w:sz w:val="28"/>
          <w:szCs w:val="28"/>
        </w:rPr>
        <w:t>"Состояние нормативно-правового регулирования в соответствующей сфере деятельности»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Во исполнение 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года №131-ФЗ «Об общих принципах организации местного самоуправления в Российской Федерации», Приказа Минэкономразвития Российской Федерации от 03.04.2009 года №141 на территории Дивеевского муниципального района Нижегородской области принято девятнадцать   нормативно-правовых актов (двенадцать    решений  сельских советов, семь   постановлений сельских администраций), касающиеся организации и проведения муниципального земельного и лесного  контроля на территории Дивеевского района.</w:t>
      </w:r>
    </w:p>
    <w:p>
      <w:pPr>
        <w:pStyle w:val="Style15"/>
        <w:rPr>
          <w:sz w:val="28"/>
        </w:rPr>
      </w:pPr>
      <w:r>
        <w:rPr>
          <w:rFonts w:eastAsia="Times New Roman"/>
        </w:rPr>
        <w:t xml:space="preserve">        </w:t>
      </w:r>
      <w:r>
        <w:rPr>
          <w:sz w:val="28"/>
        </w:rPr>
        <w:t xml:space="preserve"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ам сельских поселений  Дивеевского района. Данные акты действуют на всей территории Дивеевского района, опубликованы в районной  газете «Ударник» и размещены на официальном интернет-сайте Дивеевского района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diveevo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 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Нормативно-правовые акты по контролю за использованием и охраной недр при  добыче общераспространенных полезных ископаемых, а также при строительстве подземных сооружений, не связанных с добычей полезных ископаемых, по  контролю соблюдения законодательства в области розничной продажи алкогольной продукции не приняты ввиду того, что в Законе № 131-ФЗ  нет четкого основания.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Муниципальный жилищный контроль возложен на органы местного самоуправления поселений. В  настоящее время проводится работа по внесению изменений в уставы поселений и разработке  нормативных актов.    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 2011, 2012 годах обращений по выдаче разрешения на проведение муниципальных лотерей в органы местного самоуправления не поступало. 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рганами местного самоуправления поселений ведется работа по созданию реестра автомобильных дорог местного значения поселений, разрабатываются нормативные акты по муниципальному контролю за обеспечением сохранности дорог местного зна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rStyle w:val="StrongEmphasis"/>
          <w:sz w:val="28"/>
          <w:szCs w:val="28"/>
        </w:rPr>
        <w:t>"Организация муниципального контроля"</w:t>
      </w:r>
    </w:p>
    <w:p>
      <w:pPr>
        <w:pStyle w:val="Style15"/>
        <w:rPr/>
      </w:pPr>
      <w:r>
        <w:rPr>
          <w:sz w:val="28"/>
        </w:rPr>
        <w:t>а) На территории Дивеевского муниципального района  находится 6 самостоятельно действующих муниципальных образований; межселенные территории и сельские населенные пункты, не являющиеся муниципальными образованиями, отсутствуют. Полномочия по проведению муниципального земельного и лесного контроля осуществляют органы местного самоуправления сельсоветов Дивеевского района – местные администрации.</w:t>
      </w:r>
    </w:p>
    <w:p>
      <w:pPr>
        <w:pStyle w:val="Style15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Style15"/>
        <w:rPr>
          <w:sz w:val="28"/>
        </w:rPr>
      </w:pPr>
      <w:r>
        <w:rPr>
          <w:sz w:val="28"/>
        </w:rPr>
        <w:t>по земельному контролю:</w:t>
      </w:r>
    </w:p>
    <w:p>
      <w:pPr>
        <w:pStyle w:val="Style15"/>
        <w:rPr>
          <w:sz w:val="28"/>
        </w:rPr>
      </w:pPr>
      <w:r>
        <w:rPr>
          <w:sz w:val="28"/>
        </w:rPr>
        <w:t>-соблюдение требований по использованию земель;</w:t>
      </w:r>
    </w:p>
    <w:p>
      <w:pPr>
        <w:pStyle w:val="Style15"/>
        <w:rPr>
          <w:sz w:val="28"/>
        </w:rPr>
      </w:pPr>
      <w:r>
        <w:rPr>
          <w:sz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Style15"/>
        <w:rPr>
          <w:sz w:val="28"/>
        </w:rPr>
      </w:pPr>
      <w:r>
        <w:rPr>
          <w:sz w:val="28"/>
        </w:rPr>
        <w:t>-соблюдение порядка переуступки права пользования землей;</w:t>
      </w:r>
    </w:p>
    <w:p>
      <w:pPr>
        <w:pStyle w:val="Style15"/>
        <w:rPr>
          <w:sz w:val="28"/>
        </w:rPr>
      </w:pPr>
      <w:r>
        <w:rPr>
          <w:sz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Style15"/>
        <w:rPr>
          <w:sz w:val="28"/>
        </w:rPr>
      </w:pPr>
      <w:r>
        <w:rPr>
          <w:sz w:val="28"/>
        </w:rPr>
        <w:t>по лесному контролю</w:t>
      </w:r>
    </w:p>
    <w:p>
      <w:pPr>
        <w:pStyle w:val="Style15"/>
        <w:rPr>
          <w:sz w:val="28"/>
        </w:rPr>
      </w:pPr>
      <w:r>
        <w:rPr>
          <w:sz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Style15"/>
        <w:rPr>
          <w:sz w:val="28"/>
        </w:rPr>
      </w:pPr>
      <w:r>
        <w:rPr>
          <w:sz w:val="28"/>
        </w:rPr>
        <w:t>-выявление и профилактика правонарушений в области лесного законодательства;</w:t>
      </w:r>
    </w:p>
    <w:p>
      <w:pPr>
        <w:pStyle w:val="Style15"/>
        <w:rPr>
          <w:sz w:val="28"/>
        </w:rPr>
      </w:pPr>
      <w:r>
        <w:rPr>
          <w:sz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Style15"/>
        <w:rPr>
          <w:sz w:val="28"/>
        </w:rPr>
      </w:pPr>
      <w:r>
        <w:rPr>
          <w:sz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Style15"/>
        <w:rPr>
          <w:sz w:val="28"/>
        </w:rPr>
      </w:pPr>
      <w:r>
        <w:rPr>
          <w:sz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Style15"/>
        <w:rPr>
          <w:sz w:val="28"/>
        </w:rPr>
      </w:pPr>
      <w:r>
        <w:rPr>
          <w:sz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Style15"/>
        <w:rPr>
          <w:sz w:val="28"/>
        </w:rPr>
      </w:pPr>
      <w:r>
        <w:rPr>
          <w:sz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Style15"/>
        <w:rPr>
          <w:sz w:val="28"/>
        </w:rPr>
      </w:pPr>
      <w:r>
        <w:rPr>
          <w:sz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Style15"/>
        <w:rPr>
          <w:sz w:val="28"/>
        </w:rPr>
      </w:pPr>
      <w:r>
        <w:rPr>
          <w:sz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Style15"/>
        <w:rPr>
          <w:sz w:val="28"/>
        </w:rPr>
      </w:pPr>
      <w:r>
        <w:rPr>
          <w:sz w:val="28"/>
        </w:rPr>
        <w:t>в) На территории Дивеевского  района приняты следующие нормативно-правовые акты, регламентирующие порядок осуществления :</w:t>
      </w:r>
    </w:p>
    <w:p>
      <w:pPr>
        <w:pStyle w:val="Style15"/>
        <w:rPr>
          <w:sz w:val="28"/>
        </w:rPr>
      </w:pPr>
      <w:r>
        <w:rPr>
          <w:sz w:val="28"/>
        </w:rPr>
        <w:t>муниципального земельного контроля:</w:t>
      </w:r>
    </w:p>
    <w:p>
      <w:pPr>
        <w:pStyle w:val="Style15"/>
        <w:rPr>
          <w:sz w:val="28"/>
        </w:rPr>
      </w:pPr>
      <w:r>
        <w:rPr>
          <w:sz w:val="28"/>
        </w:rPr>
        <w:t>-Решение Дивеевского сельского Совета Дивеевского сельского поселения Дивеевского района Нижегородской области  от 27.11.2009 г. № 46 «Об утверждении Порядка осуществления муниципального земельного контроля на территории Дивеевского сельского поселения Дивеевского района форм документов»;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Постановление администрации Дивеевского сельсовета  Дивеевского района Нижегородской области от 24.02.2010г. №22 «Об утверждении Административного регламента администрации Дивеевского сельсовета Дивеевского района Нижегородской области по исполнению муниципальной функции по осуществлению муниципального земельного контроля»;</w:t>
      </w:r>
    </w:p>
    <w:p>
      <w:pPr>
        <w:pStyle w:val="Style15"/>
        <w:rPr>
          <w:sz w:val="28"/>
        </w:rPr>
      </w:pPr>
      <w:r>
        <w:rPr>
          <w:sz w:val="28"/>
        </w:rPr>
        <w:t>-Решение  Глуховского  сельского Совета Глуховского сельского поселения Дивеевского района Нижегородской области от 30.11.2009 г. № 10 «Об утверждении порядка осуществления муниципального земельного контроля на территории Глуховского  сельского поселения Дивеевского района и форм к ним»;</w:t>
      </w:r>
    </w:p>
    <w:p>
      <w:pPr>
        <w:pStyle w:val="Style15"/>
        <w:rPr>
          <w:sz w:val="28"/>
        </w:rPr>
      </w:pPr>
      <w:r>
        <w:rPr>
          <w:sz w:val="28"/>
        </w:rPr>
        <w:t>-Постановление Глуховской сельской администрации Дивеевского района Нижегородской области  от 25 .02. 2010 г. №3а «Об утверждении административного регламента комитета имущественных отношений  Глуховской сельской администрации  по исполнению  муниципальной функции по осуществлению муниципального земельного контроля» (в редакции Постановления от  01.10.2011 г. №48);</w:t>
      </w:r>
    </w:p>
    <w:p>
      <w:pPr>
        <w:pStyle w:val="Style15"/>
        <w:rPr>
          <w:sz w:val="28"/>
        </w:rPr>
      </w:pPr>
      <w:r>
        <w:rPr>
          <w:sz w:val="28"/>
        </w:rPr>
        <w:t>-Решение  Елизарьевского  сельского Совета Елизарьевского сельского поселения Дивеевского района Нижегородской области от 30.11.2009 г. № 18 «Об утверждении порядка осуществления муниципального земельного контроля на территории Елизарьевского  сельского поселения Дивеевского района и форм документов»;</w:t>
      </w:r>
    </w:p>
    <w:p>
      <w:pPr>
        <w:pStyle w:val="Style15"/>
        <w:rPr>
          <w:sz w:val="28"/>
        </w:rPr>
      </w:pPr>
      <w:r>
        <w:rPr>
          <w:sz w:val="28"/>
        </w:rPr>
        <w:t>-Постановление  Елизарьевской  сельской администрации Дивеевского района  от 25.02. 2010 г. № 4 « Об утверждении Административного регламента Елизарьевской  сельской администрации  по исполнению  муниципальной функции по осуществлению муниципального земельного контроля»;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Решение  Верякушского   сельского Совета Верякушского сельского поселения Дивеевского района Нижегородской области от 30.11.2009 г. № 27/6 «Об утверждении Порядка осуществления муниципального земельного контроля на территории Верякушского  сельского поселения Дивеевского района »;</w:t>
      </w:r>
    </w:p>
    <w:p>
      <w:pPr>
        <w:pStyle w:val="Style15"/>
        <w:rPr>
          <w:sz w:val="28"/>
        </w:rPr>
      </w:pPr>
      <w:r>
        <w:rPr>
          <w:sz w:val="28"/>
        </w:rPr>
        <w:t>-Постановление Верякушской   сельской администрации Дивеевского района Нижегородской области  от 21.07.2010 г. №55А «Об утверждении  Административного регламента Верякушской    сельской администрации по исполнению  муниципальной функции по осуществлению муниципального земельного контроля»;</w:t>
      </w:r>
    </w:p>
    <w:p>
      <w:pPr>
        <w:pStyle w:val="Style15"/>
        <w:rPr>
          <w:sz w:val="28"/>
        </w:rPr>
      </w:pPr>
      <w:r>
        <w:rPr>
          <w:sz w:val="28"/>
        </w:rPr>
        <w:t>-Решение  Ивановского   сельского Совета Ивановского сельского поселения Дивеевского района Нижегородской области от 10.03.2010 г. № 1 «Об утверждении Порядка осуществления муниципального земельного контроля на территории Ивановского  сельского поселения Дивеевского района  и форм документов»;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Постановление  Ивановской  сельской администрации Дивеевского района Нижегородской области  от 11.03. 2010 г. № 3 «Об утверждении  Административного регламента Ивановской   сельской администрации по исполнению  муниципальной функции по осуществлению муниципального земельного контроля» (в редакции Постановления от 13.08.2010 г. № 15 , 02.09.2011 г. № 9 ) ;</w:t>
      </w:r>
    </w:p>
    <w:p>
      <w:pPr>
        <w:pStyle w:val="Style15"/>
        <w:rPr>
          <w:sz w:val="28"/>
        </w:rPr>
      </w:pPr>
      <w:r>
        <w:rPr>
          <w:sz w:val="28"/>
        </w:rPr>
        <w:t>-Решение  Сатисского    сельского Совета  Сатисского сельского поселения Дивеевского района Нижегородской области от 30.11.2009 г. № 10  « Об утверждении Порядка осуществления муниципального земельного контроля на территории Сатисского сельского поселения Дивеевского района и форм документов»;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Постановление Сатисской   сельской администрации Дивеевского района Нижегородской области  от 24.09.2010 г. № 33 «Об утверждении административного регламента Сатисской    сельской администрации Дивеевского района Нижегородской области  по исполнению  муниципальной функции по осуществлению муниципального земельного контроля».</w:t>
      </w:r>
    </w:p>
    <w:p>
      <w:pPr>
        <w:pStyle w:val="Style15"/>
        <w:rPr>
          <w:sz w:val="28"/>
        </w:rPr>
      </w:pPr>
      <w:r>
        <w:rPr>
          <w:sz w:val="28"/>
        </w:rPr>
        <w:t>муниципального  лесного контроля :</w:t>
      </w:r>
    </w:p>
    <w:p>
      <w:pPr>
        <w:pStyle w:val="Style15"/>
        <w:rPr>
          <w:sz w:val="28"/>
        </w:rPr>
      </w:pPr>
      <w:r>
        <w:rPr>
          <w:sz w:val="28"/>
        </w:rPr>
        <w:t>-Решение Дивеевского сельского совета Дивеевского сельсовета Дивеевского района Нижегородской области от 14.04.2011 г. №13 «Об утверждении Положения о муниципальном лесном контроле на территории Дивеевского сельского поселения»;</w:t>
      </w:r>
    </w:p>
    <w:p>
      <w:pPr>
        <w:pStyle w:val="Style15"/>
        <w:rPr>
          <w:sz w:val="28"/>
        </w:rPr>
      </w:pPr>
      <w:r>
        <w:rPr>
          <w:sz w:val="28"/>
        </w:rPr>
        <w:t>-Постановление администрации Дивеевского сельсовета Дивеевского района Нижегородской области от 13.05.2010г. №139 «Об утверждении Административного регламента администрации Дивеевского сельсовета Дивеевского района Нижегородской области по исполнению муниципальной функции по осуществлению муниципального лесного  контроля»;</w:t>
      </w:r>
    </w:p>
    <w:p>
      <w:pPr>
        <w:pStyle w:val="Style15"/>
        <w:rPr>
          <w:sz w:val="28"/>
        </w:rPr>
      </w:pPr>
      <w:r>
        <w:rPr>
          <w:sz w:val="28"/>
        </w:rPr>
        <w:t>-Решение Глуховского сельского Совета Глуховского сельского поселения Дивеевского района Нижегородской области от 09.07.2010 г. № 22 «Об утверждении Положения о муниципальном лесном контроле и надзоре на территории Глуховского сельского поселения Дивеевского района»;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Решение Елизарьевского  сельского Совета Елизарьевского сельского поселения Дивеевского района Нижегородской области от 30.11.2009 г. № 20 «Об утверждении Положения о муниципальном лесном контроле и надзоре на территории Елизарьевского сельского поселения Дивеевского района»;</w:t>
      </w:r>
    </w:p>
    <w:p>
      <w:pPr>
        <w:pStyle w:val="Style15"/>
        <w:rPr>
          <w:sz w:val="28"/>
        </w:rPr>
      </w:pPr>
      <w:r>
        <w:rPr>
          <w:sz w:val="28"/>
        </w:rPr>
        <w:t>-Решение Верякушского  сельского Совета Верякушского сельского поселения Дивеевского района Нижегородской области от 22.12.2009 г. № 29/2 «Об утверждении Положения о муниципальном лесном контроле и надзоре на территории Верякушского сельского поселения Дивеевского района»;</w:t>
      </w:r>
    </w:p>
    <w:p>
      <w:pPr>
        <w:pStyle w:val="Style15"/>
        <w:rPr>
          <w:sz w:val="28"/>
        </w:rPr>
      </w:pPr>
      <w:r>
        <w:rPr>
          <w:sz w:val="28"/>
        </w:rPr>
        <w:t>-Решение Ивановского  сельского Совета Ивановского сельского поселения Дивеевского района Нижегородской области от 17.12.2009 г. № 15 «Об утверждении Положения о муниципальном лесном контроле и надзоре на территории Ивановского сельского поселения Дивеевского района»;</w:t>
      </w:r>
    </w:p>
    <w:p>
      <w:pPr>
        <w:pStyle w:val="Style15"/>
        <w:rPr>
          <w:sz w:val="28"/>
        </w:rPr>
      </w:pPr>
      <w:r>
        <w:rPr>
          <w:sz w:val="28"/>
        </w:rPr>
        <w:t xml:space="preserve">- Решение Сатисского сельского Совета Сатисского сельского поселения Дивеевского района Нижегородской области от 27.12.2012 г. № 35 «Об утверждении Положения о муниципальном лесном контроле и надзоре на территории Сатисского  сельского поселения Дивеевского района».  </w:t>
      </w:r>
    </w:p>
    <w:p>
      <w:pPr>
        <w:pStyle w:val="Style15"/>
        <w:rPr>
          <w:sz w:val="28"/>
        </w:rPr>
      </w:pPr>
      <w:r>
        <w:rPr>
          <w:sz w:val="28"/>
        </w:rPr>
        <w:t>г) Принято шесть административных регламентов взаимодействия  Управления Федеральной службы государственной регистрации, кадастра и картографии по Нижегородской области  и сельскими администрациями Дивеевского района Нижегородской области по осуществлению государственного и муниципального земельного контроля.</w:t>
      </w:r>
    </w:p>
    <w:p>
      <w:pPr>
        <w:pStyle w:val="Style15"/>
        <w:rPr>
          <w:sz w:val="28"/>
        </w:rPr>
      </w:pPr>
      <w:r>
        <w:rPr>
          <w:sz w:val="28"/>
        </w:rPr>
        <w:t>д) При выполнении муниципальной функции по осуществлению муниципального земельного и лесного  контроля  какие-либо организации на выполнение данной функции не привлекались.</w:t>
      </w:r>
    </w:p>
    <w:p>
      <w:pPr>
        <w:pStyle w:val="Style15"/>
        <w:rPr>
          <w:sz w:val="28"/>
        </w:rPr>
      </w:pPr>
      <w:r>
        <w:rPr>
          <w:sz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rStyle w:val="StrongEmphasis"/>
          <w:sz w:val="28"/>
          <w:szCs w:val="28"/>
        </w:rPr>
        <w:t>"Финансовое и кадровое обеспечение муниципального контроля"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Финансовое обеспечение исполнения функции по муниципальному земельному и лесному контролю в  2011, 2012 годах не осуществлялось и средства из бюджетов поселений не выделялись.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Исполнение функции по выполнению муниципального земельного и лесного контроля возложено на специалистов муниципальных поселений.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Должностные лица, на которых возложено исполнение функции по муниципальному земельному и лесному контролю обладают необходимыми знаниями, умениями и навыками.</w:t>
      </w:r>
    </w:p>
    <w:p>
      <w:pPr>
        <w:pStyle w:val="A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szCs w:val="28"/>
        </w:rPr>
        <w:t>Мероприятия по повышению квалификации специалистов, выполняющих функции по муниципальному контролю,  не проводились.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Эксперты и экспертные организации к проведению мероприятий по муниципальному земельному и лесному контролю не привлекались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4. </w:t>
      </w:r>
      <w:r>
        <w:rPr>
          <w:rStyle w:val="StrongEmphasis"/>
          <w:sz w:val="28"/>
          <w:szCs w:val="28"/>
        </w:rPr>
        <w:t>"Проведение муниципального контроля"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юридических лиц и индивидуальных предпринимателей, осуществляющих деятельность на территории Дивеевского муниципального района,  по состоянию на 01.01.2013 года - 133.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Плановых проверок на 2011, 2012 годы в отношении юридических лиц и индивидуальных предпринимателей запланировано не было.  Обращений для проведения внеплановых проверок не поступало. 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Проверки по муниципальному лесному контролю в отчетном периоде не проводились ввиду отсутствия лесных участков, находящихся в муниципальной собственности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Федерального закона от 26.12.2008 г. № 294-ФЗ разработан и согласован с прокуратурой Дивеевского района  план проведения плановых проверок юридических лиц и индивидуальных предпринимателей на 2013 год.</w:t>
      </w:r>
    </w:p>
    <w:p>
      <w:pPr>
        <w:pStyle w:val="Style15"/>
        <w:rPr/>
      </w:pPr>
      <w:r>
        <w:rPr>
          <w:sz w:val="28"/>
          <w:szCs w:val="28"/>
        </w:rPr>
        <w:t xml:space="preserve">В течение 2012 года были подготовлены и направлены в Министерство экономики  Нижегородской области полугодовые  отчеты в соответствующих сферах деятельности федерального статистического наблюдения с пояснительной запиской  по форме № 1-контроль «Сведения об осуществлении государственного контроля (надзора) и муниципального контроля»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пресечения нарушений требований, установленных муниципальными правовыми актами в использовании земельных участков специалистами  сельских поселений   проводятся осмотры земельных участков на предмет их фактического использования. Данные осмотры проводятся 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без взаимодействия с землепользователем, без возложения на него обязанностей по предоставлению информации о занимаемом земельном участке. Правонарушений не установлено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   постоянно проводятся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в весенний период работниками сельских поселений совместно со специалистами отдела жилищно-коммунального хозяйства администрации Дивеевского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одились   собрания товариществ собственников жилья, предприятий, учреждений, организаций. В ходе этих собраний руководителям было предложено провести мероприятия по уборке прилегающей закрепленной территории, не допускать случаи сжигания отход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ованы уборки несанкционированных свалок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5. </w:t>
      </w:r>
      <w:r>
        <w:rPr>
          <w:rStyle w:val="StrongEmphasis"/>
          <w:sz w:val="28"/>
          <w:szCs w:val="28"/>
        </w:rPr>
        <w:t>"Действия органов муниципального контроля по пресечению нарушений обязательных требований и (или) устранению последствий таких нарушений"</w:t>
      </w:r>
    </w:p>
    <w:p>
      <w:pPr>
        <w:pStyle w:val="Style15"/>
        <w:rPr/>
      </w:pPr>
      <w:r>
        <w:rPr>
          <w:sz w:val="28"/>
          <w:szCs w:val="28"/>
        </w:rPr>
        <w:t>Сельские поселения  в рамках действующего законодательства не наделены полномочиями по применению мер административного воздействия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 будут направляться 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6. </w:t>
      </w:r>
      <w:r>
        <w:rPr>
          <w:rStyle w:val="StrongEmphasis"/>
          <w:sz w:val="28"/>
          <w:szCs w:val="28"/>
        </w:rPr>
        <w:t>«Анализ и оценка эффективности муниципального контроля»</w:t>
      </w:r>
    </w:p>
    <w:p>
      <w:pPr>
        <w:pStyle w:val="A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проверки по муниципальному земельному и лесному контролю в отчетном году  не проводились, провести анализ и оценку эффективности не предоставляется возможн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rStyle w:val="StrongEmphasis"/>
          <w:sz w:val="28"/>
          <w:szCs w:val="28"/>
        </w:rPr>
        <w:t>"Выводы и предложения по результатам муниципального контроля"</w:t>
      </w:r>
    </w:p>
    <w:p>
      <w:pPr>
        <w:pStyle w:val="A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читаем, что муниципальный земельный и лесной  контроль ограничен в своих правах и поэтому необходимы следующие изменения:</w:t>
      </w:r>
    </w:p>
    <w:p>
      <w:pPr>
        <w:pStyle w:val="A"/>
        <w:rPr/>
      </w:pPr>
      <w:r>
        <w:rPr>
          <w:sz w:val="28"/>
          <w:szCs w:val="28"/>
        </w:rPr>
        <w:t>1.Оставить в полномочиях наложение административных взысканий с юридических лиц и индивидуальных предпринимателей согласно Федерального закона № 294-ФЗ от 28.12.2008 года за органами, осуществляющими государственный контроль (надзор).</w:t>
      </w:r>
    </w:p>
    <w:p>
      <w:pPr>
        <w:pStyle w:val="A"/>
        <w:rPr/>
      </w:pPr>
      <w:r>
        <w:rPr>
          <w:sz w:val="28"/>
          <w:szCs w:val="28"/>
        </w:rPr>
        <w:t xml:space="preserve">2.Разработать нормативные правовые акты, регламентирующие межуровневое взаимодействие между органами муниципального земельного контроля с органами государственного земельного контроля (надзора). </w:t>
      </w:r>
    </w:p>
    <w:p>
      <w:pPr>
        <w:pStyle w:val="A"/>
        <w:rPr/>
      </w:pPr>
      <w:r>
        <w:rPr>
          <w:sz w:val="28"/>
          <w:szCs w:val="28"/>
        </w:rPr>
        <w:t xml:space="preserve">3.Объектом земельного контроля является не юридическое лицо либо индивидуальный предприниматель, а земельный участок как объект недвижимости. В момент осуществления мероприятий по земельному контролю землепользователь может быть неизвестен. Наиболее часто подобная ситуация случается при выявлении самовольно занятых земельных участков. </w:t>
      </w:r>
    </w:p>
    <w:p>
      <w:pPr>
        <w:pStyle w:val="A"/>
        <w:rPr/>
      </w:pPr>
      <w:r>
        <w:rPr>
          <w:sz w:val="28"/>
          <w:szCs w:val="28"/>
        </w:rPr>
        <w:t>4.В КоАП РФ не прописан механизм воздействия на юридических лиц и индивидуальных предпринимателей в случае непредставления документов в орган местного самоуправления (должностному лицу).</w:t>
      </w:r>
    </w:p>
    <w:p>
      <w:pPr>
        <w:pStyle w:val="A"/>
        <w:rPr/>
      </w:pPr>
      <w:r>
        <w:rPr>
          <w:sz w:val="28"/>
          <w:szCs w:val="28"/>
        </w:rPr>
        <w:t>5. Лесной кодекс РФ в настоящее время не дает достаточных оснований органам местного самоуправления для полноценной организации муниципального лесного контроля.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/>
      </w:pPr>
      <w:r>
        <w:rPr>
          <w:sz w:val="28"/>
          <w:szCs w:val="28"/>
        </w:rPr>
        <w:t xml:space="preserve">6. КоАП РФ предусматривает право по составлению протоколов и рассмотрению дел об административных правонарушениях в области лесного законодательства лишь для органов, осуществляющих государственный лесной контроль, и органов исполнительной власти субъектов РФ. Об органах местного самоуправления в КоАП РФ не сказано ничего, что лишает данные органы возможности привлекать виновных лиц к административной ответственности  в установленном порядке и сводит эффективность муниципального лесного контроля к минимум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веевского района                                                           Ю.Н.Вань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: Н.Б.Чуракова</w:t>
      </w:r>
    </w:p>
    <w:p>
      <w:pPr>
        <w:pStyle w:val="Style15"/>
        <w:rPr/>
      </w:pPr>
      <w:r>
        <w:rPr/>
        <w:t>тел.:(83134) 4-29-4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Churakova_N</dc:creator>
  <dc:description/>
  <cp:keywords/>
  <dc:language>en-US</dc:language>
  <cp:lastModifiedBy>Churakova_N</cp:lastModifiedBy>
  <dcterms:modified xsi:type="dcterms:W3CDTF">2013-03-12T14:02:00Z</dcterms:modified>
  <cp:revision>16</cp:revision>
  <dc:subject/>
  <dc:title>Об осуществлении муниципального лесного, экологического, земельного контроля на территории города Курска в 2011 году</dc:title>
</cp:coreProperties>
</file>