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44"/>
          <w:szCs w:val="44"/>
        </w:rPr>
        <w:t>Анализ деятельности школы</w:t>
      </w:r>
    </w:p>
    <w:p>
      <w:pPr>
        <w:pStyle w:val="Style15"/>
        <w:spacing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44"/>
          <w:szCs w:val="44"/>
        </w:rPr>
        <w:t>за 2011 – 2012 учебный год</w:t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результатов учебной деятельности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1 – 2012 учебном году перед коллективом учителей ОУ стояли следующие задачи: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Продолжить работу по образовательной подготовке обучающихся: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ть прочные, устойчивые знания основ наук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ать мотивацию обучения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ормировать познавательный интерес у обучающихся к предмету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ффективнее планировать работу с обучающимися, направленную на ликвидацию пробелов в ЗУН обучающихся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спользовать новые образовательные технологии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рмировать систему общих и специальных умений и навыков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Обеспечить реализацию учебного плана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Проводить мониторинг достижений обучающихся по областям знаний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педагогического коллектива в истекшем году была направлена на решение поставленных задач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результаты обученности мы имеем в ОУ?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тенденции можем отметить за последние три года?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1 – 2012 учебном году в школе обучалось 9 классов. Из них: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1 ступени - 1-4 классы – 4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 ступени – 5-9 классы – 5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нденция обучающихся стабильна и к концу года пошла на увеличение.</w:t>
      </w:r>
    </w:p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0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7"/>
        <w:gridCol w:w="1092"/>
        <w:gridCol w:w="764"/>
        <w:gridCol w:w="1093"/>
        <w:gridCol w:w="715"/>
        <w:gridCol w:w="727"/>
        <w:gridCol w:w="1352"/>
        <w:gridCol w:w="715"/>
        <w:gridCol w:w="715"/>
        <w:gridCol w:w="715"/>
        <w:gridCol w:w="349"/>
        <w:gridCol w:w="1055"/>
        <w:gridCol w:w="715"/>
        <w:gridCol w:w="1197"/>
        <w:gridCol w:w="727"/>
        <w:gridCol w:w="715"/>
        <w:gridCol w:w="1422"/>
      </w:tblGrid>
      <w:tr>
        <w:trPr/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115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29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115"/>
              <w:ind w:lef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классов</w:t>
            </w:r>
          </w:p>
        </w:tc>
        <w:tc>
          <w:tcPr>
            <w:tcW w:w="27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115"/>
              <w:ind w:lef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них учащихся</w:t>
            </w:r>
          </w:p>
        </w:tc>
        <w:tc>
          <w:tcPr>
            <w:tcW w:w="5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8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яя наполняемость кл.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ьчики</w:t>
            </w:r>
          </w:p>
        </w:tc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очк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кл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1-4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0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5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7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5-9кл.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15"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280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28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02"/>
        <w:jc w:val="center"/>
        <w:rPr/>
      </w:pPr>
      <w:r>
        <w:rPr/>
        <w:t>Анализ выбытия обучающихся в течение года</w:t>
      </w:r>
    </w:p>
    <w:tbl>
      <w:tblPr>
        <w:tblW w:w="146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9"/>
        <w:gridCol w:w="5307"/>
        <w:gridCol w:w="2715"/>
        <w:gridCol w:w="2531"/>
        <w:gridCol w:w="3313"/>
      </w:tblGrid>
      <w:tr>
        <w:trPr/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чина</w:t>
            </w:r>
          </w:p>
        </w:tc>
        <w:tc>
          <w:tcPr>
            <w:tcW w:w="8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9/201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0/201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1/2012</w:t>
            </w:r>
          </w:p>
        </w:tc>
      </w:tr>
      <w:tr>
        <w:trPr>
          <w:trHeight w:val="3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мена места жительства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ругие школ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числен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ругие причины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 из задач стоящих перед коллективом: вести целенаправленную и систематическую работу с обучающимися и их семьями по сохранению контингента.</w:t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0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выполнения учебного плана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бный план школы на 2011 – 2012 учебный год был составлен на основании базисного плана. При составлении учебного плана соблюдалась преемственность между ступенями обучения и классами. Уровень учебной нагрузки на ученика не превышал предельно допустимого. Часы школьного компонента были распределены на изучение предметов по базисному учебному плану и на индивидуальные занятия. В учебном году школа работала в режиме 6-ти дневной недели 2-9 классы, 5-ти дневной недели 1 класс, 9 классов в которых на конец учебного года обучалось 64 ученика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учебного года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 учителей, были использованы резервные часы, предусмотренные учителями при составлении календарно-тематического планирования, проведено уплотнение материала. Благодаря проведенным мероприятиям, программы пол всем предметам учебного плана в 1-9 классах школы выполнены в полном объеме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ивность деятельности школы определяется по базовому уровню знаний, умений и навыков обучающихся.</w:t>
      </w:r>
    </w:p>
    <w:p>
      <w:pPr>
        <w:pStyle w:val="Style15"/>
        <w:spacing w:before="280" w:after="202"/>
        <w:rPr/>
      </w:pPr>
      <w:r>
        <w:rPr/>
        <w:t>Динамика результатов учебной деятельности.</w:t>
      </w:r>
    </w:p>
    <w:tbl>
      <w:tblPr>
        <w:tblW w:w="139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9"/>
        <w:gridCol w:w="2334"/>
        <w:gridCol w:w="726"/>
        <w:gridCol w:w="3278"/>
        <w:gridCol w:w="613"/>
        <w:gridCol w:w="1316"/>
        <w:gridCol w:w="2709"/>
        <w:gridCol w:w="1581"/>
        <w:gridCol w:w="339"/>
      </w:tblGrid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спеваемость (в%)</w:t>
            </w:r>
          </w:p>
        </w:tc>
        <w:tc>
          <w:tcPr>
            <w:tcW w:w="4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чество знаний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словно переведенные</w:t>
            </w:r>
          </w:p>
        </w:tc>
        <w:tc>
          <w:tcPr>
            <w:tcW w:w="46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тавлены на повторное обуче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 школе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 ступеням обучения (в%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-я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-я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9/2010</w:t>
            </w:r>
          </w:p>
        </w:tc>
        <w:tc>
          <w:tcPr>
            <w:tcW w:w="2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3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5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0/2011</w:t>
            </w:r>
          </w:p>
        </w:tc>
        <w:tc>
          <w:tcPr>
            <w:tcW w:w="2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3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40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6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1/2012</w:t>
            </w:r>
          </w:p>
        </w:tc>
        <w:tc>
          <w:tcPr>
            <w:tcW w:w="23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40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30" w:before="0" w:after="280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нт качества в целом по школе достаточно стабилен.</w:t>
      </w:r>
    </w:p>
    <w:p>
      <w:pPr>
        <w:pStyle w:val="Style15"/>
        <w:spacing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едует отметить тенденцию повышения качества знаний на 2-ой ступени. Анализируя данные таблицы (качество знаний по ступеням) , повышение качества знаний обучающихся на «4» и «5» на 2-ой ступени очень хороший результат работы педагогов. Крайне важной является деятельность школы по вооружению обучающихся базовыми знаниями, по предупреждению неуспеваемости. Можно сделать вывод о положительной динамики в решении вопроса о предупреждении неуспеваемости и второгодничества.</w:t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чественно усвоили программу.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1"/>
        <w:gridCol w:w="3698"/>
        <w:gridCol w:w="3713"/>
        <w:gridCol w:w="3698"/>
      </w:tblGrid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чащиеся на «4» и «5»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% качества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Style15"/>
        <w:spacing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ализ классно-обобщающего контроля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кончили учебный год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«5» - 8 учеников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«4» и «5» - 21 ученик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 одной «4» - 3 ученика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 одной «3» - 4 ученика</w:t>
      </w:r>
    </w:p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чество обучения по школе - 50 %</w:t>
      </w:r>
    </w:p>
    <w:p>
      <w:pPr>
        <w:pStyle w:val="Style15"/>
        <w:spacing w:lineRule="atLeast" w:line="169"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ровень обученности – 54,9%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6"/>
        <w:gridCol w:w="2961"/>
        <w:gridCol w:w="2961"/>
        <w:gridCol w:w="2961"/>
        <w:gridCol w:w="2961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/2009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/2010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/201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/2012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«5»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(11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(11,5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(11,5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(13,8%)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дной «4»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(5,1%)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«4» и «5»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(34,5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(32,7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(26,9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(36,2%)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одной «3»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(1,8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(5,7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(9,6%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(6,8%)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чество обучени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%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2%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обученност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3%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5%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9%</w:t>
            </w:r>
          </w:p>
        </w:tc>
      </w:tr>
    </w:tbl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цент качества обучения по школе повысился на 11,5% , уровень обученности на 2,4% по сравнению с 2010/2011 учебным годом</w:t>
      </w:r>
    </w:p>
    <w:p>
      <w:pPr>
        <w:pStyle w:val="Style15"/>
        <w:spacing w:lineRule="atLeast" w:line="169"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йтинг классов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722"/>
        <w:gridCol w:w="626"/>
        <w:gridCol w:w="2677"/>
        <w:gridCol w:w="1360"/>
        <w:gridCol w:w="1360"/>
        <w:gridCol w:w="555"/>
        <w:gridCol w:w="3104"/>
        <w:gridCol w:w="2414"/>
        <w:gridCol w:w="1245"/>
      </w:tblGrid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Style15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-ся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пень обученности (%)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ень качества обученности (%)</w:t>
            </w:r>
          </w:p>
        </w:tc>
        <w:tc>
          <w:tcPr>
            <w:tcW w:w="3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ный руководитель</w:t>
            </w:r>
          </w:p>
        </w:tc>
        <w:tc>
          <w:tcPr>
            <w:tcW w:w="36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певают</w:t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певают на «4» и «5»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успевают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лашнева Людмила Николаевн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фремова Елена Николае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лашнева Людмила Николае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фремова Елена Николае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ышева Людмила Владимиро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чарова Нина Петро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юсова Марина Константино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врилина Марина Николае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хова Вера Степановна</w:t>
            </w:r>
          </w:p>
        </w:tc>
        <w:tc>
          <w:tcPr>
            <w:tcW w:w="124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чество обучения. Рейтинг классов за год.</w:t>
      </w:r>
    </w:p>
    <w:tbl>
      <w:tblPr>
        <w:tblW w:w="14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5"/>
        <w:gridCol w:w="3015"/>
        <w:gridCol w:w="3701"/>
        <w:gridCol w:w="4514"/>
      </w:tblGrid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зкий уровен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 уровень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сокий уровень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т учащихся на «4» и»5»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,7,8,9 классы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– 4 классы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и выпускных экзаменов в 9 классе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учащиеся 9-ого класса успешно сдали экзамены.</w:t>
      </w:r>
    </w:p>
    <w:p>
      <w:pPr>
        <w:pStyle w:val="Style15"/>
        <w:spacing w:lineRule="atLeast" w:line="169"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бор экзаменов выпускниками 9 класса.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3"/>
        <w:gridCol w:w="1800"/>
        <w:gridCol w:w="1919"/>
        <w:gridCol w:w="2021"/>
        <w:gridCol w:w="1902"/>
        <w:gridCol w:w="1630"/>
        <w:gridCol w:w="1851"/>
        <w:gridCol w:w="1834"/>
      </w:tblGrid>
      <w:tr>
        <w:trPr/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.история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/100%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/100%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/16,6%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/66,6%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/16,6%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/16,6%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/83,3%</w:t>
            </w:r>
          </w:p>
        </w:tc>
      </w:tr>
    </w:tbl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ровень обученности выпускников 9 класса</w:t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7"/>
        <w:gridCol w:w="2351"/>
        <w:gridCol w:w="3388"/>
        <w:gridCol w:w="3078"/>
        <w:gridCol w:w="3836"/>
      </w:tblGrid>
      <w:tr>
        <w:trPr/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выпускников</w:t>
            </w:r>
          </w:p>
        </w:tc>
        <w:tc>
          <w:tcPr>
            <w:tcW w:w="12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чили соответствующую ступень</w:t>
            </w:r>
          </w:p>
        </w:tc>
      </w:tr>
      <w:tr>
        <w:trPr/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«5»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«4» и «5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ущены со справкой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тестация перенесена на авгус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5"/>
        <w:spacing w:lineRule="atLeast" w:line="169"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ровень качества обучения по результатам итоговой аттестации</w:t>
      </w:r>
    </w:p>
    <w:p>
      <w:pPr>
        <w:pStyle w:val="Style15"/>
        <w:spacing w:lineRule="atLeast" w:line="169" w:before="280" w:after="2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 ступени обучения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3"/>
        <w:gridCol w:w="1430"/>
        <w:gridCol w:w="1430"/>
        <w:gridCol w:w="1431"/>
        <w:gridCol w:w="1482"/>
        <w:gridCol w:w="1380"/>
        <w:gridCol w:w="1499"/>
        <w:gridCol w:w="1363"/>
        <w:gridCol w:w="1533"/>
        <w:gridCol w:w="1829"/>
      </w:tblGrid>
      <w:tr>
        <w:trPr/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общая истор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культура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/20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/201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/2010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6</w:t>
            </w:r>
          </w:p>
          <w:p>
            <w:pPr>
              <w:pStyle w:val="Style15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</w:tbl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1"/>
        <w:gridCol w:w="3698"/>
        <w:gridCol w:w="3713"/>
        <w:gridCol w:w="3698"/>
      </w:tblGrid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-ся подтвердивших свои годовые оценк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-ся, повысивших годовые оценки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-ся, понизивших годовые оценки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/100%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/100%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5"/>
        <w:spacing w:lineRule="atLeast" w:line="169"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Экзамены по выбору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уя статистические данные по выбору предметов на итоговую аттестацию следует отметить, что выбор предметов основан на том, что обучающиеся определились с дальнейшим обучением. Из 22 предметов, изучаемых на второй ступени, на итоговую аттестацию выбрали 5 предметов (литературу, физическую культуру, всеобщую историю, основы безопасности жизнедеятельности, обществознание). Форма проведения экзамена устная (по билетам). Обществознание сдавали в новой форме (тестирование). Результаты итоговой аттестации в целом соответствовали оценкам обучающихся по итогам года. Стабильно выбирают на итоговую аттестацию предмет ОБЖ, физическую культуру (как мальчики, так и девочки)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итогов экзаменов показал, общеучебные умения и навыки в основном сформированы у обучающихся.</w:t>
      </w:r>
    </w:p>
    <w:p>
      <w:pPr>
        <w:pStyle w:val="Style15"/>
        <w:numPr>
          <w:ilvl w:val="0"/>
          <w:numId w:val="1"/>
        </w:numPr>
        <w:spacing w:lineRule="atLeast" w:line="169"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ализ посещенных уроков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ки посещались с целью ознакомления с методикой, выявления профессиональных затруднений, преподавания отдельных предметов, анализа работы группы учителей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посещенных уроков учителей-предметников, позволяет говорить о том, что учителя в основу организации урока ставят интересы конкретного ребенка, исходя из достигнутого уровня не только класса, но и ученика, моделируются такие ситуации, которые развивают у учащихся желание сотрудничать с одноклассниками и учителем, побуждают детей к саморазвитию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я при организации уроков используют традиционные методики, доступно излагают материал на уроке, активно используют интерактивные средства при объяснении и закреплении материала, а также используют коллективные, групповые, индивидуальные формы работы. Вместе с тем, анализ посещенных уроков показывает что: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все педагоги используют интерактивную технику, владею методикой, самоанализом своей деятельности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асто содержание урока и его организация не побуждают детей к активной деятельности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методики преподавания остаются под контролем администрации.</w:t>
      </w:r>
    </w:p>
    <w:p>
      <w:pPr>
        <w:pStyle w:val="Style15"/>
        <w:numPr>
          <w:ilvl w:val="0"/>
          <w:numId w:val="2"/>
        </w:numPr>
        <w:spacing w:lineRule="atLeast" w:line="169"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ализ работы с документацией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рошедшего года шла проверка журналов по своевременному и аккуратному заполнению и выставлению оценок, по выполнению программ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показала, что заполнение журналов большинством учителей осуществляется в соответствии с инструкцией по ведению журналов. Записи в журналах соответствуют календарно-тематическим планированиям и осуществляются в соответствии с учебной нагрузкой учителей по тарификации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ми учителями сделаны выводы о выполнении учебных программ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тем в ходе проверок были выявлены следующие недочеты и нарушения инструкции по ведению классных журналов: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пущены исправления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воевременно записывались темы проведенных уроков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своевременно выставлялись оценки за контрольные и лабораторные работы;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зкая накопляемость оценок по ряду предметов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дневников обучающихся показала, что контроль за дневниками обучающихся ведется не систематически, как со стороны классного руководителя, так и со стороны родителей. Отсутствует систематическая работа учителей-предметников с дневниками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ще один важный документ в школе – это тетрадь ребенка. Проверки тетрадей выявили следующие недостатки: - не выполняются нормы проверки; - допускаются пропуски ошибок; - не выполняется единый орфографический режим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ЫВОДЫ:</w:t>
      </w:r>
    </w:p>
    <w:p>
      <w:pPr>
        <w:pStyle w:val="Style15"/>
        <w:numPr>
          <w:ilvl w:val="0"/>
          <w:numId w:val="3"/>
        </w:numPr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сновном поставленные задачи на 2011 – 2012 учебный год выполнены педагогическим коллективом.</w:t>
      </w:r>
    </w:p>
    <w:p>
      <w:pPr>
        <w:pStyle w:val="Style15"/>
        <w:numPr>
          <w:ilvl w:val="0"/>
          <w:numId w:val="3"/>
        </w:numPr>
        <w:spacing w:lineRule="atLeast" w:line="169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качества знаний школьников удовлетворительно, 100% учащихся усвоили программный материал по всем предметам.</w:t>
      </w:r>
    </w:p>
    <w:p>
      <w:pPr>
        <w:pStyle w:val="Style15"/>
        <w:spacing w:lineRule="atLeast" w:line="169" w:before="280" w:after="202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ализ уровня преподавания по предметам.</w:t>
      </w:r>
    </w:p>
    <w:p>
      <w:pPr>
        <w:pStyle w:val="Style15"/>
        <w:spacing w:lineRule="atLeast" w:line="169" w:before="280" w:after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им данные качества обучающихся по предметам</w:t>
      </w:r>
    </w:p>
    <w:p>
      <w:pPr>
        <w:pStyle w:val="Style15"/>
        <w:spacing w:lineRule="atLeast" w:line="169" w:before="280" w:after="2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чество знаний и уровень обученности обучающихся по предметам (начальная школа)(%)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6"/>
        <w:gridCol w:w="1202"/>
        <w:gridCol w:w="1382"/>
        <w:gridCol w:w="1238"/>
        <w:gridCol w:w="1122"/>
        <w:gridCol w:w="1378"/>
        <w:gridCol w:w="1091"/>
        <w:gridCol w:w="1091"/>
        <w:gridCol w:w="1200"/>
        <w:gridCol w:w="1833"/>
        <w:gridCol w:w="2067"/>
      </w:tblGrid>
      <w:tr>
        <w:trPr/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раждановед./истроия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,5/67,5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8/84,8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,7/77,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66,6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96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92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2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9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91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,4/71,4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9,7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,7/75,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,1/67,4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4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9,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9,7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84,6</w:t>
            </w:r>
          </w:p>
        </w:tc>
      </w:tr>
    </w:tbl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169" w:before="280" w:after="2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чество знаний и обученности обучающихся по предметам на 2-ой ступени(5-9кл.)(%)</w:t>
      </w:r>
    </w:p>
    <w:tbl>
      <w:tblPr>
        <w:tblW w:w="150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"/>
        <w:gridCol w:w="709"/>
        <w:gridCol w:w="606"/>
        <w:gridCol w:w="651"/>
        <w:gridCol w:w="606"/>
        <w:gridCol w:w="606"/>
        <w:gridCol w:w="609"/>
        <w:gridCol w:w="664"/>
        <w:gridCol w:w="740"/>
        <w:gridCol w:w="646"/>
        <w:gridCol w:w="684"/>
        <w:gridCol w:w="723"/>
        <w:gridCol w:w="692"/>
        <w:gridCol w:w="678"/>
        <w:gridCol w:w="665"/>
        <w:gridCol w:w="734"/>
        <w:gridCol w:w="626"/>
        <w:gridCol w:w="606"/>
        <w:gridCol w:w="610"/>
        <w:gridCol w:w="586"/>
        <w:gridCol w:w="662"/>
        <w:gridCol w:w="692"/>
        <w:gridCol w:w="607"/>
      </w:tblGrid>
      <w:tr>
        <w:trPr/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с.яз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ит.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-ка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ф.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лг.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ео.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м.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ст.р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.ист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.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раж.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еогр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ст.к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ео.к.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Экон.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иол.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зик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им.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зо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черч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з-ра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хн.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ир.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л.р.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з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5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3,3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3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1,8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7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7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1,8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9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7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7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1,8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9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9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,5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,3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,5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,4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,7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8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,5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/8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,3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3,3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,3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3,3/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6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3,3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3,3/</w:t>
            </w:r>
          </w:p>
          <w:p>
            <w:pPr>
              <w:pStyle w:val="Style15"/>
              <w:spacing w:before="280" w:after="1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</w:tbl>
    <w:p>
      <w:pPr>
        <w:pStyle w:val="Style15"/>
        <w:spacing w:lineRule="atLeast" w:line="169"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2:00Z</dcterms:created>
  <dc:creator>User</dc:creator>
  <dc:description/>
  <cp:keywords/>
  <dc:language>en-US</dc:language>
  <cp:lastModifiedBy>User</cp:lastModifiedBy>
  <dcterms:modified xsi:type="dcterms:W3CDTF">2013-04-23T07:22:00Z</dcterms:modified>
  <cp:revision>1</cp:revision>
  <dc:subject/>
  <dc:title/>
</cp:coreProperties>
</file>