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МП « Кременковское ЖКХ» осуществляющего деятельность в сфере оказания услуг по передаче тепловой энергии в соответствии с Постановлением Правительства РФ  № 1140 от 30.12.2009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002"/>
        <w:gridCol w:w="1732"/>
        <w:gridCol w:w="1514"/>
        <w:gridCol w:w="2502"/>
      </w:tblGrid>
      <w:tr>
        <w:trPr>
          <w:trHeight w:val="705" w:hRule="atLeast"/>
        </w:trPr>
        <w:tc>
          <w:tcPr>
            <w:tcW w:w="947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сфере теплоснабжения</w:t>
              <w:br/>
              <w:t xml:space="preserve">и сфере оказания услуг по передаче тепловой энергии </w:t>
            </w:r>
          </w:p>
        </w:tc>
      </w:tr>
      <w:tr>
        <w:trPr>
          <w:trHeight w:val="420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именование организации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МП «Кременковское ЖКХ»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именование муниципального образования 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веевский муниципальный район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именование муниципального образования 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веевское сельское поселение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ридический адрес(почтовый)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7324 Нижегородская обл. Дивеевский р-он, с.Кременки, ул.Новостройка д.16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45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.И.О. руководителя (И.О.)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нин Сергей Николаевич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.И.О. главного бухгалтера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именко Наталья Александровна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.И.О. и должность лица, ответственного за заполнение формы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именко Наталья Александровна, гл. бухгалтер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тактные телефоны ((код) номер телефона)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524712903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Н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16017197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ПП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1601001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ГРН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65254024362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ериод представления информации 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акт 2009 года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начение показателя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7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формация о ценах (тарифах) на регулируемые товары и услуги и надбавках к этим ценам (тарифам) содержит сведения:</w:t>
            </w:r>
          </w:p>
        </w:tc>
      </w:tr>
      <w:tr>
        <w:trPr>
          <w:trHeight w:val="510" w:hRule="atLeast"/>
          <w:cantSplit w:val="true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твержденные тарифы на тепловую энергию (мощность), в том числе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Региональная служба по тарифам Нижегородской области решение №51/15 от 29.12.2008 г., «О внесении изменений  в решения РСТ по тарифам Нижегородской области» величина установленного тарифа 794,87 руб/Гкал , тарифы действуют с 1 января по 31 декабря 2009 года, включительно. </w:t>
            </w:r>
          </w:p>
        </w:tc>
      </w:tr>
      <w:tr>
        <w:trPr>
          <w:trHeight w:val="510" w:hRule="atLeast"/>
          <w:cantSplit w:val="true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ля потребителей, оплачивающих производство и передачу тепловой энергии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Бюджетные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одноставочный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Гкал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94,87</w:t>
            </w:r>
          </w:p>
        </w:tc>
        <w:tc>
          <w:tcPr>
            <w:tcW w:w="2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двухставочный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за энергию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Гкал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за мощность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 в месяц/ Гкал/ч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Иные потребители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одноставочный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Гкал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94,87</w:t>
            </w:r>
          </w:p>
        </w:tc>
        <w:tc>
          <w:tcPr>
            <w:tcW w:w="2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двухставочный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за энергию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Гкал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за мощность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 в месяц/ Гкал/ч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ля потребителей, оплачивающих производство тепловой энергии (получающих      тепловую энергию на коллекторах производителей)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Бюджетные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одноставочный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Гкал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двухставочный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за энергию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Гкал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за мощность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 в месяц/ Гкал/ч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Иные потребители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одноставочный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Гкал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двухставочный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за энергию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Гкал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за мощность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 в месяц/ Гкал/ч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твержденные тарифы на передачу тепловой энергии (мощности)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Гкал (руб./Гкал/час в мес.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3.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твержденные надбавки к тарифам регулируемых организаций на тепловую энергию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Гкал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4.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твержденные надбавки к тарифам регулируемых организаций на передачу тепловой энергии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Гкал (руб./Гкал/час в мес.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5.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твержденные тарифы на подключение создаваемых (реконструируемых) объектов недвижимости к системе теплоснабжения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Гкал/час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6.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твержденные тарифы на подключение к системе теплоснабжения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Гкал/час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7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формация об основных показателях финансово-хозяйственной деятельности регулируемых организаций, включая структуру основных производственных затрат (в части регулируемой деятельности):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ид регулируемой деятельност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Производство, передача. сбыт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2.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ручка от регулируемой деятельности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2949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3.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бестоимость производимых товаров (оказываемых услуг) по регулируемому виду деятельности, включающая: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4007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покупаемую тепловую энергию (мощность)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сходы на топливо 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70,7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 xml:space="preserve">Газ 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на 2845,46 руб./тонну</w:t>
            </w:r>
          </w:p>
        </w:tc>
      </w:tr>
      <w:tr>
        <w:trPr>
          <w:trHeight w:val="102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сходы на покупаемую электрическую энергию (мощность), потребляемую оборудованием, используемым в технологическом процессе, </w:t>
            </w:r>
            <w:r>
              <w:rPr>
                <w:i/>
                <w:iCs/>
                <w:sz w:val="20"/>
              </w:rPr>
              <w:t>в том числе: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2,1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невзвешенная стоимость 1 кВт·ч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кВт·ч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4,2801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ем приобретения электрической энергии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кВт·ч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82,26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приобретение холодной воды, используемой в технологическом процессе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3,2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химреагенты, (соль) используемые в технологическом процессе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оплату труда и отчисления на социальные нужды основного производственного персонала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2,5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амортизацию основных производственных средств и аренду имущества, используемого в технологическом процессе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производственные (цеховые) расходы, в том числе расходы на оплату труда и отчисления на социальные нужды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3,3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хозяйственные (управленческие) расходы, в том числе расходы на оплату труда и отчисления на социальные нужды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857,2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В т.ч. з/плата -491  отчисления –69,7т.р.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ремонт (капитальный и текущий) основных производственных средств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147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Хоз.способом</w:t>
            </w:r>
          </w:p>
        </w:tc>
      </w:tr>
      <w:tr>
        <w:trPr>
          <w:trHeight w:val="102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услуги производственного характера, выполняемые по договорам с организациями на проведение регламентных работ в рамках технологического процесса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136,1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«Дивеево РАЙГАЗ»- обслуживание котельной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4.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ловая прибыль от продажи товаров и услуг по регулируемому виду деятельности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5.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тая прибыль от регулируемого вида деятельности, в том числе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финансирование мероприятий, предусмотренных инвестиционной программой регулируемой организации по развитию системы теплоснабжения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6.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менение стоимости основных фондов, в том числе за счет ввода (вывода) их из эксплуатации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7.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довая бухгалтерская отчетность, включая бухгалтерский баланс и приложения к нему (раскрывается регулируемыми организациями, выручка от регулируемой деятельности которых превышает 80 процентов совокупной выручки за отчетный год)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хгалтерская отчетность не сдаетс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прощенная система налогообложения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8.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становленная тепловая мощность 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кал/ч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1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9.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исоединенная нагрузка 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кал/ч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9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В т.ч.ГВС -0,25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0.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ъем вырабатываемой регулируемой организацией тепловой энергии 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Гкал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,4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1.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ем покупаемой регулируемой организацией тепловой энергии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Гкал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-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2.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ем тепловой энергии, отпускаемой потребителям, в том числе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Гкал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3,7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ъем, отпущенный по приборам учета 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Гкал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-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ем, отпущенный по нормативам потребления (расчетным методом)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Гкал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3,7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3.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ологические потери тепловой энергии при передаче по тепловым сетям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4.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тяженность магистральных сетей и тепловых вводов (в однотрубном исчислении)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2,8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5.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тяженность разводящих сетей (в однотрубном исчислении)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6.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теплоэлектростанций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7.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тепловых станций и котельных, в том числе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пловых станций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тельные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1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2.18.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тепловых пунктов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9.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несписочная численность основного производственного персонала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864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20.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ельный расход условного топлива на единицу тепловой энергии, отпускаемой в тепловую сеть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 у. т./Гкал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,21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21.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ельный расход электрической энергии на единицу тепловой энергии, отпускаемой в тепловую сеть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кВт·ч/Гкал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21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22.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ельный расход холодной воды на единицу тепловой энергии, отпускаемой в тепловую сеть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б. м/Гкал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64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7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формация об основных потребительских характеристиках регулируемых товаров и услуг регулируемых организаций и их соответствии государственным и иным утвержденным стандартам качества</w:t>
            </w:r>
          </w:p>
        </w:tc>
      </w:tr>
      <w:tr>
        <w:trPr>
          <w:trHeight w:val="31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аварий на системах теплоснабжения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ц на км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 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2.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часов (суммарно за календарный год), превышающих допустимую продолжительность перерыва подачи тепловой энергии, и количество потребителей, затронутых ограничениями подачи тепловой энергии, в том числе: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часов (суммарно за календарный год)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ас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потребителей, затронутых ограничениями подачи тепловой энергии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-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3.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часов (суммарно за календарный год) отклонения от нормативной температуры воздуха по вине регулируемой организации в жилых и нежилых отапливаемых помещениях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ас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 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7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формация об инвестиционных программах и отчетах об их реализации</w:t>
            </w:r>
          </w:p>
        </w:tc>
      </w:tr>
      <w:tr>
        <w:trPr>
          <w:trHeight w:val="479" w:hRule="atLeast"/>
        </w:trPr>
        <w:tc>
          <w:tcPr>
            <w:tcW w:w="947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вестиционная программа отсутствует</w:t>
            </w:r>
          </w:p>
        </w:tc>
      </w:tr>
      <w:tr>
        <w:trPr>
          <w:trHeight w:val="76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7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формация о наличии (отсутствии)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е теплоснабжения</w:t>
            </w:r>
          </w:p>
        </w:tc>
      </w:tr>
      <w:tr>
        <w:trPr>
          <w:trHeight w:val="82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1.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поданных и зарегистрированных заявок на подключение к системе теплоснабжения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т 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2.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исполненных заявок на подключение к системе теплоснабжения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т 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3.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заявок на подключение к системе теплоснабжения, по которым принято решение об отказе в подключении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т 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08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4.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формация о резерве мощности системы теплоснабжения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кал/час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,0 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7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формация об условиях, на которых осуществляется поставка регулируемых товаров и (или) оказание регулируемых услуг</w:t>
            </w:r>
          </w:p>
        </w:tc>
      </w:tr>
      <w:tr>
        <w:trPr>
          <w:trHeight w:val="7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7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формация о порядке выполнения технологических, технических и других мероприятий, связанных с подключением к системе теплоснабжения</w:t>
            </w:r>
          </w:p>
        </w:tc>
      </w:tr>
      <w:tr>
        <w:trPr>
          <w:trHeight w:val="76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1.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а заявки на подключение к системе теплоснабжения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2.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чень и формы документов, представляемых одновременно с заявкой на подключение к системе теплоснабжения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3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3.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исание (со ссылкой на нормативные правовые акты) порядка действий заявителя и регулируемой организации при подаче, приеме, обработке заявки на подключение к системе теплоснабжения, принятии решения и уведомлении о принятом решении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4.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лефоны и адреса службы, ответственной за прием и обработку заявок на подключение к системе теплоснабжения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tbl>
      <w:tblPr>
        <w:tblW w:w="94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091"/>
        <w:gridCol w:w="1721"/>
        <w:gridCol w:w="1532"/>
        <w:gridCol w:w="2393"/>
      </w:tblGrid>
      <w:tr>
        <w:trPr>
          <w:trHeight w:val="705" w:hRule="atLeast"/>
        </w:trPr>
        <w:tc>
          <w:tcPr>
            <w:tcW w:w="947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сфере</w:t>
              <w:br/>
              <w:t>горячего водоснабжения</w:t>
            </w:r>
          </w:p>
        </w:tc>
      </w:tr>
      <w:tr>
        <w:trPr>
          <w:trHeight w:val="255" w:hRule="atLeast"/>
        </w:trPr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именование организации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МП «Кременковское ЖКХ»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Наименование муниципального образования (м</w:t>
            </w:r>
            <w:r>
              <w:rPr>
                <w:sz w:val="20"/>
                <w:u w:val="single"/>
              </w:rPr>
              <w:t>униципальный район</w:t>
            </w:r>
            <w:r>
              <w:rPr>
                <w:sz w:val="20"/>
              </w:rPr>
              <w:t>)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ивеевский 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Наименование муниципального образования (</w:t>
            </w:r>
            <w:r>
              <w:rPr>
                <w:sz w:val="20"/>
                <w:u w:val="single"/>
              </w:rPr>
              <w:t>сельское поселение</w:t>
            </w:r>
            <w:r>
              <w:rPr>
                <w:sz w:val="20"/>
              </w:rPr>
              <w:t>)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веевское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ридический адрес(почтовый)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7324 Нижегородская обл. Дивеевский р-он, с.Кременки, ул.Новостройка д.16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2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.И.О. руководителя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нин Сергей Николаевич</w:t>
            </w:r>
          </w:p>
        </w:tc>
        <w:tc>
          <w:tcPr>
            <w:tcW w:w="153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.И.О. главного бухгалтера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именко Наталья Александровна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.И.О. и должность лица, ответственного за заполнение формы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именко Наталья Александровна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тактные телефоны ((код) номер телефона)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Н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16017197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ПП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1601001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ГРН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65254024362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ериод представления информации 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акт 2009 года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начение показателя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формация о ценах (тарифах) на регулируемые товары и услуги и надбавках к этим ценам (тарифам) содержит сведения:</w:t>
            </w:r>
          </w:p>
        </w:tc>
      </w:tr>
      <w:tr>
        <w:trPr>
          <w:trHeight w:val="510" w:hRule="atLeast"/>
          <w:cantSplit w:val="true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твержденные тарифы на горячую воду, в том числе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3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Администрация Дивеевского района Нижегородской области Постановление №01 от 11.01.2009 г. « О внесении изменения в постановление от 25.11.2008 года №223 «Об установлении тарифов на коммунальные услуги по водоснабжению, водоотведению и очистке сточных вод»  тариф 72,84 руб/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  срок действия тарифа с 01 января по 31 декабря 2009 года. </w:t>
            </w:r>
          </w:p>
        </w:tc>
      </w:tr>
      <w:tr>
        <w:trPr>
          <w:trHeight w:val="255" w:hRule="atLeast"/>
          <w:cantSplit w:val="true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селение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72,84</w:t>
            </w:r>
          </w:p>
        </w:tc>
        <w:tc>
          <w:tcPr>
            <w:tcW w:w="2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одноставочный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куб. м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двухставочный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ставка платы за потребление горячей воды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куб. м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ставка платы за содержание системы горячего водоснабжения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 в месяц/ куб. м/ч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ные потребители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одноставочный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куб. м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двухставочный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ставка платы за потребление горячей воды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куб. м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ставка платы за содержание системы горячего водоснабжения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 в месяц/ куб. м/ч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потребители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одноставочный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куб. м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двухставочный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ставка платы за потребление горячей воды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куб. м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ставка платы за содержание системы горячего водоснабжения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 в месяц/ куб. м/ч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твержденная надбавка к ценам (тарифам) на горячую воду для потребителей, в том числе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куб. м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дбавка к ценам (тарифам) на горячую воду для населения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куб. м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дбавка к ценам (тарифам) на горячую воду для бюджетных потребителей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куб. м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дбавка к ценам (тарифам) на горячую воду для прочих потребителей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куб. м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3.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твержденные надбавки к тарифам регулируемых организаций на горячую воду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куб. м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4.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твержденные тарифы на подключение создаваемых (реконструируемых) объектов недвижимости к системе горячего водоснабжения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куб. м/час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5.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твержденные тарифы регулируемых организаций на подключение к системе горячего водоснабжения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куб. м/час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формация об основных показателях финансово-хозяйственной деятельности регулируемых организаций, включая структуру основных производственных затрат (в части регулируемой деятельности):</w:t>
            </w:r>
          </w:p>
        </w:tc>
      </w:tr>
      <w:tr>
        <w:trPr>
          <w:trHeight w:val="76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ид регулируемой деятельности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оказание услуг в сфере горячего водоснабжения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2.2.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ручка от регулируемой деятельности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215,2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3.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бестоимость производимых товаров (оказываемых услуг) по регулируемому виду деятельности, включающая: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215,2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покупаемую тепловую энергию (мощность), используемую для горячего водоснабжения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тепловую энергию, производимую с применением собственных источников и используемую для горячего водоснабжения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покупаемую холодную воду, используемую для горячего водоснабжения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холодную воду, получаемую с применением собственных источников водозабора (скважин) и используемую для горячего водоснабжения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сходы на покупаемую электрическую энергию (мощность), потребляемую оборудованием, используемым в технологическом процессе, </w:t>
            </w:r>
            <w:r>
              <w:rPr>
                <w:i/>
                <w:iCs/>
                <w:sz w:val="20"/>
              </w:rPr>
              <w:t>в том числе: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невзвешенная стоимость 1 кВт·ч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кВт·ч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ем приобретения электрической энергии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кВт·ч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оплату труда и отчисления на социальные нужды основного производственного персонала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амортизацию основных производственных средств и аренду имущества, используемого в технологическом процессе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производственные (цеховые) расходы, в том числе расходы на оплату труда и отчисления на социальные нужды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хозяйственные (управленческие) расходы, в том числе расходы на оплату труда и отчисления на социальные нужды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ремонт (капитальный и текущий) основных производственных средств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услуги производственного характера, выполняемые по договорам с организациями на проведение регламентных работ в рамках технологического процесса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4.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ловая прибыль от продажи товаров и услуг по регулируемому виду деятельности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5.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тая прибыль от регулируемого вида деятельности, в том числе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финансирование мероприятий, предусмотренных инвестиционной программой регулируемой организации по развитию системы горячего водоснабжения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6.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менение стоимости основных фондов, в том числе за счет ввода (вывода) их из эксплуатации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7.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довая бухгалтерская отчетность, включая бухгалтерский баланс и приложения к нему (раскрывается регулируемыми организациями, выручка от регулируемой деятельности которых превышает 80 процентов совокупной выручки за отчетный год)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хгалтерская отчетность не сдается</w:t>
            </w:r>
          </w:p>
        </w:tc>
      </w:tr>
      <w:tr>
        <w:trPr>
          <w:trHeight w:val="51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8.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ем покупаемой холодной воды, используемой для горячего водоснабжения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куб. м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9.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ем холодной воды, получаемой с применением собственных источников водозабора (скважин) и используемой для горячего водоснабжения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куб. м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             </w:t>
            </w:r>
            <w:r>
              <w:rPr>
                <w:sz w:val="20"/>
              </w:rPr>
              <w:t>2,9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0.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ем покупаемой тепловой энергии (мощности), используемой для горячего водоснабжения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Гкал (Гкал/ч)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1.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ем тепловой энергии, производимой с применением собственных источников и используемой для горячего водоснабжения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Гкал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,178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2.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ем отпущенной потребителям тепловой энергии, в том числе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Гкал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,178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ъем, отпущенный по приборам учета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Гкал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ем, отпущенный по нормативам потребления (расчетным методом)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Гкал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178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3.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тери воды в сетях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4.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тяженность водопроводных сетей (в однотрубном исчислении)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8.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несписочная численность основного производственного персонала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9.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ельный расход электроэнергии на подачу воды в сеть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кВтч или тыс. куб. м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формация об основных потребительских характеристиках регулируемых товаров и услуг регулируемых организаций и их соответствии государственным и иным утвержденным стандартам качества</w:t>
            </w:r>
          </w:p>
        </w:tc>
      </w:tr>
      <w:tr>
        <w:trPr>
          <w:trHeight w:val="64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аварий на системах горячего водоснабжения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ц на км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нет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2.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часов (суммарно за календарный год), превышающих допустимую продолжительность перерыва подачи горячей воды, и доля потребителей, затронутых ограничениями подачи горячей воды, в том числе: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часов (суммарно за календарный год)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ас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я потребителей, затронутых ограничениями подачи горячей воды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3.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часов (суммарно за календарный год) отклонения от нормативной температуры горячей воды в точке разбора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ас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4.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формация о соответствии состава и свойств горячей воды установленным санитарным нормам и правилам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формация об инвестиционных программах и отчетах об их реализац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вестиционная программа отсутствуе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формация о наличии (отсутствии)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е горячего водоснабжения </w:t>
            </w:r>
          </w:p>
        </w:tc>
      </w:tr>
      <w:tr>
        <w:trPr>
          <w:trHeight w:val="82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1.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поданных и зарегистрированных заявок на подключение  к системе горячего водоснабжения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т 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2.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исполненных заявок на подключение  к системе горячего водоснабжения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т 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3.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заявок на подключение  к системе горячего водоснабжения, по которым принято решение об отказе в подключении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т 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118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4.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формация о резерве мощности системы горячего водоснабжения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кал/час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,2 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формация об условиях, на которых осуществляется поставка регулируемых товаров и (или) оказание регулируемых услуг</w:t>
            </w:r>
          </w:p>
        </w:tc>
      </w:tr>
      <w:tr>
        <w:trPr>
          <w:trHeight w:val="63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формация о порядке выполнения технологических, технических и других мероприятий, связанных с подключением к системе горячего водоснабжения</w:t>
            </w:r>
          </w:p>
        </w:tc>
      </w:tr>
      <w:tr>
        <w:trPr>
          <w:trHeight w:val="76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1.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а заявки на подключение к системе горячего водоснабжения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2.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чень и формы документов, представляемых одновременно с заявкой на подключение к системе горячего водоснабжения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3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3.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исание (со ссылкой на нормативные правовые акты) порядка действий заявителя и регулируемой организации при подаче, приеме, обработке заявки на подключение к системе горячего водоснабжения, принятии решения и уведомлении о принятом решении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4.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лефоны и адреса службы, ответственной за прием и обработку заявок на подключение к системе горячего водоснабжения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tbl>
      <w:tblPr>
        <w:tblW w:w="94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3021"/>
        <w:gridCol w:w="1733"/>
        <w:gridCol w:w="1670"/>
        <w:gridCol w:w="2325"/>
      </w:tblGrid>
      <w:tr>
        <w:trPr>
          <w:trHeight w:val="705" w:hRule="atLeast"/>
        </w:trPr>
        <w:tc>
          <w:tcPr>
            <w:tcW w:w="947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сфере</w:t>
              <w:br/>
              <w:t>холодного водоснабжения</w:t>
            </w:r>
          </w:p>
        </w:tc>
      </w:tr>
      <w:tr>
        <w:trPr>
          <w:trHeight w:val="420" w:hRule="atLeast"/>
        </w:trPr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именование организации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МП «Кременковское ЖКХ»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Наименование муниципального образования (</w:t>
            </w:r>
            <w:r>
              <w:rPr>
                <w:sz w:val="20"/>
                <w:u w:val="single"/>
              </w:rPr>
              <w:t>муниципальный район</w:t>
            </w:r>
            <w:r>
              <w:rPr>
                <w:sz w:val="20"/>
              </w:rPr>
              <w:t>)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ивеевский 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Наименование муниципального образования (</w:t>
            </w:r>
            <w:r>
              <w:rPr>
                <w:sz w:val="20"/>
                <w:u w:val="single"/>
              </w:rPr>
              <w:t>сельское поселение</w:t>
            </w:r>
            <w:r>
              <w:rPr>
                <w:sz w:val="20"/>
              </w:rPr>
              <w:t>)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веевское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ридический адрес(почтовый)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7324 Нижегородская обл. Дивеевский р-он, с.Кременки, ул.Новостройка, д.16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.И.О. руководителя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нин Сергей Николаевич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.И.О. главного бухгалтера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именко Наталья Александровна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.И.О. и должность лица, ответственного за заполнение формы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именко Наталья Александровна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тактные телефоны ((код) номер телефона)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Н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16017197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ПП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1601001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ГРН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65254024362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Период представления информации указанием года: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акт 2009 года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начение показателя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7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формация о ценах (тарифах) на регулируемые товары и услуги и надбавках к этим ценам (тарифам) содержит сведения:</w:t>
            </w:r>
          </w:p>
        </w:tc>
      </w:tr>
      <w:tr>
        <w:trPr>
          <w:trHeight w:val="510" w:hRule="atLeast"/>
          <w:cantSplit w:val="true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твержденные тарифы на холодную воду, в том числе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дминистрация Дивеевского района Нижегородской области Постановление №223 от 25.11.2008 г. «Об установлении тарифов на коммунальные услуги по водоснабжению, по водоотведению и очистке сточных вод»  срок действия тарифа с 01 января по 31 декабря 2009 года, включительно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селение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25,15</w:t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одноставочный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куб. м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двухставочный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ставка платы за потребление холодной воды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куб. м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ставка платы за содержание системы холодного водоснабжения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 в месяц/ куб. м/ч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ные потребители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одноставочный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куб. м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25,15</w:t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двухставочный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ставка платы за потребление холодной воды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куб. м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ставка платы за содержание системы холодного водоснабжения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 в месяц/ куб. м/ч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потребители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одноставочный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куб. м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25,15</w:t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двухставочный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ставка платы за потребление холодной воды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куб. м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ставка платы за содержание системы холодного водоснабжения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 в месяц/ куб. м/ч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твержденная надбавка к ценам (тарифам) на холодную воду для потребителей, в том числе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куб. м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дбавка к ценам (тарифам) на холодную воду для населения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куб. м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дбавка к ценам (тарифам) на холодную воду для бюджетных потребителей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куб. м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дбавка к ценам (тарифам) на холодную воду для прочих потребителей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куб. м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3.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твержденные надбавки к тарифам регулируемых организаций на холодную воду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куб. м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4.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твержденные тарифы на подключение создаваемых (реконструируемых) объектов недвижимости к системе холодного водоснабжения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куб. м/час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5.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твержденные тарифы регулируемых организаций на подключение к системе холодного водоснабжения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б./куб. м/час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7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формация об основных показателях финансово-хозяйственной деятельности регулируемых организаций, включая структуру основных производственных затрат (в части регулируемой деятельности):</w:t>
            </w:r>
          </w:p>
        </w:tc>
      </w:tr>
      <w:tr>
        <w:trPr>
          <w:trHeight w:val="102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ид регулируемой деятельност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Оказание услуг в сфере холодного водоснабжения- подъем, транспортировка воды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2.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ручка от регулируемой деятельности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74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3.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бестоимость производимых товаров (оказываемых услуг) по регулируемому виду деятельности, включающая: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815,5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оплату покупной холодной воды, приобретаемой от других организаций для последующей передачи потребителям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сходы на покупаемую электрическую энергию (мощность), потребляемую оборудованием, используемым в технологическом процессе, </w:t>
            </w:r>
            <w:r>
              <w:rPr>
                <w:i/>
                <w:iCs/>
                <w:sz w:val="20"/>
              </w:rPr>
              <w:t>в том числе: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201,2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невзвешенная стоимость 1 кВт·ч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кВт·ч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1,413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ем приобретения электрической энергии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кВт·ч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142,4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химреагенты, используемые в технологическом процессе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оплату труда и отчисления на социальные нужды основного производственного персонала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амортизацию основных производственных средств и аренду имущества, используемого в технологическом процессе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4,2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производственные (цеховые) расходы, в том числе расходы на оплату труда и отчисления на социальные нужды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хозяйственные (управленческие) расходы, в том числе расходы на оплату труда и отчисления на социальные нужды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4,6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В т.ч. з/плата – 148,8 отчисления – 21,1</w:t>
            </w:r>
          </w:p>
        </w:tc>
      </w:tr>
      <w:tr>
        <w:trPr>
          <w:trHeight w:val="51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ремонт (капитальный и текущий) основных производственных средств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4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услуги производственного характера, выполняемые по договорам с организациями на проведение регламентных работ в рамках технологического процесса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,5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4.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ловая прибыль от продажи товаров и услуг по регулируемому виду деятельности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5.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тая прибыль от регулируемого вида деятельности, в том числе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финансирование мероприятий, предусмотренных инвестиционной программой регулируемой организации по развитию системы холодного водоснабжения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               </w:t>
            </w:r>
            <w:r>
              <w:rPr>
                <w:sz w:val="20"/>
              </w:rPr>
              <w:t>х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6.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менение стоимости основных фондов, в том числе за счет ввода (вывода) их из эксплуатации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7.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довая бухгалтерская отчетность, включая бухгалтерский баланс и приложения к нему (раскрывается регулируемыми организациями, выручка от регулируемой деятельности которых превышает 80 процентов совокупной выручки за отчетный год)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прощенная система налогообложение, бух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четность не сдаетс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8.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ем поднятой воды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куб. м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,73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9.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ем покупной воды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куб. м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0.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ем воды, пропущенной через очистные сооружения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куб. м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1.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ем отпущенной потребителям воды, в том числе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куб. м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,74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ъем, отпущенный по приборам учета 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куб. м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ем, отпущенный по нормативам потребления (расчетным методом)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куб. м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,74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2.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тери воды в сетях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3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3.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тяженность водопроводных сетей (в однотрубном исчислении)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1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4.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скважин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2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5.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подкачивающих насосных станций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1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6.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несписочная численность основного производственного персонала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3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7.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ельный расход электроэнергии на подачу воды в сеть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кВтч или тыс. куб. м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4,79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8.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 воды на собственные, в том числе хозяйственно-бытовые, нужды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,03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9.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казатель использования производственных объектов (по объему перекачки) по отношению к пиковому дню отчетного года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7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формация об основных потребительских характеристиках регулируемых товаров и услуг регулируемых организаций и их соответствии государственным и иным утвержденным стандартам качества</w:t>
            </w:r>
          </w:p>
        </w:tc>
      </w:tr>
      <w:tr>
        <w:trPr>
          <w:trHeight w:val="64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аварий на системах  водоснабжения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ц на км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1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2.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случаев подачи холодной воды по графику (менее 24 часов в сутки) и доле потребителей, затронутых ограничениями подачи холодной воды, в том числе: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случаев подачи холодной воды по графику (менее 24 часов в сутки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 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я потребителей, затронутых ограничениями подачи холодной воды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3.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е количество проведенных проб по следующим показателям: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тность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ветность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ор остаточный общий, в том числе хлор остаточный связанный и хлор остаточный свободный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ие колиформные бактерии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рмотолерантные колиформные бактерии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4.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проведенных проб, выявивших несоответствие холодной воды санитарным нормам (предельно допустимой концентрации), по следующим показателям: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тность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ветность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ор остаточный общий, в том числе хлор остаточный связанный и хлор остаточный свободный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ие колиформные бактерии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рмотолерантные колиформные бактерии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7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формация об инвестиционных программах и отчетах об их реализации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7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Инвестиционная программа отсутствуе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7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формация о наличии (отсутствии)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е холодного водоснабжения </w:t>
            </w:r>
          </w:p>
        </w:tc>
      </w:tr>
      <w:tr>
        <w:trPr>
          <w:trHeight w:val="82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1.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поданных и зарегистрированных заявок на подключение  к системе холодного водоснабжения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т 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2.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исполненных заявок на подключение  к системе холодного водоснабжения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т 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3.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заявок на подключение  к системе холодного водоснабжения, по которым принято решение об отказе в подключении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т 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247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4.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формация о резерве мощности системы холодного водоснабжения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б.м/сутки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0 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7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формация об условиях, на которых осуществляется поставка регулируемых товаров и (или) оказание регулируемых услуг</w:t>
            </w:r>
          </w:p>
        </w:tc>
      </w:tr>
      <w:tr>
        <w:trPr>
          <w:trHeight w:val="168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7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формация о порядке выполнения технологических, технических и других мероприятий, связанных с подключением к системе холодного водоснабжения</w:t>
            </w:r>
          </w:p>
        </w:tc>
      </w:tr>
      <w:tr>
        <w:trPr>
          <w:trHeight w:val="76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1.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а заявки на подключение к системе холодного водоснабжения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2.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чень и формы документов, представляемых одновременно с заявкой на подключениек системе холодного водоснабжения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3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3.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исание (со ссылкой на нормативные правовые акты) порядка действий заявителя и регулируемой организации при подаче, приеме, обработке заявки на подключение к системе холодного водоснабжения, принятии решения и уведомлении о принятом решении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4.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лефоны и адреса службы, ответственной за прием и обработку заявок на подключение к системе холодного водоснабжения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tbl>
      <w:tblPr>
        <w:tblW w:w="94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059"/>
        <w:gridCol w:w="1733"/>
        <w:gridCol w:w="1577"/>
        <w:gridCol w:w="2374"/>
      </w:tblGrid>
      <w:tr>
        <w:trPr>
          <w:trHeight w:val="705" w:hRule="atLeast"/>
        </w:trPr>
        <w:tc>
          <w:tcPr>
            <w:tcW w:w="947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сфере водоотведения</w:t>
              <w:br/>
              <w:t>и (или) очистки сточных вод</w:t>
            </w:r>
          </w:p>
        </w:tc>
      </w:tr>
      <w:tr>
        <w:trPr>
          <w:trHeight w:val="420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9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именование организации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МП «Кременковское ЖКХ»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9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именование муниципального образования 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Дивеевский муниципальный район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9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именование муниципального образования 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веевское сельское поселение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9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ридический адрес (почтовый)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7324 Нижегородская обл. Дивеевский р-он, с.Кременки, ул.Новостройка д.16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9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.И.О. руководителя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нин Сергей Николаевич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9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.И.О. главного бухгалтера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именко Наталья Александровна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9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.И.О. и должность лица, ответственного за заполнение формы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именко Наталья Александровна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9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тактные телефоны ((код) номер телефона)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9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Н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16017197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9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ПП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16010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9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ГРН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6525402436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9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ериод представления информации 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акт 2009 года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начение показателя</w:t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формация о ценах (тарифах) на регулируемые товары и услуги и надбавках к этим ценам (тарифам) содержит сведения:</w:t>
            </w:r>
          </w:p>
        </w:tc>
      </w:tr>
      <w:tr>
        <w:trPr>
          <w:trHeight w:val="510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твержденные тарифы на водоотведение и (или) очистку сточных вод, в том числе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ивеевского района Нижегородской области Постановление №223 от 25.11.2008 г. «Об установлении тарифов на коммунальные услуги по водоснабжению, по водоотведению и очистке сточных вод»  тариф 22,40 руб/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 действия тарифа с 01 января по 31 декабря 2009 года, включительно. Опубликовано настоящее постановление в Дивеевской районной газете «Ударник»</w:t>
            </w:r>
          </w:p>
        </w:tc>
      </w:tr>
      <w:tr>
        <w:trPr>
          <w:trHeight w:val="255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доотведение и очистка сточных вод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селение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одноставочный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куб. м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,40</w:t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двухставочный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ставка платы за водоотведение и очистку сточных вод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куб. м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ставка платы за содержание системы водоотведения, объектов очистки сточных вод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 в месяц/ куб. м/ч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ные потребители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одноставочный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куб. м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29,40</w:t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двухставочный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ставка платы за водоотведение и очистку сточных вод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куб. м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ставка платы за содержание системы водоотведения, объектов очистки сточных вод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 в месяц/ куб. м/ч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потребители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одноставочный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куб. м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,40</w:t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двухставочный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ставка платы за водоотведение и очистку сточных вод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куб. м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ставка платы за содержание системы водоотведения, объектов очистки сточных вод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 в месяц/ куб. м/ч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одоотведение 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селение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одноставочный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куб. м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двухставочный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 xml:space="preserve">ставка платы за водоотведение 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куб. м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ставка платы за содержание системы водоотведения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 в месяц/ куб. м/ч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ные потребители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одноставочный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куб. м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двухставочный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 xml:space="preserve">ставка платы за водоотведение 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куб. м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ставка платы за содержание системы водоотведения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 в месяц/ куб. м/ч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потребители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одноставочный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куб. м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двухставочный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 xml:space="preserve">ставка платы за водоотведение 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куб. м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ставка платы за содержание системы водоотведения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 в месяц/ куб. м/ч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чистка сточных вод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селение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одноставочный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куб. м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двухставочный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ставка платы за очистку сточных вод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куб. м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ставка платы за содержание объектов очистки сточных вод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 в месяц/ куб. м/ч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ные потребители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одноставочный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руб./куб. м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двухставочный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ставка платы за очистку сточных вод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руб./куб. м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ставка платы за содержание объектов очистки сточных вод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тыс. руб. в месяц/ куб. м/ч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Прочие потребители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одноставочный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руб./куб. м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двухставочный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ставка платы за очистку сточных вод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руб./куб. м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ставка платы за содержание объектов очистки сточных вод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тыс. руб. в месяц/ куб. м/ч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Утвержденные надбавки к ценам (тарифам) на водоотведение и (или) очистку сточных вод для потребителей, в том числе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руб./куб. м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Водоотведение и очистка сточных вод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надбавка к ценам (тарифам) на водоотведение и очистку сточных вод для населения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руб./куб. м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надбавка к ценам (тарифам) на водоотведение и очистку сточных вод для бюджетных потребителей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руб./куб. м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надбавка к ценам (тарифам) на водоотведение и очистку сточных вод для прочих потребителей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руб./куб. м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Водоотведение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надбавка к ценам (тарифам) на водоотведение  для населения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руб./куб. м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надбавка к ценам (тарифам) на водоотведение для бюджетных потребителей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руб./куб. м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надбавка к ценам (тарифам) на водоотведение для прочих потребителей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руб./куб. м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Очистка сточных вод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надбавка к ценам (тарифам) на  очистку сточных вод для населения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руб./куб. м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надбавка к ценам (тарифам) на очистку сточных вод для бюджетных потребителей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руб./куб. м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надбавка к ценам (тарифам) на очистку сточных вод для прочих потребителей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руб./куб. м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1.3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Утвержденные надбавки к тарифам регулируемых организаций на водоотведение и (или) очистку сточных вод, в том числе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руб./куб. м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водоотведение и очистка сточных вод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руб./куб. м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водоотведение 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руб./куб. м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очистка сточных вод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руб./куб. м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1.4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Утвержденных тарифы на подключение создаваемых (реконструируемых) объектов недвижимости к системе водоотведения или объекту очистки сточных вод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руб./куб. м/час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водоотведение и очистка сточных вод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руб./куб. м/час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водоотведение 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руб./куб. м/час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очистка сточных вод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руб./куб. м/час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1.5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Утвержденные тарифы регулируемых организаций на подключение к системе водоотведения или объекту очистки сточных вод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руб./куб. м/час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водоотведение и очистка сточных вод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руб./куб. м/час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водоотведение 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руб./куб. м/час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очистка сточных вод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руб./куб. м/час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Информация об основных показателях финансово-хозяйственной деятельности регулируемых организаций, включая структуру основных производственных затрат (в части регулируемой деятельности):</w:t>
            </w:r>
          </w:p>
        </w:tc>
      </w:tr>
      <w:tr>
        <w:trPr>
          <w:trHeight w:val="102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ид регулируемой деятельност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 xml:space="preserve">водоотведение, очист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точных вод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2.2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Выручка от регулируемой деятельности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588,4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2.3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ебестоимость производимых товаров (оказываемых услуг) по регулируемому виду деятельности, включающая: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466,4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расходы на оплату услуг по перекачке и очистке сточных вод другими организациями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-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расходы на покупаемую электрическую энергию (мощность), потребляемую оборудованием, используемым в технологическом процессе, </w:t>
            </w:r>
            <w:r>
              <w:rPr>
                <w:i/>
                <w:iCs/>
                <w:sz w:val="20"/>
              </w:rPr>
              <w:t>в том числе: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34,2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редневзвешенная стоимость 1 кВт·ч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руб./кВт·ч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4,527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объем приобретения электрической энергии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тыс. кВт·ч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7,55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расходы на химреагенты, используемые в технологическом процессе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расходы на оплату труда и отчисления на социальные нужды основного производственного персонала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172,3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расходы на амортизацию основных производственных средств и аренду имущества, используемого в технологическом процессе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общепроизводственные (цеховые) расходы, в том числе расходы на оплату труда и отчисления на социальные нужды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общехозяйственные (управленческие) расходы, в том числе расходы на оплату труда и отчисления на социальные нужды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241,6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В т.ч. з/плата 127,7 отчисления – 18,1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расходы на ремонт (капитальный и текущий) основных производственных средств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18,3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расходы на услуги производственного характера, выполняемые по договорам с организациями на проведение регламентных работ в рамках технологического процесса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2.4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Валовая прибыль от продажи товаров и услуг по регулируемому виду деятельности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122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2.5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Чистая прибыль от регулируемого вида деятельности, в том числе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103,7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на финансирование мероприятий, предусмотренных инвестиционной программой регулируемой организации по развитию системы водоотведения и объектов по очистке сточных вод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на финансирование мероприятий, предусмотренных инвестиционной программой регулируемой организации по развитию системы водоотведения 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на финансирование мероприятий, предусмотренных инвестиционной программой регулируемой организации по развитию объектов по очистке сточных вод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2.6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Изменение стоимости основных фондов, в том числе за счет ввода (вывода) их из эксплуатации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2.7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Годовая бухгалтерская отчетность, включая бухгалтерский баланс и приложения к нему (раскрывается регулируемыми организациями, выручка от регулируемой деятельности которых превышает 80 процентов совокупной выручки за отчетный год)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ская отчетность не сдается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2.8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Объем сточных вод, принятых от потребителей оказываемых услуг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тыс. куб. м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20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2.9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Объем сточных вод, принятых от других регулируемых организаций в сфере водоотведения и (или) очистки сточных вод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тыс. куб. м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-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2.10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Объем сточных вод, пропущенных через очистные сооружения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тыс. куб. м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2.11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Протяженность канализационных сетей (в однотрубном исчислении)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2.12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Количество насосных станций и очистных сооружений, в том числе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насосных станций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1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очистных сооружений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2.13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реднесписочная численность основного производственного персонала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4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Информация об основных потребительских характеристиках регулируемых товаров и услуг регулируемых организаций и их соответствии государственным и иным утвержденным стандартам качества</w:t>
            </w:r>
          </w:p>
        </w:tc>
      </w:tr>
      <w:tr>
        <w:trPr>
          <w:trHeight w:val="8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Показатель аварийности на канализационных сетях и количестве засоров для самотечных сетей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единиц на км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0,44 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3.2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Общее количество проведенных проб на сбросе очищенных (частично очищенных) сточных вод по следующим показателям: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взвешенные вещества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БПК5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аммоний-ион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нитрит-анион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фосфаты (по P)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нефтепродукты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микробиология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3.3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Количество проведенных проб, выявивших несоответствие очищенных (частично очищенных) сточных вод санитарным нормам (предельно допустимой концентрации) на сбросе очищенных (частично очищенных) сточных вод, по следующим показателям: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-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взвешенные вещества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БПК5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аммоний-ион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нитрит-анион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фосфаты (по P)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нефтепродукты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микробиология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формация об инвестиционных программах и отчетах об их реал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вестиционная программа отсутствует</w:t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Информация о наличии (отсутствии)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е водоотведения и (или) объекту очистки сточных вод</w:t>
            </w:r>
          </w:p>
        </w:tc>
      </w:tr>
      <w:tr>
        <w:trPr>
          <w:trHeight w:val="8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5.1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Количество поданных и зарегистрированных заявок на подключение к системе водоотведения и объекту очистки сточных вод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нет 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5.2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Количество исполненных заявок на подключение к системе водоотведения и объекту очистки сточных вод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нет 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5.3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Количество заявок на подключение к системе водоотведения и объекту очистки сточных вод, в отношении которых принято решение об отказе в подключении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нет 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56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5.4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Информация о резерве мощности системы водоотведения и (или) объекта очистки сточных вод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/сутки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нет 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Информация об условиях, на которых осуществляется поставка регулируемых товаров и (или) оказание регулируемых услуг</w:t>
            </w:r>
          </w:p>
        </w:tc>
      </w:tr>
      <w:tr>
        <w:trPr>
          <w:trHeight w:val="124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Информация о порядке выполнения технологических, технических и других мероприятий, связанных с подключением к системе водоотведения или к объекту очистки сточных вод</w:t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7.1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Форма заявки на подключение к системе водоотведения или объекту очистки сточных вод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7.2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Перечень и формы документов, представляемых одновременно с заявкой на подключение к системе водоотведения или объекту очистки сточных вод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7.3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Описание (со ссылкой на нормативные правовые акты) порядка действий заявителя и регулируемой организации при подаче, приеме, обработке заявки на подключение к системе водоотведения или объекту очистки сточных вод, принятии решения и уведомлении о принятом решении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7.4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Телефоны и адреса службы, ответственной за прием и обработку заявок на подключение к системе водоотведения или объекту очистки сточных вод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  <w:t>И.О.директора МП «Кременковское ЖКХ»                       Пронин С.Н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 xml:space="preserve">                                    </w:t>
      </w:r>
      <w:r>
        <w:rPr/>
        <w:t>Гл. бухгалтер                                                                      Клименко Н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2:41:00Z</dcterms:created>
  <dc:creator>хороший</dc:creator>
  <dc:description/>
  <cp:keywords/>
  <dc:language>en-US</dc:language>
  <cp:lastModifiedBy>Baklanova_L</cp:lastModifiedBy>
  <cp:lastPrinted>2010-04-30T07:31:00Z</cp:lastPrinted>
  <dcterms:modified xsi:type="dcterms:W3CDTF">2010-04-30T07:03:00Z</dcterms:modified>
  <cp:revision>24</cp:revision>
  <dc:subject/>
  <dc:title/>
</cp:coreProperties>
</file>