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и результативности реализации районной целевой программы «Молодая семья  на 2011 - 2015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Дивеевском районе  продолжается  реализация районной целевой программы «Молодая семья  на 2011 - 2015 годы" утвержденная   постановлением администрации Дивеевского района от 10.11.2010 № 882  в  рамках федеральной  целевой программы "Жилище" на 2011-201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проблемы обеспечения доступности жилья для молодых семей с использованием механизма ипотечного кредитования молодых семей,  в соответствии с областной целевой программой "Обеспечение жильем молодых семей в Нижегородской области" на период 2011 - 2013 годов в рамках федеральной целевой программы "Жилище" на 2011 -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граммой за период  2012 года  1 молодая семья приобрела жилье,  получив поддержку из бюджетов всех уровней на общую сумму 623 700  рублей, в том числе из федерального бюджета 145 620 руб., областного – 239 040.руб., районного – 239 040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средств получателей субсидий составила 6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счет реализации программы  приобретено на рынке  44,9 кв.м. жилья 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ызвала большую заинтересованность молодых семей в данной поддерж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5:00Z</dcterms:created>
  <dc:creator>Kuznetsova_I</dc:creator>
  <dc:description/>
  <cp:keywords/>
  <dc:language>en-US</dc:language>
  <cp:lastModifiedBy>Berezkina_L</cp:lastModifiedBy>
  <cp:lastPrinted>2013-02-13T10:44:00Z</cp:lastPrinted>
  <dcterms:modified xsi:type="dcterms:W3CDTF">2013-03-29T10:40:00Z</dcterms:modified>
  <cp:revision>3</cp:revision>
  <dc:subject/>
  <dc:title>Оценка эффективности и результативности реализации программы</dc:title>
</cp:coreProperties>
</file>