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Постановлением Правительства РФ №1140 30.12.2009 г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«МП Дивеевское ЖКХ»  предоставляет информацию за 3 квартал 2011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фере оказания услуг по холодному водоснабжению, водоотведению и очистке сточной жидкости.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2761"/>
        <w:gridCol w:w="900"/>
        <w:gridCol w:w="2054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П «Дивеевское ЖКХ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ий райо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е/сельское поселение)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ое посел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жегородская обл., Дивеевский р-н, с.Дивеево,ул.Пантурова,д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330 Нижегородская обл., Дивеевский р-н, с.Дивеево, ул.Пантурова,д.1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Кост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С.Горяче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В.Щербак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83134) 4-25-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71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52540240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кв.2011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.</w:t>
      </w:r>
    </w:p>
    <w:p>
      <w:pPr>
        <w:pStyle w:val="Normal"/>
        <w:rPr/>
      </w:pPr>
      <w:r>
        <w:rPr/>
        <w:t>2. Инвестиционная программа отсутствуе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 холодного вод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</w:t>
            </w:r>
          </w:p>
          <w:p>
            <w:pPr>
              <w:pStyle w:val="Normal"/>
              <w:rPr/>
            </w:pPr>
            <w:r>
              <w:rPr/>
              <w:t>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 системы холодного водоснаб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су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чистке сточных вод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Инвестиционная программа утверждена Решением Земского собрания Дивеевского          района Нижегородской области № 33 от 24.07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17"/>
        <w:gridCol w:w="1565"/>
        <w:gridCol w:w="1611"/>
        <w:gridCol w:w="18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 и очистке сточных в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 и очистке сточных в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 и очистке сточных  вод, по которым принято решение об отказе в подключе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водоотведения и очистки сточных в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размещение (захоронение) ТБ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Инвестиционная программа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800"/>
      </w:tblGrid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размещение (захоронение) ТБ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размещение (захоронение) ТБ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заявок на размещение (захоронение) ТБО, по которым принято решение об отказе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 «МП Дивеевское ЖКХ»                              А.В.Костин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3:00Z</dcterms:created>
  <dc:creator>n.kucheneva</dc:creator>
  <dc:description/>
  <cp:keywords/>
  <dc:language>en-US</dc:language>
  <cp:lastModifiedBy>Komp</cp:lastModifiedBy>
  <cp:lastPrinted>2011-09-29T16:15:00Z</cp:lastPrinted>
  <dcterms:modified xsi:type="dcterms:W3CDTF">2011-10-13T04:59:00Z</dcterms:modified>
  <cp:revision>15</cp:revision>
  <dc:subject/>
  <dc:title>В соответствии с Постановлением Правительства РФ №1140 30</dc:title>
</cp:coreProperties>
</file>