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            </w:t>
      </w:r>
      <w:r>
        <w:rPr/>
        <w:t>Администрация Глуховского сельсовета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69"/>
        <w:gridCol w:w="36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16 года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благоустройству и санитарной очистке территории Глуховского сельсовета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Глуховского сельсовета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 и санитарной очистке территории Нижегородской области»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5 апреля по 15 мая 2016 года мероприятия по благоустройству и санитарной очистке территории Глуховского сельсовета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ывать проведение мероприятий по благоустройству и санитарной очистке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сельскохозяйственных организаций и 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ь в отдел жилищно-коммунального хозяйства администрации Дивеевского муниципального района Нижегородской области в срок до 1 апреля текущего года информацию о планируемом объеме работ по благоустройству и санитарной очистке территории муниципального образования в текущем году согласно перечню мероприятий, изложенных в при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ить в отдел жилищно-коммунального хозяйства администрации Дивеевского муниципального района Нижегородской области в срок до 14 апреля, 4 мая, 14 мая текущего года информацию о выполненных мероприятиях по благоустройству и санитарной очистке территории муниципального образования по форме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одить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пециалисту 1 категории администрации Глуховского сельсовета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М.Кузнецов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марта 2016 года № 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 санитарной очистке территории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3173"/>
        <w:gridCol w:w="792"/>
        <w:gridCol w:w="1645"/>
        <w:gridCol w:w="850"/>
        <w:gridCol w:w="850"/>
        <w:gridCol w:w="724"/>
        <w:gridCol w:w="746"/>
        <w:gridCol w:w="967"/>
      </w:tblGrid>
      <w:tr>
        <w:trPr>
          <w:trHeight w:val="3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-мый объем работ по благоуст-ройству и санитарной очистке территории в текущем году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/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4 апр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4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 апреля по 4 м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5 мая по 14 м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асфальтобетонного покрытия (ямочный ремон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тротуа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детски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спортивны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несанкционированных свалок мусо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к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контейнерны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о вновь контейнерны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о контей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ено контей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о ур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жено деревь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чищено газонов от му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(восстановлено) памятников и мемориа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1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 ЖК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20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й тех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ложить к заполняемой таблице поадресный перечень объектов по п. 3, 4, 5, 6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4:00Z</dcterms:created>
  <dc:creator>Николай Владимирович Москалёв</dc:creator>
  <dc:description/>
  <cp:keywords/>
  <dc:language>en-US</dc:language>
  <cp:lastModifiedBy>User</cp:lastModifiedBy>
  <cp:lastPrinted>2016-03-29T09:10:00Z</cp:lastPrinted>
  <dcterms:modified xsi:type="dcterms:W3CDTF">2016-03-30T11:24:00Z</dcterms:modified>
  <cp:revision>4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