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 марта 2017 года              </w:t>
        <w:tab/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валификационные требования для замещения должностей муниципальной службы в администрации Ивановского сельсовета Дивеевского муниципального района Нижегородской области , утверждённые  постановлением администрации Ивановского сельсовета Дивеевского муниципального рай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от 01.02.2017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 Законом Нижегородской области от 3 августа 2007 года № 99-З «О муниципальной службе в Нижегородской области», Уставом Ивановского сельсовета Дивеевского муниципального района Нижегородской области, в целях приведения в соответствие с действующим законодательством  администрация Ивановского сельсовета 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Внести в  квалификационнынные требования для замещение должностей муниципальной службы в администрации Ивановского сельсовета Дивеевского муниципального района, утвержденное постановлением администрации Ивановского сельсовета Дивеевского муниципального района Нижегородской области  от 01.02.2017 № 8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о "профессионального"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Дивеевского муниципального района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Интер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User</dc:creator>
  <dc:description/>
  <cp:keywords/>
  <dc:language>en-US</dc:language>
  <cp:lastModifiedBy>User</cp:lastModifiedBy>
  <cp:lastPrinted>2017-03-22T16:18:00Z</cp:lastPrinted>
  <dcterms:modified xsi:type="dcterms:W3CDTF">2017-03-22T12:22:00Z</dcterms:modified>
  <cp:revision>16</cp:revision>
  <dc:subject/>
  <dc:title>Администрация Ивановского сельсовета</dc:title>
</cp:coreProperties>
</file>