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  <w:szCs w:val="32"/>
        </w:rPr>
        <w:t>СЕЛЬСКИЙ СОВЕТ ГЛУХО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442"/>
        <w:gridCol w:w="350"/>
        <w:gridCol w:w="569"/>
      </w:tblGrid>
      <w:tr>
        <w:trPr>
          <w:trHeight w:val="377" w:hRule="atLeast"/>
        </w:trPr>
        <w:tc>
          <w:tcPr>
            <w:tcW w:w="5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6 года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Глуховского сельсовета Дивеевского муниципального района Нижегородской области от 14 апреля 2014 года № 10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3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10.2015 N 1089 "О внесении изменений в постановление Правительства Российской Федерации от 9 января 2014 года  N 10", в  целях приведения в соответствие с действующим законодательство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сельский Совет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 решение сельского Совета Глуховского сельсовета Дивеевского муниципального района Нижегородской области от  14.04.2014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10 (далее – Решение) "О  порядке сообщения лицами, замещающими должности муниципальной службы в администрации  Глуховского сельсовета Дивеевского  муниципального района Нижегородской области,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и средств, вырученных от его реализации" следующее изменения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 порядке  сообщения лицами, замещающими муниципальные должности администрации Глуховского сельсовета Дивеевского муниципального района Нижегородской области, должности муниципальной службы администрации Глухо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Утвердить Положение о порядке сообщения лицами, замещающими муниципальные должности администрации Глуховского сельсовета Дивеевского муниципального района Нижегородской области, должности муниципальной службы администрации Глухо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 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ти  в Положение о порядке сообщения лицами, замещающими муниципальные должности администрации Глуховского сельсовета Дивеевского муниципального района Нижегородской области, должности муниципальной службы администрации Глухо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решением сельского Совета Глуховского сельсовета Дивеевского муниципального района,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ожение о порядке сообщения лицами, замещающими муниципальные должности администрации Глуховского сельсовета Дивеевского муниципального района Нижегородской области, должности муниципальной службы администрации Глухо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 слова "должностных обязанностей" заменить на слова "служебных (должностных) обязанностей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 третий абзац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. 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Лица, замещающие муниципальные  должности администрации Глуховского сельсовета Дивеевского муниципального района Нижегородской области, должности муниципальной службы администрации Глуховского сельсовета Дивеевского муниципального района Нижегородской обла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Лица, замещающие муниципальные  должности администрации Глуховского сельсовета Дивеевского муниципального района Нижегородской области, должности муниципальной службы администрации Глуховского сельсовета Дивеевского муниципального района Нижегородской области,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Глуховского сельсовета Дивеевского муниципального района Нижегородской области, в котором указанные лица проходят муниципальную службу или осуществляют трудовую деятельность. 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5 слова "в связи с должностным положением или исполнением служебных (должностных обязанностей"  заменить 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бавить пункт 13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.1. В случае если в отношении подарка, изготовленного из драгоценных металлов и (или) драгоценных камней, не поступило от лиц, замещающих муниципальной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лицом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 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Е.В.Скотникова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b/>
      <w:sz w:val="52"/>
    </w:rPr>
  </w:style>
  <w:style w:type="character" w:styleId="Style10">
    <w:name w:val=" Зна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E02388EC11C3D5A7FBEE5AF108DC9D4D31054E09954585543135E47B7F13A354F7E2BE35CF6934Ez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6:00Z</dcterms:created>
  <dc:creator>ГАС "Выборы"</dc:creator>
  <dc:description/>
  <cp:keywords/>
  <dc:language>en-US</dc:language>
  <cp:lastModifiedBy>User</cp:lastModifiedBy>
  <cp:lastPrinted>2016-03-28T17:03:00Z</cp:lastPrinted>
  <dcterms:modified xsi:type="dcterms:W3CDTF">2016-03-30T11:47:00Z</dcterms:modified>
  <cp:revision>4</cp:revision>
  <dc:subject/>
  <dc:title>                    </dc:title>
</cp:coreProperties>
</file>