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Иванов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марта 2017 года                                                                                              № 2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.1 Федерального закона от 02.03.2007 № 25-ФЗ «О муниципальной службе в Российской Федерации», на основании распоряжения Правительства Российской Федерации от 28.12.2016 № 2867-р,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Нижегородской области от 03.08.2007 № 99-З «О муниципальной службе в Нижегородской области» администрация Иван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согласно приложению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инспектора по кадрам администрации Ивановского сельсовет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у общедоступной информации, размещенной претендентами на замещение должности муниципальной службы и муниципальными служащими, замещающими должности муниципальной службы администрации Ивановского сельсовета Дивеевского муниципального района,  в информационно-телекоммуникационной сети «Интернет», а также данные позволяющие их идентифицирова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достоверности и полноты сведений, представленных гражданами, претендующими на замещение должности муниципальной службы и муниципальными служащими, замещающими должности муниципальной службы в администрации Ивановского сельсовета Див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ировать главу местного самоуправления Ивановского сельсовета Дивеевского муниципального района о выявленных нарушениях в части касающейся предоставления гражданами, претендующими на замещение должности муниципальной службы, и муниципальными служащими недостоверной либо и неполной информации размещенной им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спектору по кадра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и осуществлять контроль за предоставлением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 в порядке и сроки установленные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настоящее постановление до всех муниципальных служащих администрации Ивановского сельсовета Дивее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А.Е.Коно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мар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по тексту – Порядок) разработан в соответствии с со статьей 15.1 Федерального закона от 02.03.2007 №25-ФЗ «О муниципальной службе в Российской Федерации», на основании распоряжения Правительства Российской Федерации от 28.12.2016 №2867-р,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Нижегородской области от 03.08.2007 № 99-З «О муниципальной службе в Нижегород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по тексту – Сведения), предоставляют представителю нанимателя (работодателю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ин, претендующий на замещение должности муниципальной службы – при поступлении на муниципальную службу за три года, предшествующих году поступления на муниципальную службу – не позднее, чем за 7 рабочих дней до даты назначения на должнос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–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 – не позднее 01 апреля года, следующего за отчет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Сведения, указанные в пункте 1 настоящего Порядка, представляются гражданами, претендующими на замещение должности муниципальной службы и муниципальными служащими, по форме утвержденной распоряжением Правительства Российской Федерации от 28.12.2016 № 2867-р (приложение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, указанные в пункте 1 настоящего Порядка предста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спектору по кадрам администрации 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и, претендующими на замещение имеющейся вакантной должности муниципальной службы в   админ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и лицами админ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лужащими, замещающими должности муниципальной службы в админ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, поступившие инспектору по кадрам администрации, регистрируются в журнале учета предоставленных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о форме согласно приложению 2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, поступившие в соответствии с пунктом 4 настоящего Порядка инспектору по кадрам  для обработки, а также для проверки достоверности и полноты представленной информ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спектор по кадрам осуществляет обработку общедоступной информации, размещенной претендентами на замещение должности муниципальной службы и муниципальными служащими администрации в информационно-телекоммуникационной сети «Интернет», а также проверку достоверности и полноты представленной информации в следующие срок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, представленные гражданами, претендующими на замещение должности муниципальной службы в течение 5-ти рабочих дней с даты их поступления инспектору по кадра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, представленные муниципальными служащими в течение 30-ти рабочих дней,  с даты их поступления инспектору по кадр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ин, не может быть принят на муниципальную службу в случае непредоставления либо предоставления недостоверных или неполных сведений об адресатах сайтов и (или) страниц сайтов в информационно-телекоммуникационной сети «Интернет», на которых он размещал общедоступную информацию, а также данных, позволяющих его идентифицирова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в случае непредоставления им либо предоставления недостоверных или неполных сведений об адресатах сайтов и (или) страниц сайтов в информационно-телекоммуникационной сети «Интернет», на которых он размещал общедоступную информацию, а также данных, позволяющих его идентифицировать, могут быть применены меры дисциплинарной ответственности в соответствии с требованиями и нормами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</w:rPr>
        <w:t>УТВЕРЖДЕНА</w:t>
        <w:br/>
        <w:t>распоряжением Правительства Российской Федерации</w:t>
        <w:br/>
        <w:t>от 28 декабря 2016 года № 2867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размещении мною в отчетный период с 1 января 20__ г. по 31 декабря 20___ г. в информационно-телекоммуникационной сети “Интернет” общедоступной информации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а также данных, позволяющих меня идентифициров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сайт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(или) страницы сайт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формационно-телекоммуникационной сети "Интернет"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оставленных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3"/>
        <w:gridCol w:w="2148"/>
        <w:gridCol w:w="1791"/>
        <w:gridCol w:w="1840"/>
        <w:gridCol w:w="144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гражданина претендующего на замещение должности муниципальной службы / муниципального служащего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 муниципальной службы, на которую претендует гражданин / должность замещаемая муниципальным служащим с указанием отраслевого (функционального) орган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све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и проверки на достоверность и полноту представленных сведений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>
      <w:lang w:val="ru-RU" w:bidi="ar-SA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1:00Z</dcterms:created>
  <dc:creator>Николай Владимирович Москалёв</dc:creator>
  <dc:description/>
  <cp:keywords/>
  <dc:language>en-US</dc:language>
  <cp:lastModifiedBy>Роман</cp:lastModifiedBy>
  <cp:lastPrinted>2017-03-10T16:13:00Z</cp:lastPrinted>
  <dcterms:modified xsi:type="dcterms:W3CDTF">2017-03-16T07:46:00Z</dcterms:modified>
  <cp:revision>22</cp:revision>
  <dc:subject>Постановление</dc:subject>
  <dc:title>Об утверждении Порядка предоставления сведений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dc:title>
</cp:coreProperties>
</file>