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20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02.1992-02.09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ивеевского района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.09.2014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ивеевского муниципальн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9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1992-2011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580"/>
        <w:gridCol w:w="1620"/>
        <w:gridCol w:w="900"/>
        <w:gridCol w:w="72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пи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постановлений, распоряжений вышестоящих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1992 30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1992 29.06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1992 30.09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0.1992 31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 по производ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1992 08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2 21.05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5.1992 29.09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9.1992 31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постановлений вышестоящих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2.02.1993 12.04.19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 вышестоящих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3 27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3 27.04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1993 31.08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1993 30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3 20.04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я главы администрации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.1993 14.07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7.1993 27.10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>То же</w:t>
            </w:r>
            <w:r>
              <w:rPr>
                <w:szCs w:val="28"/>
              </w:rPr>
              <w:t>, 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0.1993 31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__.01.19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__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1994 27.04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1994 26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94 20.04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.1994 27.07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1994 15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1.1994 30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994 07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Годовой отчет об исполнении 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995 29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95 22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95 27.04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.1995 30.08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0.1995 29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 по производ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1995 29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1995 25.11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ки по награждению юбилейной медалью «50 лет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Годовой отчет об исполнении 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96 3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96 29.04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1996 27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6 30.04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1996 28.06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1996 31.07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8.1996 31.10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1996 3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 по производ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96 3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2.1996 02.09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0.1996 30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Годовой отчет об исполнении 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1997 30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7 28.0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1997 31.03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 же,</w:t>
            </w:r>
            <w:r>
              <w:rPr>
                <w:szCs w:val="28"/>
              </w:rPr>
              <w:t xml:space="preserve">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1997 28.05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1997 30.07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1997 30.09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1997 28.11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2.1997 3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 по производ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7 30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1997 19.05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1997 26.09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.10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.12.19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Годовой отчет об исполнении 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98 31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1998 31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8 27.0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3.1998 29.05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1998 25.08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.1998 31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 по производ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1998 31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Годовой отчет об исполнении 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99 31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1999 28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1999 26.0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3.1999 30.04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1999 29.06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7.1999 31.08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1999 28.10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1999 31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99 12.04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6.1999 15.09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0.1999 27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Годовой отчет об исполнении 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2000 02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00 27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2000 29.0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3.2000 28.04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.2000 29.06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7.2000 31.08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00 31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2000 29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00 17.03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2000 06.05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6.2000 17.07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, 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8.2000 31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Годовой отчет об исполнении 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.0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2001 29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1 29.03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4.2001 31.05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6.2001 31.07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8.2001 28.09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01 30.1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2.2001 29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01 31.03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01 31.08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0.2001 22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Годовой отчет об исполнении 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я, распоряжения вышестоящих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2002 27.06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2002 3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2 29.03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4.2002 31.05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7.2002 30.07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я главы администрации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Cs w:val="28"/>
              </w:rPr>
              <w:t>том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8.2002 31.10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2002 31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02 30.04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2002 30.06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Годовой отчет об исполнении 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3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2003 25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03 30.06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2003 30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03 30.04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2003 31.07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8.2003 31.10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1.2003 30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.2003 24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 и определения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2003 19.09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3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2004 11.10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04 30.06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7.2004 31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2004 31.03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поряжения главы администрации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4.2004 31.05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4 31.08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04 29.10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2004 31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--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 и определения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2004 29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ожение об экологической служб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инструкции экологической службы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05 30.06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2005 31.08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2005 30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5 30.03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4.2005 31.05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2005 31.08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2005 31.10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1.2005 30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3.2005 06.05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.2005 23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 и определения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2005 30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Документы заседаний </w:t>
            </w:r>
            <w:r>
              <w:rPr>
                <w:sz w:val="27"/>
                <w:szCs w:val="27"/>
              </w:rPr>
              <w:t>комиссии по делам несовершеннолетних и защите их пра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.01.2005 23.06.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Документы заседаний </w:t>
            </w:r>
            <w:r>
              <w:rPr>
                <w:sz w:val="27"/>
                <w:szCs w:val="27"/>
              </w:rPr>
              <w:t>комиссии по делам несовершеннолетних и защите их прав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7.2005 2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2006 22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06 31.05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о же</w:t>
            </w:r>
            <w:r>
              <w:rPr>
                <w:szCs w:val="28"/>
              </w:rPr>
              <w:t>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2006 29.08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.2006 31.10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1.2006 28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06 31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2006 29.06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7.2006 29.09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0.2006 28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 и определения комиссии по делам несовершеннолетних и защите их пра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06 13.04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4.2006 06.10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0.2006 23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ые планы работы экологической службы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довые отчеты экологическ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довые статистические отчеты о расходовании денежных средств экологического фонда по форме 1-эко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я, распоряжения вышестоящих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07 26.04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.2007 31.07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8.2007 30.10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1.23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7 30.03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4.2007 29.06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7.2007 26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0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ешения на строительство, разрешения на ввод объектов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07 26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2008 04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8 27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о же</w:t>
            </w:r>
            <w:r>
              <w:rPr>
                <w:szCs w:val="28"/>
              </w:rPr>
              <w:t>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08 27.06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7.2008 30.09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0.2008 31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.2008 30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8 29.0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о же</w:t>
            </w:r>
            <w:r>
              <w:rPr>
                <w:szCs w:val="28"/>
              </w:rPr>
              <w:t>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08 30.04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2008 30.06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2008 29.08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08 29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2008 31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ешения на строительство, разрешения на ввод объектов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8 23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4.2008 31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я, распоряжения вышестоящих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9 31.03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о же</w:t>
            </w:r>
            <w:r>
              <w:rPr>
                <w:szCs w:val="28"/>
              </w:rPr>
              <w:t>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2009 29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7.2009 30.09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0.2009 3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09 27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о же</w:t>
            </w:r>
            <w:r>
              <w:rPr>
                <w:szCs w:val="28"/>
              </w:rPr>
              <w:t>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2009 31.03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09 30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5.2009 30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7.2009 27.08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09 30.10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1.2009 3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ешения на строительство, разрешения на ввод объектов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09 3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становления, распоряжения вышестоящих</w:t>
            </w:r>
            <w:r>
              <w:rPr>
                <w:szCs w:val="28"/>
              </w:rPr>
              <w:t xml:space="preserve"> организаций, касающиеся деятельност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0 27.0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 xml:space="preserve">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2010 31.03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2010 19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4.2010 29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5.2010 31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2010 30.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8.2010 31.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10 30.09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10 29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1.2010 30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2.2010 3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10 30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о же</w:t>
            </w:r>
            <w:r>
              <w:rPr>
                <w:szCs w:val="28"/>
              </w:rPr>
              <w:t>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7.2010 29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1.2010 3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ешения на строительство, разрешения на ввод объектов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2010 30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1 28.0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о же</w:t>
            </w:r>
            <w:r>
              <w:rPr>
                <w:szCs w:val="28"/>
              </w:rPr>
              <w:t>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2011 31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11 29.04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.2011 31.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1 3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2011 29.07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То же,</w:t>
            </w:r>
            <w:r>
              <w:rPr>
                <w:szCs w:val="28"/>
              </w:rPr>
              <w:t xml:space="preserve"> том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2011 31.08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1 30.09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8"/>
              </w:rPr>
              <w:t>том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0.2011 31.10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1.2011 30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2.2011 2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2011 31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о же</w:t>
            </w:r>
            <w:r>
              <w:rPr>
                <w:szCs w:val="28"/>
              </w:rPr>
              <w:t>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2011 31.08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То же, </w:t>
            </w:r>
            <w:r>
              <w:rPr>
                <w:szCs w:val="28"/>
              </w:rPr>
              <w:t>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1 2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ешения на строительство, разрешения на ввод объектов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1 2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ет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1 дел постоян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299 (двести девяносто девять) дел с № 1 по № 122 за 1992-2011 г.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лам архивов и информат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М.В.Малькова </w:t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olkova</cp:lastModifiedBy>
  <cp:lastPrinted>2017-10-13T15:58:00Z</cp:lastPrinted>
  <dcterms:modified xsi:type="dcterms:W3CDTF">2018-03-19T11:50:00Z</dcterms:modified>
  <cp:revision>199</cp:revision>
  <dc:subject/>
  <dc:title/>
</cp:coreProperties>
</file>