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690"/>
      </w:tblGrid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12.1936-07.01.1954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1.1954*-23.04.195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Арзамас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4.1957-01.04.1963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1.1965-07.10.197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10.1977-01.10.1990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веевский райсовет народных депутатов и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10.1990*-08.01.199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веевский райсовет народных депутатов и райисполком с. Дивеево Нижегородской области</w:t>
            </w:r>
          </w:p>
        </w:tc>
      </w:tr>
      <w:tr>
        <w:trPr>
          <w:trHeight w:val="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01.1992-21.02.199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  <w:t>Дивеевский рай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 личному состав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55</w:t>
      </w:r>
      <w:r>
        <w:rPr>
          <w:b/>
          <w:i/>
          <w:sz w:val="52"/>
          <w:szCs w:val="52"/>
        </w:rPr>
        <w:t xml:space="preserve">-1962, 1965-1991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5289"/>
        <w:gridCol w:w="1551"/>
        <w:gridCol w:w="900"/>
        <w:gridCol w:w="900"/>
      </w:tblGrid>
      <w:tr>
        <w:trPr>
          <w:trHeight w:val="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195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5 31.1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личному соста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65 28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4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личному соста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4 26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6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78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0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выдачу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 счета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 дел по личному соста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63, 1965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пись включено 51 (пятьдесят одно) дело с № 1 по № 51 за 1955-199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ивеевского муниципального района                        М.В.Маль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7.2017 г.</w:t>
      </w:r>
    </w:p>
    <w:sectPr>
      <w:type w:val="nextPage"/>
      <w:pgSz w:w="11906" w:h="16838"/>
      <w:pgMar w:left="1418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Molkova</dc:creator>
  <dc:description/>
  <cp:keywords/>
  <dc:language>en-US</dc:language>
  <cp:lastModifiedBy>Molkova</cp:lastModifiedBy>
  <cp:lastPrinted>2017-07-18T12:41:00Z</cp:lastPrinted>
  <dcterms:modified xsi:type="dcterms:W3CDTF">2017-12-27T12:23:00Z</dcterms:modified>
  <cp:revision>4</cp:revision>
  <dc:subject/>
  <dc:title>Отдел по кадровой политике, делам архивов</dc:title>
</cp:coreProperties>
</file>