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по кадровой политике, делам архив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информатизации администрации Дивеевского муниципального рай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по управлению муниципальной собственностью в Дивеевском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05.08.1991-17.07.2007]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итет по управлению муниципальным имуществом Диве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17.07.2007 -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нд № Р-9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ись № 1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ел постоянного хран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1991-2011</w:t>
      </w:r>
      <w:r>
        <w:rPr>
          <w:b/>
          <w:sz w:val="52"/>
          <w:szCs w:val="52"/>
        </w:rPr>
        <w:t xml:space="preserve"> </w:t>
      </w:r>
      <w:r>
        <w:rPr>
          <w:b/>
          <w:sz w:val="44"/>
          <w:szCs w:val="44"/>
        </w:rPr>
        <w:t>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10"/>
        <w:gridCol w:w="5289"/>
        <w:gridCol w:w="1551"/>
        <w:gridCol w:w="900"/>
        <w:gridCol w:w="914"/>
      </w:tblGrid>
      <w:tr>
        <w:trPr>
          <w:trHeight w:val="6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о старой описи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оловок де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ай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ст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4 г.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Нижегородского областного Совета народных депутатов, президиума и исполкома Нижегородского областного Совета народных депута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991 30.07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пии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я, распоряжения Губернатора Нижегородской обла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991 20.06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ы, распоряжения Комитета по </w:t>
            </w:r>
            <w:r>
              <w:rPr>
                <w:sz w:val="27"/>
                <w:szCs w:val="27"/>
              </w:rPr>
              <w:t>управлению государственным имуществом</w:t>
            </w:r>
            <w:r>
              <w:rPr>
                <w:sz w:val="28"/>
                <w:szCs w:val="28"/>
              </w:rPr>
              <w:t xml:space="preserve"> Нижегородской области и РФ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91 08.12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пии</w:t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Приказы по основной деятельности Комитета по </w:t>
            </w:r>
            <w:r>
              <w:rPr>
                <w:sz w:val="26"/>
                <w:szCs w:val="26"/>
              </w:rPr>
              <w:t>управлению муниципальной собственностью</w:t>
            </w:r>
            <w:r>
              <w:rPr>
                <w:sz w:val="28"/>
                <w:szCs w:val="28"/>
              </w:rPr>
              <w:t xml:space="preserve"> Дивеевск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92 03.07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приватизации Дивеевского мясокомбина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199204.01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приватизации Дивеевского молокозав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1992 28.12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приватизации Комбината бытового обслуживания населения Дивее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1992 27.09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договоров купли-продаж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говоры купли-продажи муниципального имуще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992 30.12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1994-1996 г.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кументы о передаче в муниципальную </w:t>
            </w:r>
            <w:r>
              <w:rPr>
                <w:sz w:val="28"/>
                <w:szCs w:val="28"/>
              </w:rPr>
              <w:t>собственность Дивеевского района ведомственного имуще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994 03.10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говоры купли-продажи муниципального имуще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995 16.12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поряжения вышестоящих организаций, касающиеся деятельности </w:t>
            </w:r>
            <w:r>
              <w:rPr>
                <w:sz w:val="28"/>
                <w:szCs w:val="28"/>
              </w:rPr>
              <w:t xml:space="preserve">Комитета по </w:t>
            </w:r>
            <w:r>
              <w:rPr>
                <w:sz w:val="26"/>
                <w:szCs w:val="26"/>
              </w:rPr>
              <w:t>управлению муниципальной собственностью Дивее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994 27.11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1996-1997 г.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поряжения вышестоящих организаций, касающиеся деятельности </w:t>
            </w:r>
            <w:r>
              <w:rPr>
                <w:sz w:val="28"/>
                <w:szCs w:val="28"/>
              </w:rPr>
              <w:t xml:space="preserve">Комитета по </w:t>
            </w:r>
            <w:r>
              <w:rPr>
                <w:sz w:val="26"/>
                <w:szCs w:val="26"/>
              </w:rPr>
              <w:t xml:space="preserve">управлению муниципальной собственностью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1996 31.12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поряжения, акты о приеме в </w:t>
            </w:r>
            <w:r>
              <w:rPr>
                <w:sz w:val="26"/>
                <w:szCs w:val="26"/>
              </w:rPr>
              <w:t>муниципальную собственность Дивеевского</w:t>
            </w:r>
            <w:r>
              <w:rPr>
                <w:sz w:val="28"/>
                <w:szCs w:val="28"/>
              </w:rPr>
              <w:t xml:space="preserve"> района ведомственного имуще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96 31.12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поряжения, акты о приеме в </w:t>
            </w:r>
            <w:r>
              <w:rPr>
                <w:sz w:val="26"/>
                <w:szCs w:val="26"/>
              </w:rPr>
              <w:t>муниципальную собственность Дивеевского</w:t>
            </w:r>
            <w:r>
              <w:rPr>
                <w:sz w:val="28"/>
                <w:szCs w:val="28"/>
              </w:rPr>
              <w:t xml:space="preserve"> района ведомственного имуще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997 30.12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Приказы по основной деятельности Комитета по </w:t>
            </w:r>
            <w:r>
              <w:rPr>
                <w:sz w:val="26"/>
                <w:szCs w:val="26"/>
              </w:rPr>
              <w:t>управлению муниципальной собственностью</w:t>
            </w:r>
            <w:r>
              <w:rPr>
                <w:sz w:val="28"/>
                <w:szCs w:val="28"/>
              </w:rPr>
              <w:t xml:space="preserve"> Дивеевск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997 31.12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1998-1999 г.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поряжения вышестоящих организаций, касающиеся деятельности </w:t>
            </w:r>
            <w:r>
              <w:rPr>
                <w:sz w:val="28"/>
                <w:szCs w:val="28"/>
              </w:rPr>
              <w:t xml:space="preserve">Комитета по </w:t>
            </w:r>
            <w:r>
              <w:rPr>
                <w:sz w:val="26"/>
                <w:szCs w:val="26"/>
              </w:rPr>
              <w:t>управлению муниципальной собственностью Дивее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998 13.10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поряжения, акты о приеме в </w:t>
            </w:r>
            <w:r>
              <w:rPr>
                <w:sz w:val="26"/>
                <w:szCs w:val="26"/>
              </w:rPr>
              <w:t>муниципальную собственность Дивеевского</w:t>
            </w:r>
            <w:r>
              <w:rPr>
                <w:sz w:val="28"/>
                <w:szCs w:val="28"/>
              </w:rPr>
              <w:t xml:space="preserve"> района ведомственного имуще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998 31.12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поряжения, акты о приеме в </w:t>
            </w:r>
            <w:r>
              <w:rPr>
                <w:sz w:val="26"/>
                <w:szCs w:val="26"/>
              </w:rPr>
              <w:t>муниципальную собственность Дивеевского</w:t>
            </w:r>
            <w:r>
              <w:rPr>
                <w:sz w:val="28"/>
                <w:szCs w:val="28"/>
              </w:rPr>
              <w:t xml:space="preserve"> района ведомственного имуще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999 05.11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Приказы по основной деятельности Комитета по </w:t>
            </w:r>
            <w:r>
              <w:rPr>
                <w:sz w:val="26"/>
                <w:szCs w:val="26"/>
              </w:rPr>
              <w:t>управлению муниципальной собственностью</w:t>
            </w:r>
            <w:r>
              <w:rPr>
                <w:sz w:val="28"/>
                <w:szCs w:val="28"/>
              </w:rPr>
              <w:t xml:space="preserve"> Дивеевск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999 01.11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2000-2001 г.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поряжения вышестоящих организаций, касающиеся деятельности </w:t>
            </w:r>
            <w:r>
              <w:rPr>
                <w:sz w:val="28"/>
                <w:szCs w:val="28"/>
              </w:rPr>
              <w:t xml:space="preserve">Комитета по </w:t>
            </w:r>
            <w:r>
              <w:rPr>
                <w:sz w:val="26"/>
                <w:szCs w:val="26"/>
              </w:rPr>
              <w:t>управлению муниципальной собственностью Дивее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00 21.12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поряжения, акты о приеме в </w:t>
            </w:r>
            <w:r>
              <w:rPr>
                <w:sz w:val="26"/>
                <w:szCs w:val="26"/>
              </w:rPr>
              <w:t>муниципальную собственность Дивеевского</w:t>
            </w:r>
            <w:r>
              <w:rPr>
                <w:sz w:val="28"/>
                <w:szCs w:val="28"/>
              </w:rPr>
              <w:t xml:space="preserve"> района ведомственного имуще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00 10.11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Распоряжения, акты о приеме в </w:t>
            </w:r>
            <w:r>
              <w:rPr>
                <w:sz w:val="26"/>
                <w:szCs w:val="26"/>
              </w:rPr>
              <w:t>муниципальную собственность Дивеевского</w:t>
            </w:r>
            <w:r>
              <w:rPr>
                <w:sz w:val="28"/>
                <w:szCs w:val="28"/>
              </w:rPr>
              <w:t xml:space="preserve"> района ведомственного имуще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01 26.10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Приказы по основной деятельности Комитета по </w:t>
            </w:r>
            <w:r>
              <w:rPr>
                <w:sz w:val="26"/>
                <w:szCs w:val="26"/>
              </w:rPr>
              <w:t>управлению муниципальной собственностью</w:t>
            </w:r>
            <w:r>
              <w:rPr>
                <w:sz w:val="28"/>
                <w:szCs w:val="28"/>
              </w:rPr>
              <w:t xml:space="preserve"> Дивеевск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01 29.12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2002-2003 г.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Распоряжения вышестоящих организаций, касающиеся деятельности </w:t>
            </w:r>
            <w:r>
              <w:rPr>
                <w:sz w:val="28"/>
                <w:szCs w:val="28"/>
              </w:rPr>
              <w:t xml:space="preserve">Комитета по </w:t>
            </w:r>
            <w:r>
              <w:rPr>
                <w:sz w:val="26"/>
                <w:szCs w:val="26"/>
              </w:rPr>
              <w:t>управлению муниципальной собственность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02 31.12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ряжения, касающиеся исключения жилых домов из муниципальной собствен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02 09.12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истические отчеты о проведении приватизации в район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, касающиеся исключения жилых домов из муниципальной собствен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03 27.12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Приказы по основной деятельности Комитета по </w:t>
            </w:r>
            <w:r>
              <w:rPr>
                <w:sz w:val="26"/>
                <w:szCs w:val="26"/>
              </w:rPr>
              <w:t>управлению муниципальной собственностью</w:t>
            </w:r>
            <w:r>
              <w:rPr>
                <w:sz w:val="28"/>
                <w:szCs w:val="28"/>
              </w:rPr>
              <w:t xml:space="preserve"> Дивеевск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03 23.12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о проведении приватизации в район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я, распоряжения главы администрации Дивеевского района, касающиеся имущественных отношений (кроме земельных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04 31.12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ряжения, касающиеся исключения жилых домов из муниципальной собствен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04 24.12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я, распоряжения главы администрации Дивеевского района, касающиеся земельных отношений (кроме имущественных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04 31.12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о проведении приватизации в район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я, распоряжения главы администрации Дивеевского района, касающиеся имущественных отношений (кроме земельных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05 28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ряжения, касающиеся исключения жилых домов из муниципальной собствен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05 28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я, распоряжения главы администрации Дивеевского района, касающиеся земельных отношений (кроме имущественных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05 22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тистические отчеты по приватизаци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я, распоряжения главы администрации Дивеевского района, касающиеся имущественных отношений (кроме земельных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06 28.12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ряжения, касающиеся исключения жилых домов из муниципальной собственности, том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06 07.06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 же, том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06 27.12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я, распоряжения главы администрации Дивеевского района, касающиеся земельных отношений (кроме имущественных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06 25.12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о проведении приватизации в район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я, распоряжения главы администрации Дивеевского района, касающиеся имущественных отношений (кроме земельных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07 20.1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ряжения, касающиеся исключения жилых домов из муниципальной собствен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07 21.1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я, распоряжения главы администрации Дивеевского района, касающиеся земельных отношений (кроме имущественных), том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07 03.10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 же, том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07 29.1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о проведении приватизации в район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я, распоряжения главы администрации Дивеевского района, касающиеся имущественных отношений (кроме земельных), том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08 14.05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 же, том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08 30.1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ряжение, касающееся исключения жилых домов из муниципальной собствен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я, распоряжения главы администрации Дивеевского района, касающиеся земельных отношений (кроме имущественных), том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1.2008 26.06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 же, том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08 26.1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о проведении приватизации в район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я, распоряжения главы администрации Дивеевского района, касающиеся имущественных отношений (кроме земельных), том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09 29.05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 же, том 2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09 24.1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я, распоряжения главы администрации Дивеевского района, касающиеся земельных отношений (кроме имущественных), том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09 26.08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 же, том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09 31.1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о проведении приватизации в район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я, распоряжения главы администрации Дивеевского района, касающиеся имущественных отношений (кроме земельных), том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0 30.06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 же, том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0 31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ряжения, касающиеся исключения жилых домов из муниципальной собствен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0 07.04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я, распоряжения главы администрации Дивеевского района, касающиеся земельных отношений (кроме имущественных), том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0 31.03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 же, том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0 29.06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 же, том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0 30.09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 же, том 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028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о проведении приватизации в район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я, распоряжения главы администрации Дивеевского района, касающиеся имущественных отношений (кроме земельных), том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1 30.06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 же, том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1 29.09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 же, том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1 30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я, распоряжения главы администрации Дивеевского района, касающиеся земельных отношений (кроме имущественных), том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1 29.03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 же, том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1 30.06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 же, том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1 29.09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 же, том 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1 28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о проведении приватизации в район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переработана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пись включено 76 (семьдесят шесть) дел с № 1 по № 76 за 1991-2011 г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м архивов и информ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ивеевского муниципального района                         М.В.М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 февраля 2017 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30:00Z</dcterms:created>
  <dc:creator>Kabanov_V</dc:creator>
  <dc:description/>
  <cp:keywords/>
  <dc:language>en-US</dc:language>
  <cp:lastModifiedBy>Molkova</cp:lastModifiedBy>
  <cp:lastPrinted>2017-02-07T11:22:00Z</cp:lastPrinted>
  <dcterms:modified xsi:type="dcterms:W3CDTF">2017-02-07T08:39:00Z</dcterms:modified>
  <cp:revision>114</cp:revision>
  <dc:subject/>
  <dc:title>Администрация</dc:title>
</cp:coreProperties>
</file>