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веевский муниципальный архив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хоз «Возрождение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. Шахаево Ивановского сельсовет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ивеевского района Горьковской области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[1931-30.06.1950]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ФОНД № Р-107/4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ь №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1935, 1942-1943, 1946-1950 </w:t>
      </w:r>
      <w:r>
        <w:rPr>
          <w:b/>
          <w:i/>
          <w:sz w:val="36"/>
          <w:szCs w:val="36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8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сельскохозяйственной артели Шахаевскрого колхохза «Возрожд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2-1943 г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 бригады  № 1, №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,  бригада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,  бригад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,  бригада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,  бригад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 xml:space="preserve">январь-февраль </w:t>
            </w: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,  бригада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 колхоза, бригада №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,  бригад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 колхоза бригады № 1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 колхоза бригады № 2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-1943, 1946-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пись включено 24 (двадцать четыре) дела с № 1 по № 24 </w:t>
      </w:r>
    </w:p>
    <w:p>
      <w:pPr>
        <w:pStyle w:val="Normal"/>
        <w:rPr/>
      </w:pPr>
      <w:r>
        <w:rPr>
          <w:szCs w:val="28"/>
        </w:rPr>
        <w:t>за 1942-1943, 1946-1950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  <w:t>04.07.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Molkova</dc:creator>
  <dc:description/>
  <cp:keywords/>
  <dc:language>en-US</dc:language>
  <cp:lastModifiedBy>Molkova</cp:lastModifiedBy>
  <cp:lastPrinted>2018-07-04T12:54:00Z</cp:lastPrinted>
  <dcterms:modified xsi:type="dcterms:W3CDTF">2018-07-05T05:17:00Z</dcterms:modified>
  <cp:revision>62</cp:revision>
  <dc:subject/>
  <dc:title>Отдел по кадровой политике, делам архивов</dc:title>
</cp:coreProperties>
</file>