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5320"/>
        <w:gridCol w:w="1584"/>
        <w:gridCol w:w="880"/>
        <w:gridCol w:w="880"/>
      </w:tblGrid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6 25.12.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колхоза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07 24.12.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3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 расчетов по оплате труда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я председателя колхоза «Елизарьевский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8 11.06.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01.2008 31.12.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9 18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на пастьб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0 15.12.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2011 28.12.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форма Т-2 (А-Б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Б-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В-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Д-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К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К-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М-П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П-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5320"/>
        <w:gridCol w:w="1584"/>
        <w:gridCol w:w="880"/>
        <w:gridCol w:w="880"/>
      </w:tblGrid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С-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Х-Ш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Ш-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ы генерального директора ОАО «Елизарьевское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2 25.06.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 расчетов по оплате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форма Т-2 (А-Ш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2 дел по личн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-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пись включено 444 (четыреста сорок четыре) дела с № 1 по № 444 </w:t>
      </w:r>
    </w:p>
    <w:p>
      <w:pPr>
        <w:pStyle w:val="Normal"/>
        <w:rPr/>
      </w:pPr>
      <w:r>
        <w:rPr>
          <w:szCs w:val="28"/>
        </w:rPr>
        <w:t>за 1964-2012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                                                    М.В.Ма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0.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7:00Z</dcterms:created>
  <dc:creator>Molkova</dc:creator>
  <dc:description/>
  <cp:keywords/>
  <dc:language>en-US</dc:language>
  <cp:lastModifiedBy>Molkova</cp:lastModifiedBy>
  <cp:lastPrinted>2017-12-06T14:41:00Z</cp:lastPrinted>
  <dcterms:modified xsi:type="dcterms:W3CDTF">2017-12-06T11:43:00Z</dcterms:modified>
  <cp:revision>1</cp:revision>
  <dc:subject/>
  <dc:title>412</dc:title>
</cp:coreProperties>
</file>