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600"/>
      </w:tblGrid>
      <w:tr>
        <w:trPr>
          <w:trHeight w:val="76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хоз им. Степана Разин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Елизарьево, Елизарьевский сельский Совет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1.02.1930-09.03.1960]</w:t>
            </w:r>
          </w:p>
        </w:tc>
      </w:tr>
      <w:tr>
        <w:trPr>
          <w:trHeight w:val="76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Дружба»,</w:t>
            </w:r>
          </w:p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Елизарьево, Елизарьевский сельский Совет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0.03.1960-31.12.1965]</w:t>
            </w:r>
          </w:p>
        </w:tc>
      </w:tr>
      <w:tr>
        <w:trPr>
          <w:trHeight w:val="53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Елизарьевский»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1.1966]-14.06.2008</w:t>
            </w:r>
          </w:p>
        </w:tc>
      </w:tr>
      <w:tr>
        <w:trPr>
          <w:trHeight w:val="53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Елизарьевское»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06.2008-25.06.20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 № 1 дел постоянного хранения фонда  № Р-58/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ОАО «Елизарьевское»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 1943-2011 г.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5320"/>
        <w:gridCol w:w="1584"/>
        <w:gridCol w:w="880"/>
        <w:gridCol w:w="820"/>
        <w:gridCol w:w="60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о старой опис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оловки 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ист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. № 1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Дурновк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Дурновк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(с. Дурновка)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с членами  колхоза (с. Силево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9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 колхоза (с. Круглые 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(с. Сил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наемными 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наемными 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наемными 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с наемными 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наемными 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9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 том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(с. Кр.П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9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(с. Кр.П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5.1998 30.12.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 колхоза (с. Кр.П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-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99 28.12.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3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 расчетов по оплате труда  с членами  колхоза (с. Кр.П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с. Трудово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0 31.12.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 с членами  колхоза (наемные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01 05.12.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 с членами колхоза (с. Елизарь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 расчетов по оплате труда  с членами  колхоза (с. Кр.П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2 31.12.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3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обратного време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03 31.12.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обратного време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2004 31.12.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05 31.12.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6 25.12.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07 24.12.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я председателя колхоза «Елизарьевский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8 11.06.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1.2008 31.12.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9 18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0 15.12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11 28.12.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форма Т-2 (А-Б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Б-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В-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Д-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К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К-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М-П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П-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С-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Х-Ш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Ш-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2 25.06.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А-Ш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2 де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-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А-Б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Б-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В-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Д-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К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К-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М-П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П-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С-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Х-Ш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Ш-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2 25.06.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А-Ш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2 де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-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пись включено 444 (четыреста сорок четыре) дела с № 1 по № 444 </w:t>
      </w:r>
    </w:p>
    <w:p>
      <w:pPr>
        <w:pStyle w:val="Normal"/>
        <w:rPr/>
      </w:pPr>
      <w:r>
        <w:rPr>
          <w:szCs w:val="28"/>
        </w:rPr>
        <w:t>за 1964-2012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0.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7:00Z</dcterms:created>
  <dc:creator>Molkova</dc:creator>
  <dc:description/>
  <cp:keywords/>
  <dc:language>en-US</dc:language>
  <cp:lastModifiedBy>Molkova</cp:lastModifiedBy>
  <cp:lastPrinted>2017-12-06T14:32:00Z</cp:lastPrinted>
  <dcterms:modified xsi:type="dcterms:W3CDTF">2017-12-27T12:13:00Z</dcterms:modified>
  <cp:revision>119</cp:revision>
  <dc:subject/>
  <dc:title>Отдел по кадровой политике, делам архивов</dc:title>
</cp:coreProperties>
</file>