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600"/>
      </w:tblGrid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хоз им. Степана Разин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1.02.1930-09.03.1960]</w:t>
            </w:r>
          </w:p>
        </w:tc>
      </w:tr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Дружба»,</w:t>
            </w:r>
          </w:p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0.03.1960-31.12.1965]</w:t>
            </w:r>
          </w:p>
        </w:tc>
      </w:tr>
      <w:tr>
        <w:trPr>
          <w:trHeight w:val="53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Елизарьевский»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1.1966]-14.06.2008</w:t>
            </w:r>
          </w:p>
        </w:tc>
      </w:tr>
      <w:tr>
        <w:trPr>
          <w:trHeight w:val="53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Елизарьевское»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6.2008-25.06.20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Фонд № Р-58/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дел по личному состав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1964-2012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20"/>
        <w:gridCol w:w="6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Дурн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Дурн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Дурновка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 колхоза (с. Силево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1998 30.12.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99 28.12.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 расчетов по оплате труда  с членами  колхоза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0 31.12.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1 05.12.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 расчетов по оплате труда  с членами  колхоза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2 31.12.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обратн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3 31.12.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обратн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4 31.12.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05 31.12.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6 25.12.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7 24.12.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я председателя колхоза «Елизарьевский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11.06.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1.2008 31.12.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9 18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15.12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11 28.12.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форма Т-2 (А-Б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Б-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В-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Д-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-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М-П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П-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80"/>
      </w:tblGrid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С-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Х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Ш-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5.06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А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пись включено 444 (четыреста сорок четыре) дела с № 1 по № 444 </w:t>
      </w:r>
    </w:p>
    <w:p>
      <w:pPr>
        <w:pStyle w:val="Normal"/>
        <w:rPr/>
      </w:pPr>
      <w:r>
        <w:rPr>
          <w:szCs w:val="28"/>
        </w:rPr>
        <w:t>за 1964-2012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2.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Molkova</dc:creator>
  <dc:description/>
  <cp:keywords/>
  <dc:language>en-US</dc:language>
  <cp:lastModifiedBy>Molkova</cp:lastModifiedBy>
  <cp:lastPrinted>2018-02-28T14:50:00Z</cp:lastPrinted>
  <dcterms:modified xsi:type="dcterms:W3CDTF">2018-02-28T11:51:00Z</dcterms:modified>
  <cp:revision>120</cp:revision>
  <dc:subject/>
  <dc:title>Отдел по кадровой политике, делам архивов</dc:title>
</cp:coreProperties>
</file>