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веевский муниципальный архив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 по кадровой политике, делам архив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 информатизации администраци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веевского муниципального райо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594"/>
      </w:tblGrid>
      <w:tr>
        <w:trPr>
          <w:trHeight w:val="76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им. Калинина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2.1931-14.03.1963]</w:t>
            </w:r>
          </w:p>
        </w:tc>
      </w:tr>
      <w:tr>
        <w:trPr>
          <w:trHeight w:val="76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Мир»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4.03.1963-09.12.1965]</w:t>
            </w:r>
          </w:p>
        </w:tc>
      </w:tr>
      <w:tr>
        <w:trPr>
          <w:trHeight w:val="53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Верякушский»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9.12.1965]-10.06.2005</w:t>
            </w:r>
          </w:p>
        </w:tc>
      </w:tr>
      <w:tr>
        <w:trPr>
          <w:trHeight w:val="53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К колхоз «Верякушский»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6.2005-02.08.2010</w:t>
            </w:r>
          </w:p>
        </w:tc>
      </w:tr>
      <w:tr>
        <w:trPr>
          <w:trHeight w:val="53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Агрофирма «Верякуши»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.08.2010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АО Агрофирма «Верякуши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ФОНД № Р-54/3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ь №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6"/>
          <w:szCs w:val="36"/>
        </w:rPr>
        <w:t>дел постоянного хран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8"/>
          <w:szCs w:val="48"/>
        </w:rPr>
        <w:t xml:space="preserve">1950-2012 </w:t>
      </w:r>
      <w:r>
        <w:rPr>
          <w:b/>
          <w:i/>
          <w:sz w:val="36"/>
          <w:szCs w:val="36"/>
        </w:rPr>
        <w:t>г.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0"/>
        <w:gridCol w:w="162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о старой опи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Cs w:val="28"/>
              </w:rPr>
              <w:t>1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колхоза  им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1951 25.12.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ицепщ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прицепщ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 (д. Дерновка)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1952 30.12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Новое Кашино, 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53 07.12.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  <w:r>
              <w:rPr>
                <w:sz w:val="16"/>
                <w:szCs w:val="16"/>
              </w:rPr>
              <w:t xml:space="preserve"> 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Новое Кашино, 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 w:val="16"/>
                <w:szCs w:val="16"/>
              </w:rPr>
              <w:t xml:space="preserve"> 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954 31.12.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1955 13.01.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.1956 07.12.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57 20.12.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1958 22.12.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59 17.06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1960 14.02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1961 29.11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 и общих собраний колхоза им. Калин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62 31.01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1963 15.08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.1964 15.0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66 17.01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67 05.0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68 02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69 27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70 09.12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б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1972 24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рофкома и производственных совещ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1972 23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73 27.1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1974 21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нуровая книга истории полей и севооборот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нуровая книга истории полей и севооборотов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-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1975 25.01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1976 25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б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977 20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ы проверок колхоза органами народ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8.1977 23.12. 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б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1978 30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ы проверок колхоза органами народ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б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рофкома и производственных совещ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78 04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3.1979 15.11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рофкома и производственных совещ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79 27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1980 29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81 30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рофкома и производственных совещ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1981 28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82 11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рофкома и производственных совещ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.1982 18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83 27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рофкома и производственных совещ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83 29.09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2.1984 23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рофкома и производственных совещ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84 10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б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86 20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роф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9.1986 30.10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1987 30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1988 23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89 16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роф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0.1989 10.10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работников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90 29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1 дел постоян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1 29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роф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3.1991 30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.1992 31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1993 23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экономического и соц.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94 20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колх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95 05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экономического и соц.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1996 26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экономического и соц.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.1997 15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колх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98 15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99 20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финансовы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правления колхоза «Верякушский», общих собр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2.2000 30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2001 24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колх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.2002 29.11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о-финансов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03 08.10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колх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колхоза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04 20.10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колх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СПК (колхоз)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2005 16.11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сельхоз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в СПК (колхоз)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правления и общих собраний СПК (колхоз)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.2006 02.09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сельхоз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 работников СПК (колхоз)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сельхоз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равления и  общих собраний СПК (колхоз) «Верякушск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0.2008 05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сельхоз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1 дел постоян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работников СПК (колхоз)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2009 10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сельхоз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работников СПК (колхоз)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2010 30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основной деятельности ОАО Агрофирма «Веряк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0.2010 20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сельхоз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основной деятельности ОАО Агрофирма «Веряк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1 2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сельхоз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основной деятельности ОАО Агрофирма «Веряк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2 29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знес-план развития сельхоз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1 дел постоян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переработа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опись включено 221 (двести двадцать одно) дело с № 1 по № 221 за 1950-2012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    М.В.Ма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04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8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3:00Z</dcterms:created>
  <dc:creator>Molkova</dc:creator>
  <dc:description/>
  <cp:keywords/>
  <dc:language>en-US</dc:language>
  <cp:lastModifiedBy>Molkova</cp:lastModifiedBy>
  <cp:lastPrinted>2017-08-01T16:36:00Z</cp:lastPrinted>
  <dcterms:modified xsi:type="dcterms:W3CDTF">2017-12-27T12:15:00Z</dcterms:modified>
  <cp:revision>98</cp:revision>
  <dc:subject/>
  <dc:title>№№ п/п</dc:title>
</cp:coreProperties>
</file>