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94"/>
      </w:tblGrid>
      <w:tr>
        <w:trPr>
          <w:trHeight w:val="76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им. Калинина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2.1931-14.03.1963]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Мир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4.03.1963-09.12.1965]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Верякушский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9.12.1965]-10.06.2005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К колхоз «Верякушский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6.2005-02.08.2010</w:t>
            </w:r>
          </w:p>
        </w:tc>
      </w:tr>
      <w:tr>
        <w:trPr>
          <w:trHeight w:val="53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Агрофирма «Верякуши»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8.2010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4/3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54-201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6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членов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м. Калинина</w:t>
            </w:r>
            <w:r>
              <w:rPr>
                <w:szCs w:val="28"/>
              </w:rPr>
              <w:t xml:space="preserve"> и 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,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,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Новое Кашино,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 и д. Н.Кашино)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 и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 и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(д. Новое Каши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 и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с. Верякуши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.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«Ми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одней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одне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расчетов с членами колхоза </w:t>
            </w:r>
            <w:r>
              <w:rPr>
                <w:b/>
                <w:szCs w:val="28"/>
              </w:rPr>
              <w:t>«Мир»</w:t>
            </w:r>
            <w:r>
              <w:rPr>
                <w:szCs w:val="28"/>
              </w:rPr>
              <w:t xml:space="preserve">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,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,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Курылово, д. Н.Кашин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с членами колхоза </w:t>
            </w:r>
            <w:r>
              <w:rPr>
                <w:b/>
                <w:szCs w:val="28"/>
              </w:rPr>
              <w:t>«Верякушский»</w:t>
            </w:r>
            <w:r>
              <w:rPr>
                <w:szCs w:val="28"/>
              </w:rPr>
              <w:t>, (тракто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. Курылово, д. Н.Кашин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с. Верякуши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Книга учета труда и расчетов с членами колхоза (д. Выползово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 с членами колхоза (д. Дерновка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труда и расчетов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Курылово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, механизатор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с. Верякуши, д. Новое Каш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 д. Курыл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Выполз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Выползово, 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Выползово, 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Выползово, 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(с. Верякуши)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Верякуши, том 1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женщ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  <w:r>
              <w:rPr>
                <w:sz w:val="27"/>
                <w:szCs w:val="27"/>
              </w:rPr>
              <w:t>(механизаторы, 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Верякуши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Верякуши, том 1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5 (женщины-пенсион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5 (пенсион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5 (пенсион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Верякуши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Верякуши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(д. Дер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пенсион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Верякуши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расчетов по оплате труда, том 1 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Книга учета расчетов по оплате труда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>То же, том 5 (раз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 </w:t>
            </w:r>
            <w:r>
              <w:rPr>
                <w:b/>
                <w:szCs w:val="28"/>
              </w:rPr>
              <w:t>СПК (колхоз) «Верякушский»</w:t>
            </w:r>
            <w:r>
              <w:rPr>
                <w:szCs w:val="28"/>
              </w:rPr>
              <w:t xml:space="preserve">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расчетов по оплате труда, том 1 </w:t>
            </w:r>
            <w:r>
              <w:rPr>
                <w:sz w:val="27"/>
                <w:szCs w:val="27"/>
              </w:rPr>
              <w:t>(механизат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2 (специал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3 (доя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4 (мужч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 же, том 5 (с. Орехове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казы (распоряжения) по л/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8 25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казы (распоряжения) по л/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09 2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труда и расчетов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казы (распоряжения) по личному состав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0 28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по личному составу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6.2010 3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труда и расчетов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1 0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Cs w:val="28"/>
              </w:rPr>
              <w:t xml:space="preserve">Книга учета труда и расчетов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2012 3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а и ра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2 дел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абота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опись включено 404 (четыреста четыре) дела с № 1 по № 404 за 1954-2012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04.2017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3:00Z</dcterms:created>
  <dc:creator>Molkova</dc:creator>
  <dc:description/>
  <cp:keywords/>
  <dc:language>en-US</dc:language>
  <cp:lastModifiedBy>Molkova</cp:lastModifiedBy>
  <cp:lastPrinted>2017-08-01T17:22:00Z</cp:lastPrinted>
  <dcterms:modified xsi:type="dcterms:W3CDTF">2017-12-27T12:14:00Z</dcterms:modified>
  <cp:revision>118</cp:revision>
  <dc:subject/>
  <dc:title>№№ п/п</dc:title>
</cp:coreProperties>
</file>