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по кадровой политике, делам архив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нформатизации администрации Дивеевского муниципальн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712"/>
      </w:tblGrid>
      <w:tr>
        <w:trPr>
          <w:trHeight w:val="5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01.08.1953]-12.01.199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ультуры исполкома Дивеевского райсовета</w:t>
            </w:r>
          </w:p>
        </w:tc>
      </w:tr>
      <w:tr>
        <w:trPr>
          <w:trHeight w:val="5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01.1994-02.09.201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дел культуры и кино </w:t>
            </w:r>
          </w:p>
          <w:p>
            <w:pPr>
              <w:pStyle w:val="HTM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и Дивеевского района</w:t>
            </w:r>
          </w:p>
        </w:tc>
      </w:tr>
      <w:tr>
        <w:trPr>
          <w:trHeight w:val="5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.09.2014-01.05.20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дел культуры и кино </w:t>
            </w:r>
          </w:p>
          <w:p>
            <w:pPr>
              <w:pStyle w:val="HTM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и Дивеевского муниципального района</w:t>
            </w:r>
          </w:p>
        </w:tc>
      </w:tr>
      <w:tr>
        <w:trPr>
          <w:trHeight w:val="57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5.2016-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b/>
                <w:sz w:val="22"/>
                <w:szCs w:val="22"/>
              </w:rPr>
              <w:t>Отдел культуры спорта, молодежной политики и туризма администрации Дивеевского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 № Р-5/7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ь № 2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дел по личному составу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6"/>
          <w:szCs w:val="56"/>
        </w:rPr>
        <w:t>1954-2012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4"/>
          <w:szCs w:val="44"/>
        </w:rPr>
        <w:t>г.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0"/>
        <w:gridCol w:w="5292"/>
        <w:gridCol w:w="1496"/>
        <w:gridCol w:w="935"/>
        <w:gridCol w:w="917"/>
      </w:tblGrid>
      <w:tr>
        <w:trPr>
          <w:trHeight w:val="6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 старой опис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оловок 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ай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районного Д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4.1954 01.07.19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57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отдела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1.195716.09.19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й районной библиоте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7.1957 12.03.19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/2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58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районного Д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9.1958 14.02.19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60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аботной платы работникам Дивеевского отдела кинофик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2.19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0.19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62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по личному соста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ивеевского районного Д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1.1962 01.10.19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64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домости по начислению заработной платы работникам Ардатовской дирекции киносет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65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отдела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1.1965 29.12.19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ига приказов по личному составу дирекции районной киносет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2.1965 31.05.19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по личному состав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районного Д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.1965 18.06.19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платы работникам отдела и учреждени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платы работникам Дома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аботной платы работникам Дивеевской дирекции районной кино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66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аботной платы работникам отдела и учреждений культуры, том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аботной платы работникам отдела и учреждений культуры, том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2.1966 31.12.19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платы работникам Дома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аботной платы работникам Дивеевской дирекции районной кино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67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по личному состав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районного Д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0.1967 26.10.19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аботной платы работникам Дивеевской дирекции районной кино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68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аботной платы работникам отдела и учреждений культуры, том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аботной платы работникам отдела и учреждений культуры, том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.1968 31.12.19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аботной платы работникам Дивеевской дирекции районной кино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69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аботной платы работникам Дивеевской дирекции районной кино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70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платы работникам отдела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аботной платы работникам Дивеевской дирекции районной кино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71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ига приказов по личному составу Дивеевской дирекции районной киносет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1971 12.12.19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аботной платы работникам Дивеевской дирекции районной кино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72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аботной платы работникам Дивеевской дирекции районной кино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73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отдела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1.1973 13.10.19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отдела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1.1973 12.07.19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платы работникам Дивеевской кино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74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по личному состав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районного Д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1.1974 12.07.19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платы работникам Дивеевской кино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7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75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платы работникам Дивеевской кино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76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й кино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1.1976 29.03.19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платы работникам отдела и учреждени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платы работникам Дивеевской кино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платы работникам отдела и учреждени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платы работникам Дивеевской кино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7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отдела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7.07.1978 11.12.19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платы работникам отдела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платы работникам Дивеевской кино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7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ига приказов по личному составу центральной библиотечной системы (ЦБ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5.1979 28.12.19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/2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платы работникам отдела и учреждени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платы работникам Дивеевской кино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платы работникам Дивеевской кино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отдела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12.1981 10.01.19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по личному состав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районного Д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7.1981 14.12.19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платы работникам отдела и учреждени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платы работникам Дивеевской кино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82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по личному составу Дивеевской дирекции районной киносет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4.1982 30.12.19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ЦБ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1.1982 22.10.19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/2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отдела и учреждени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платы работникам Дивеевской кино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83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отдела и учреждени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платы работникам Дивеевской кино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84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отдела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1984 16.11.19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по личному состав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районного Д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1.1984 28.12.19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нига приказов по личному составу Дивеевской Детской музыкальной школ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5.1984 01.10.19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ости по начислению заработной платы работникам отдела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платы работникам Дивеевской кино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отдела и учреждени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платы работникам Дивеевской кино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по личному составу Дивеевской дирекции районной киносет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1.1986 02.10.19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отдела культуры, РДК, ДМШ, ЦБС, автоклу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платы работникам Дивеевской кино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87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отдела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1.1987 28.12.19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платы работникам отдела культуры, ЦБС, РДК, ДМШ, автоклу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платы работникам Дивеевской кино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88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по личному состав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районного Д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1988 28.03.19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отдела культуры, райсобеса, РДК, ЦБС, ДМ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платы работникам Дивеевской кино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89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по личному составу Дивеевской дирекции районной киносет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0.1989 15.04.19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отдела культуры, РДК, ДМШ, ЦБС, райсобе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платы работникам Дивеевской кино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90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по личному состав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районного Д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4.1990 31.12.19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отдела культуры, РДК, ДМШ, ЦБС, райсобес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платы работникам кинозрелищного предприятия (КЗП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91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отдела культуры, РДК, ЦБС, ДМШ, агитбрига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платы работникам КЗ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92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етской музыкальной школ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0.1992 31.08.19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отдела культуры, РДК, ЦБС, ДМШ, агитбрига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платы работникам КЗ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93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центральной библиотечной системы (ЦБ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1.1993 05.09.19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/2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отдела культуры, РДК, ЦБС, ДМШ, АК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платы работникам КЗ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94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РД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1994 25.08.19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аботной работникам кино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отдела культуры, РДК, ДМШ, ЦБС, АКБ, народного коллектива, фольклорного коллектива, спец.сч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ификационные списки работников учреждени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95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по личному составу отдела культуры и кино, ДМ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1.1995 26.07.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отдела и учреждени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ификационные списки работников учреждени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96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отдела культуры (аппарат, АКБ, ЦБ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ё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РДК, киносети, ДМ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не списочный соста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ификационные списки работников учреждени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97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цевые счета работников отдела культуры </w:t>
            </w:r>
            <w:r>
              <w:rPr>
                <w:sz w:val="26"/>
                <w:szCs w:val="26"/>
              </w:rPr>
              <w:t>(аппарат, бухгалтерия, АКБ, ЦБ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РДК, киносети, ДМШ, спец.сч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не списочный соста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ификационные списки работников учреждени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98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цевые счета работников отдела культуры </w:t>
            </w:r>
            <w:r>
              <w:rPr>
                <w:sz w:val="26"/>
                <w:szCs w:val="26"/>
              </w:rPr>
              <w:t>(аппарат, бухгалтерия, АКБ, ЦБ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9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РДК, киносети, ДМШ, спец.сч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не списочный соста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9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ификационные списки работников учреждени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99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отдела культуры (аппарат, бухгалтерия, АКБ, ЦБ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РДК, киносети, ДМШ, спец.сч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не списочный соста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ификационные списки работников учреждени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2000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иказов по личному составу отдела культуры и кино, ДМ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8.2000 31.12.20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отдела культуры (аппарат, бухгалтерия, АКБ, ЦБ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РДК, киносети, ДМШ, Сатисского СД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не списочный соста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ификационные списки работников учреждени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2001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отдела культуры (аппарат, бухгалтерия, ЦБ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РДК, киносети, ДМШ, Сатисского СД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не списочный соста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ификационные списки работников учреждени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2002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отдела культуры (аппарат, бухгалтерия, ЦБ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РДК, киносети, ДМШ, Сатисского СД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не списочный соста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ификационные списки работников учреждени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2003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отдела культуры (аппарат, бухгалтерия, РДК (спец.счет)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отдела культуры (РДК, народный коллектив, цирковая студия, Сатисский СДК, киносеть, ансамбль «Россияне», ДМШ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ификационные списки работников учреждени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2004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личному составу МОУ ДОД «Детская музыкальная школ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0419.11.20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отдела культуры (аппарат, бухгалтерия, ЦБС, РДК, народный коллектив, цирковая студия, Сатисский СДК, спец.счет), т.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отдела культуры (РДК (спец.счет), Сатисский СДК, киносеть, ансамбль «Россияне, ДМШ), т.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МОУ ДОД «Детская музыкальная школ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ификационные списки работников учреждени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2005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по личному составу отдела культуры и ки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1.2005 01.12.20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личному составу МОУ ДОД «Детская музыкальная школ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1.2005 20.12.20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ификационные списки работников учреждени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отдела культуры и ки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МОУ ДОД «Детская музыкальная школ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2006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по личному составу отдела культуры и ки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1.2006 25.12.20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личному составу МОУ ДОД «Детская музыкальная школ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1.2006 01.11.20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ификационные списки работников учреждени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отдела культуры и ки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МОУ ДОД «Детская музыкальная школ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2007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по личному составу отдела культуры и ки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1.2007 29.12.20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личному составу МОУ ДОД «Детская музыкальная школ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1.2007 12.10.20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ификационные списки работников учреждени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отдела культуры и ки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МОУ ДОД «Детская музыкальная школ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2008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по личному составу отдела культуры и ки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1.2008 26.12.20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личному составу МОУ ДОД «Детская музыкальная школ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5.2008 01.09.20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ификационные списки работников учреждени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отдела культуры и ки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МОУ ДОД «Детская музыкальная школ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2009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по личному составу отдела культуры и ки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1.2009 18.12.20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личному составу МОУ ДОД «Детская музыкальная школ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5.2009 25.09.20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ификационные списки работников МОУ ДОД «Детская музыкальная школ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отдела культуры и ки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МОУ ДОД «Детская музыкальная школ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по личному составу отдела культуры и ки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1.2010 27.12.2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личному составу МОУ ДОД «Детская музыкальная школ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1.2010 01.09.2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ификационные списки работников МОУ ДОД «Детская музыкальная школ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отдела культуры и ки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МОУ ДОД «Детская музыкальная школ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по личному составу отдела культуры и кино, т.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1.2011 30.12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по личному составу отдела культуры и кино, т.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личному составу МОУ ДОД «Детская музыкальная школ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2.2011 09.12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ификационные списки работников МОУ ДОД «Детская музыкальная школ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отдела культуры и ки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МОУ ДОД «Детская музыкальная школ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по личному составу отдела культуры и ки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1.2012 24.12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личному составу МБУК «ЦБС Дивеевского район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1.2012 27.12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личному составу МБУК «КДО Дивеевского района», том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1.2012 01.1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личному составу МБУК «КДО Дивеевского района», том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11.2012 26.12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личному составу МОУ ДОД «Детская музыкальная школ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1.2012 17.12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ификационные списки работников МОУ ДОД «Детская музыкальная школ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отдела культуры и ки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МБУК «КДО Дивеевского район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МБУК «ЦБС Дивеевского район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МОУ ДОД «Детская музыкальная школ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. № </w:t>
            </w:r>
            <w:r>
              <w:rPr>
                <w:b/>
                <w:i/>
                <w:sz w:val="18"/>
                <w:szCs w:val="18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ь № 2 дел по личному соста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 опись включено (сто семьдесят семь) дел с № 1 по № 177 за 1954-2012 г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сультант отдела по кадровой политик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лам архивов и информатиз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Дивеевского муниципального района                        М.В.Маль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1.03.2018 г.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20:00Z</dcterms:created>
  <dc:creator>Алексей</dc:creator>
  <dc:description/>
  <cp:keywords/>
  <dc:language>en-US</dc:language>
  <cp:lastModifiedBy>Molkova</cp:lastModifiedBy>
  <cp:lastPrinted>2018-03-22T08:40:00Z</cp:lastPrinted>
  <dcterms:modified xsi:type="dcterms:W3CDTF">2018-03-22T06:05:00Z</dcterms:modified>
  <cp:revision>67</cp:revision>
  <dc:subject/>
  <dc:title/>
</cp:coreProperties>
</file>