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712"/>
      </w:tblGrid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1.1932-16.06.1976]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еевская районная инспектура государственной статистики (Райинспектура госстатистики)</w:t>
            </w:r>
          </w:p>
        </w:tc>
      </w:tr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6.06.1976]-16.10.198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еевская районная информационно-вычислительная станция (Дивеевская РИВС)</w:t>
            </w:r>
          </w:p>
        </w:tc>
      </w:tr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0.1987-[01.01.1993]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отдел статистики</w:t>
            </w:r>
          </w:p>
        </w:tc>
      </w:tr>
      <w:tr>
        <w:trPr>
          <w:trHeight w:val="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1.1993]-14.09.199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отдел государственной статистики</w:t>
            </w:r>
          </w:p>
        </w:tc>
      </w:tr>
      <w:tr>
        <w:trPr>
          <w:trHeight w:val="5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9.1998-11.01.20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еевское подразделение Госстатистики Ардатовского межрайонного отдела государственной статистики (МОГС)</w:t>
            </w:r>
          </w:p>
        </w:tc>
      </w:tr>
      <w:tr>
        <w:trPr>
          <w:trHeight w:val="5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1.2005-01.04.20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</w:tr>
      <w:tr>
        <w:trPr>
          <w:trHeight w:val="5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11-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47-201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0"/>
        <w:gridCol w:w="5220"/>
        <w:gridCol w:w="1620"/>
        <w:gridCol w:w="900"/>
        <w:gridCol w:w="900"/>
      </w:tblGrid>
      <w:tr>
        <w:trPr>
          <w:trHeight w:val="6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4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блицы, сводки, справки инспек</w:t>
              <w:softHyphen/>
              <w:t>туры по заготовке сельскохозяйст</w:t>
              <w:softHyphen/>
              <w:t>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, справки инспек</w:t>
              <w:softHyphen/>
              <w:t>туры по заготовке сельскохозяйст</w:t>
              <w:softHyphen/>
              <w:t>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ый учет мелкой под</w:t>
              <w:softHyphen/>
              <w:t>собной промышленности на 1 января 195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ый учет мелкой под</w:t>
              <w:softHyphen/>
              <w:t>собной промышленности на 1 января 195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ы и записки по результатам проверок состояния учета и качества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, справки инспек</w:t>
              <w:softHyphen/>
              <w:t>туры по заготовке сельскохозяйст</w:t>
              <w:softHyphen/>
              <w:t>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вые сводки данных переписи и учета скота в колхоз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ы и записки по результатам про</w:t>
              <w:softHyphen/>
              <w:t>верок состояния учета и качества от</w:t>
              <w:softHyphen/>
              <w:t>чё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вые сводки данных переписи и учета скота в колхоз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, справки инспек</w:t>
              <w:softHyphen/>
              <w:t>туры по заготовке сельскохозяйст</w:t>
              <w:softHyphen/>
              <w:t>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Всесоюзной перепис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, справки инспек</w:t>
              <w:softHyphen/>
              <w:t>туры по заготовке сельскохозяйст</w:t>
              <w:softHyphen/>
              <w:t>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ы и записки по результатам про</w:t>
              <w:softHyphen/>
              <w:t>верок состояния от</w:t>
              <w:softHyphen/>
              <w:t>четности в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 и единовременного учета скота в колхоз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инспек</w:t>
              <w:softHyphen/>
              <w:t>туры по заготовке сельскохозяйст</w:t>
              <w:softHyphen/>
              <w:t>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обобществленного жилищного фонда на 01.01.196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механическом движении населения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Всесоюзной переписи на</w:t>
              <w:softHyphen/>
              <w:t>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ереписи  и единовременного учета скота в колхозах, насе</w:t>
              <w:softHyphen/>
              <w:t>ления, и государственных кооператив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ы и записки по результатам про</w:t>
              <w:softHyphen/>
              <w:t>верок состояния учета и качества от</w:t>
              <w:softHyphen/>
              <w:t>четности в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по сель</w:t>
              <w:softHyphen/>
              <w:t>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и руководствующие документы по учету и стат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Вышестоящих статистически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по сель</w:t>
              <w:softHyphen/>
              <w:t>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инструментарий и руководствующие документы по учету и статистике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ереписи и единовремен</w:t>
              <w:softHyphen/>
              <w:t>ного учета скота в колхозах, государ</w:t>
              <w:softHyphen/>
              <w:t>ственных кооператив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 и другие документы единовременн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по заготовке сельскохозяйст</w:t>
              <w:softHyphen/>
              <w:t>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обследований и учета по вопросам труда и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школьных зда</w:t>
              <w:softHyphen/>
              <w:t>ний и материальной базы школ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ереписи переоценки основных фондов в колхо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распоряжения вышестоя</w:t>
              <w:softHyphen/>
              <w:t>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1962 30.08.19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инструментарий и руководствующие документы по учету и стат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ереписи и единовремен</w:t>
              <w:softHyphen/>
              <w:t>ного учета скота в колхозах, государ</w:t>
              <w:softHyphen/>
              <w:t>ственных кооператив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, статистические таблицы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по сель</w:t>
              <w:softHyphen/>
              <w:t>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по заготовке сельскохозяйст</w:t>
              <w:softHyphen/>
              <w:t>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инструментарий и руководствующие документы по учету и стат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инструментарий и руководствующие документы по учету и статистике (заготовка сельхоз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инструментарий и руководствующие документы по учету и статистике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</w:t>
              <w:softHyphen/>
              <w:t>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 и сводки по заготовкам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по механическому движе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и справки по заготовкам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по механическому движе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и справки по заготовкам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первую половину 196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по механическому движе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и справки по заготовкам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01.01.197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по механическому движе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и справки по заго</w:t>
              <w:softHyphen/>
              <w:t>товкам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01.01.197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капитальному строительству и жилищно-коммун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по механическому движе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ы, сводки и справки по заготовкам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01.01.197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е статистические сведения по капитальному стро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механическом и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алитические записки и доклады инспектуры государственной статистики по всем отраслям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единовременного учета наличия тр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, квартальный и месячный планы работы инспектуры государственной стати</w:t>
              <w:softHyphen/>
              <w:t>стики. Переписка по планам и допол</w:t>
              <w:softHyphen/>
              <w:t>нительным заданиям местных органов государствен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</w:t>
              <w:softHyphen/>
              <w:t>ников. Численность работников аппа</w:t>
              <w:softHyphen/>
              <w:t>рата управления и распределения всех по занимаемым долж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01.01.197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е статистические сведения по капитальному стро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ромышлен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механическом и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, доклады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единовременного учета наличия тр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, квартальный и месячный планы работы инспектуры государственной стати</w:t>
              <w:softHyphen/>
              <w:t>стики. Переписка по планам и допол</w:t>
              <w:softHyphen/>
              <w:t>нительным заданиям местных орга</w:t>
              <w:softHyphen/>
              <w:t>нов государствен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</w:t>
              <w:softHyphen/>
              <w:t>ников. Численность работников аппа</w:t>
              <w:softHyphen/>
              <w:t>рата управления и распределения всех по занимаемым долж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специалистов с высшим и сред</w:t>
              <w:softHyphen/>
              <w:t>ним специа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ереписи и учета скота на 01.01.197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е статистические сведения по капитальному стро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троительных предприятий по итогам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механическом и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разработочные таблицы и с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, доклады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единовременного учета наличия тр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, квартальный и месячный планы работы государственной ста</w:t>
              <w:softHyphen/>
              <w:t>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айонного информационно-вычислительного центра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1975 25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ИВС по всем отраслям народного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</w:t>
              <w:softHyphen/>
              <w:t xml:space="preserve">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скохозяйственных 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кторов, строительно-дорожных машин, подъемно-транспортных средств, компрессорных станций и электростанций на 1 июня 197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 на 01.04.1975 года, о подготовке и повышении квалификации кадр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ая смета и документы об изменени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</w:t>
              <w:softHyphen/>
              <w:t>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. Документы о соцсоревнова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3.1975 24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976 28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ИВС по всем отраслям народного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 представляе</w:t>
              <w:softHyphen/>
              <w:t>мые местным органам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</w:t>
              <w:softHyphen/>
              <w:t>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по вопросам заготовки кор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скохозяйственных 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редприятий и организаций по капитальному 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нные списки граждан, имеющих посевные площади в индивидуальном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кторов, строительно-дорожных машин, подъемно-транспортных средств, компрессорных станций и электростанций на 1 июня 197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 xml:space="preserve">ства и бытов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 на 01.04.1976 года, о подготовке и повышении квалификации кадров сельск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</w:t>
              <w:softHyphen/>
              <w:t>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1976 23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рофсою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3.1976 12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о социалистическом соревновани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ых учето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, представляе</w:t>
              <w:softHyphen/>
              <w:t>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 заготовках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кторов, строительно-дорожных машин, подъемно-транспортных средств, компрессорных станций и электростанций на 1 июня 197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 насе</w:t>
              <w:softHyphen/>
              <w:t>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о выполнении плана по труду, о численности и составе специалистов,  механизаторов в колхозах и совхозах на 01.04.1977 года, о подготовке и повышении квалификации кадр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айонной РИВС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1978 28.1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1978 1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1978 27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 представляе</w:t>
              <w:softHyphen/>
              <w:t>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хозяйств района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хозяйствах района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скохозяйственных 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 на 1 июня 197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выполнении плана по труду, о численности и составе руководящих работников,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</w:t>
              <w:softHyphen/>
              <w:t>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и постановления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1.19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0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1.19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о социалистическом соревновании районной информационно-вычислительной станции (РИВ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7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79 31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1979 24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1979 09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 представляе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района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, других хозяйствах района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 на 1 июня 197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 на 01.04.1979 года, о подготовке и повышении квалификации кадр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и постановления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01.19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заседания МК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1.1979 25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1980 19.0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980 01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1980 24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тические записки и доклады РИ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ки данных единовременного у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 представляе</w:t>
              <w:softHyphen/>
              <w:t>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</w:t>
              <w:softHyphen/>
              <w:t xml:space="preserve">зах, совхозах и других  хозяйств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хозпродуктов и сырья по договорам с колхозами, сов</w:t>
              <w:softHyphen/>
              <w:t>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 на 1 июня 198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выполнении плана по труду, о численности и составе руководящих работников,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</w:t>
              <w:softHyphen/>
              <w:t>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и постановление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1980 28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заседаний МК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1980 20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о социалистическом соревнова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1 15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1 07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1981 16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ки данных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ки, справки, таблицы по стати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хозпродуктов и сырья по договорам с кол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 на 1 июня 198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выполнении плана по труду, о численности и составе руководящих работников,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и постановления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1981 12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о социалистическом соревнова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2 09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тические записки и доклады РИ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ки, справки, таблицы по стати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 на 1 июня 198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 на 01.04.1982 года, о подготовке и повышении квалификации кадр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и постановления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1982 19.10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82 22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и указания вышестоящих органов, относящиеся к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.1983 12.10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ки, справки, таблицы по стати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государствен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ующих организаций, промышлен</w:t>
              <w:softHyphen/>
              <w:t>ных предприятий о контрактации сельскохозяйственных 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выполнении плана по труду, о численности и составе руководящих работников,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постановления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1983 17.10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83 14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84 10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ки, справки, таблицы по стати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 и други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заготовительных торговых организаций, промышленных предприятий о контрактации сельхозпродуктов и сырья по догово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и сводки о наличии транспорта, строительно-дорожных машин, подъемно-транспортных средств, компрессорных станций и электростан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решения общих собраний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К профсою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1985 21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 представляе</w:t>
              <w:softHyphen/>
              <w:t>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Сведения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тоги годового учета скота в колхозах, совхозах и других хозяйств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торговых организаций, промышлен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децентрализованных заготовках топлива, об отпуске топлива на коммунально-бытовые нуж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</w:t>
              <w:softHyphen/>
              <w:t>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и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месткома профсоюза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1985 18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1986 27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ИВ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</w:t>
              <w:softHyphen/>
              <w:t>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ки, справки, таблицы по статистике промыш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тоги годового учета скота в колхозах, совхозах и других хозяйств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торговых организаций, промышлен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и сводки о наличии транспорта, строительно-дорожных машин, подъемно-транспортных средств, компрессорных станций и электростан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и сводки о децентрализованных заготовках топлива, об отпуске топлива на коммунально-бытовые нуж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</w:t>
              <w:softHyphen/>
              <w:t>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ях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решения общих собраний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1986 28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месткома профсоюза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1986 26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7 14.10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тические записки и доклады РИ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Заключи</w:t>
              <w:softHyphen/>
              <w:t>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заготовительных и торговых организаций о контрактации сельхозпродуктов и сырья по договорам с кол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и сводки о децентрализованных заготовках топлива, об отпуске топлива на коммунально-бытовые нуж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</w:t>
              <w:softHyphen/>
              <w:t>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ях в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бухгалтерский отчет и баланс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и решение общего собрания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месткома профсоюза РИ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1987 06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айонного отдела статистики (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88 23.08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О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сельск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Свод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торговых организаций, промышленных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по учету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и сводки о наличии транспорта, строительно-дорожных машин, подъемно-транспортных средств, компрессорных станций и электростан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</w:t>
              <w:softHyphen/>
              <w:t>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механизации сельскохозяйственных работ, использовании сельскохозяйственной техники, инвентаризации, балансе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численности и распределении работников по занимаемым долж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ях в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решения общих собраний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1988 28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8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1989 24.1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О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Свод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торговых организаций, промышленных предприятий о контрактации сельскохозяйственных 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</w:t>
              <w:softHyphen/>
              <w:t>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 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составе специалистов, имеющих среднее специальное и высшее образование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, финансовые сметы и документы об изменениях в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решения общих собраний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1989 20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механизации сельскохозяйственных работ, об использовании сельскохозяйственной техники, инвентаризации, балансе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1990  22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е записки и доклады РОС по всем отраслям хозяйств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об участии трудящихся района в коммунистическом суббо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по заготовке сельскохозяйстве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 торговых организаций, промышленных предприятий о контрактации сельхозпродуктов и сырья по договорам с кол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таблиц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ведения по учету наличия транспорт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таблицы по стати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и сводки о наличии транспорта, строительно-дорожных машин, подъемно-транспортных средств, компрессорных станций и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а по вопро</w:t>
              <w:softHyphen/>
              <w:t>сам просвеще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, справки, таблицы по статистике жилищно-коммунального хозяй</w:t>
              <w:softHyphen/>
              <w:t>ства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ыполнении плана по труду, о численности и составе руководящих работников, специалистов и механизаторов в колхозах, совхозах, о подготовке и по</w:t>
              <w:softHyphen/>
              <w:t>вышении квалификации кадров сель</w:t>
              <w:softHyphen/>
              <w:t>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 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механизации сельскохозяйственных работ, использовании сельскохозяйственной техники, инвентаризации, балансе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ое штатное расписание, финансовые сметы и документы об изменениях в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ой бухгалтерский отчет и бала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и решения общих собраний членов проф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3.1990 12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областного статистического управления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1991 23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обязательных поставок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овых организаций,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други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о механизации сельхозработ, учете сельхозтехники и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наличии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травматизме, подготовке и повышении квалификации кадров колхозов и друг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оперативов, малых предприятий,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1992 20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обязательных поставок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овых организаций,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государственных хозяйств по статистике земледелия и урожа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государствен</w:t>
              <w:softHyphen/>
              <w:t>ных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скохозяйственных работ, учете сельхозтехники и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предприятий о наличии и движени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авто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и по единовременным обследованиям, переписи и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травматизме, подготовке и повышении квалификации кадров колхозов, совхозов и друг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оперативов, малых предприятий,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93 10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заготовительных и торговых организаций, предприятий о контрактации сельхозпродуктов и сырья по договорам с колхозами, совхозами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наличии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механизации сельскохозяйствен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предприятий о наличии и движени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несении минеральных и органических удобрений, балансе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травматизме и данные, о числе выявленных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мал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4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1994 21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е статистические сведения по заготовке сельхоз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наличии семян и посадочного материала в хозяйствах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о наличии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механизации сельхозтехники и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предприятий о наличии и движении основных средст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несении минеральных и органических удобрений, балансе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травматизме и данные, о числе выявленных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е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1995 19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о наличии семян и посадочного материала.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, совхозов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колхозах, совхозах и других  хозяйства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, совхозов и других организаций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наличии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механизации сельхозтехники и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колхозов, совхозов и других предприятий о наличии и движении основ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несении минеральных и органических удобрений, балансе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травматизме и данные, о числе выявленных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 сводки единовременных учётов численности и состава работников, списки предприятий, учрежд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1996 20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о наличии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ёты о внесении минеральных и органических удобрений, баланс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годового учета скота в сельскохозяйственных предприятия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сельхозпредприятий и других хозяйств о производстве продукци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механизации сельскохозяйствен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о заготовке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реализации сельскохозяйственной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таблицы индексов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травматиз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редприятий и организаций о наличии и движении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1997 16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по статистике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отчет о наличии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лючительные отчеты об итогах 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ого учета скота в сельскохозяйственных предприятиях и 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о производстве продукции животноводства сельскохозяйственн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заготовке кормов сельскохозяйственных предприятий и других хозя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по стати</w:t>
              <w:softHyphen/>
              <w:t>стике материально-технического снабжения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статистике труда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таблицы индексов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>ств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быт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механическ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травматиз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редприятий и организаций о наличии и движении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1998 26.08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статистике промышленности (ф.29-А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наличии автотранспорта (ф.1-ТР(автотрансп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об итогах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ого учета скота в сельскохозяйственных 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скохозяйственных предприятий и других хозяйств о производстве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механизации сельхозтехники и мощност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скохозяйственных 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ИЖС(год), ф.2-КС(стройка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8-КС, ф.12-стр-во, ф.П-2,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(ф.4-топливо), том 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работной платы (ф.1-Т(год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>ства, том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канализац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водопровод, ф.1-те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гостиница, ф.22ЖКХ(субсид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 (реформа), ф.26-ЖК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 (комбыт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 (водоканал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 (тепло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 (жилье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4-жилфонд, ф.1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о статистике финансов (ф.5-з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о статистике финансов (ф.П-3)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 (табл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сведения о механическом движении населения (форма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венном движении населения (табл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травматизм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7-травматиз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редприятий и организаций о наличии и движении основных фондов (ф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9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и указания областного статистического управления и других вышестоящих организаций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99 29.10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статистике промышленности (ф.29-А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наличии автотранспорта (ф.1-ТР(автотр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колхозов и совхозов и других хозяйств по статистике земледелия и урожай</w:t>
              <w:softHyphen/>
              <w:t>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об итогах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 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ого учета скота в сельскохозяйственных 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скохозяйственных  предприятий и других хозяйств о производстве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скохозяйственных 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ИЖС(год), ф.2-КС(стройка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18-КС, ф.12-стр-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П-2, приложение к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торгов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-торг(сеть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>ства, том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водопровод, ф.1-теп, ф.1-гостиниц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кан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26-ЖКХ, ф.22-ЖКХ(субсид.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(сводная)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бытового обслуживания населения (ф.1-те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стике финансов (ф.5-з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 же (ф. П-3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данные единовременного учета населения (табл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сведения о механическом движении населения  (форма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сведения о естест</w:t>
              <w:softHyphen/>
              <w:t>венном движении населения (табл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о травматизме (ф.7-трав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редприятий и организаций о наличии и движении основных фондов  (ф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02 23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е записки и доклады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сельскохозяйственных предприятий и других хозяйств по статистике земледелия и урожай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 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органических удобрений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скохозяйственных 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скохозяйственных 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>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канализация, ф.1-водопрово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1-теп, ф.1-гостиница, ф.22-ЖКХ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жилфонд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финансов (ф.5-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редприятий и организаций о наличии движения основных фондов (ф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.2001 05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промышленности (ф.29-А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сельхозпредприятий и других хозяйств о заготовке кор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0-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</w:t>
              <w:softHyphen/>
              <w:t>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>ства, том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водопровод, ф.1-теп, ф.1-гостиниц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кан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26-ЖКХ, ф.22-ЖКХ(субсид.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(сводная)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редприятий и организаций о наличии движения основных фондов (ф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автотранспорта (ф. 1-тр(автотр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 заготовке кормов (ф.10-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</w:t>
              <w:softHyphen/>
              <w:t>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26-ЖКХ, ф.22-ЖКХ(субсид.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(сводная)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редприятий и организаций о наличии движения основных фондов (ф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3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03 17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ы «Социально-экономическое развитие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капитального строительства (ф.1-ИЖС(год) ф.18-кс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по стати</w:t>
              <w:softHyphen/>
              <w:t>стике материально-технического снабжения, том 1 ф.11-Т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татистике труда и за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торговле (ф.1-т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водопровод, ф.1-теп, ф.1-гостиниц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22-ЖКХ(субсид.), ф.1-жилфон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финансов (ф.5-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травматизм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7-травмотиз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4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 и других вышестоящих организаций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04 26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капитального строительства (ф.1-ИЖС(год) ф.18-кс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по стати</w:t>
              <w:softHyphen/>
              <w:t>стике материально-технического снабжения, том 1 ф.11-Т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труда и за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торговле (ф.1-т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26-ЖКХ, ф.22-ЖКХ(субсид.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22-ЖКХ(сводная)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финансов (ф.5-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о травматизм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7-травмотиз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5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05 21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внесении минеральных и органических удобрений, баланс минеральных удобрений (ф.9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 заготовке кормов (ф.10-а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капитального строительства (ф.1-ИЖС(год) ф.18-кс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 xml:space="preserve">стике материально-технического снабжения (ф.11-ТЭР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торговле (ф.1-тор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канализация, ф.1-водопрово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1-теп, ф.1-гостиница, ф.22-ЖКХ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жилфонд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финансов (ф.5-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ы областного статистического управления, касающиеся деятельности РО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06 16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статистике земледелия и урожайности (ф.29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по итогам сева (ф.4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годовых учетов скота в сельхозпредприятиях и у населения (ф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сельхозпредприятий и других хозяйств по производству продукции животноводства (ф.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механизации сельхозтехники и мощностей (ф.10-м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 заготовке кормов (ф.10-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капитального строительства (ф.1-ИЖС(год) ф.18-кс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материально-технического снабжения (ф.11-ТЭР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 же (ф.4-топливо), том 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труда и заработной платы (ф.1-Т(год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торговле (ф.1-тор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отчеты по стати</w:t>
              <w:softHyphen/>
              <w:t>стике жилищно-коммунального хозяй</w:t>
              <w:softHyphen/>
              <w:t xml:space="preserve">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жилфонд, ф.4-жилфон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1-водопровод, ф.1-канализац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теп, ф.6-ЖКХ, ф. ПЭ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бытового обслуживания населения (ф.1-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финансов (ф.5-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сельхозпредприятий и других хозяйств об итогах сева под урожай, сбор урожая (ф.4-сх, ф.1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сельхозпредприятий и других хозяйств об итогах сева под урожай, сбор урожая (ф.29-сх, ф.2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сельхозпредприятий и других хозяйств об итогах сева под урожай, сбор урожая (ф.24-сх, ф.7, ф.3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-ИЖС(год), ф.С-1, ф.С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стике капитального строительства (ф.П-2, 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 xml:space="preserve">стике ЖК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ф.1-канализация, ф.1-водопрово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теп, ф.1-гостиница, ф.22-ЖК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жилфонд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редприятий, организаций о наличии и движении основных фондов (ф.11, ф.11-кратк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лючительные отчеты сельхозпредприятий и других хозяйств об итогах сева под урожай, сбор урожая (ф.4-сх, ф.1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е отчеты сельхозпредприятий и других хозяйств об итогах сева под урожай, сбор урожая (ф.29-сх, ф.2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ельскому хозяйству (ф.24-сх, ф.7, ф.3-фер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еализации сельхозпродукции (ф.21-с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ИЖС(год), ф.С-1, ф.С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П-2, приложение к ф.П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 xml:space="preserve">стике ЖК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.1-канализация, ф.1-водопрово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теп, ф.1-гостиница, ф.22-ЖК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жилфонд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ые отчеты предприятий, организаций о наличии и движении основных фондов (ф.11, ф.11-кратк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ЖК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.1-канализация, ф.1-водопрово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1-теп, ф.1-гостиница, ф.22-ЖК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ЖК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-жилфонд, ф.4-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.1-ИЖС(год), ф.С-1, ф.С-2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П-ИЖС(год), ф.С-1, ф.С-2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стати</w:t>
              <w:softHyphen/>
              <w:t>стике ЖК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-канализация, ф.1-водопровод, ф.1-теп, ф.1-гостиница, ф.22-ЖКХ, ф.1-КС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отчеты по статистике капитального строи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.1-ИЖС(год), ф.С-1, ф.С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ы механического и естественного дви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 «Социально-экономическое состояние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ллетень «Сведения о финансовом состоянии организаций Дивеевского райна» (по кругу крупных и средних предприят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ллетень «Сведения об инвестициях в основной капитал по видам деятельности по Дивеевскому району» (по кругу крупных и средн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ллетень «Сведения о численности, фонде оплаты и среднемесячной заработной плате по видам деятельности Дивеевского района» (по организациям, не относящимся к субъектам мало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 «Социально-экономическое состояние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ллетень «Сведения о финансовом состоянии организаций Дивеевского района» (по кругу крупных и средн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ллетень «Сведения об инвестициях в основной капитал по видам деятельности по Дивеевскому району» (по кругу крупных и средн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ллетень «Сведения о численности, фонде оплаты и среднемесячной заработной плате по видам деятельности Дивеевского района» (по организациям, не относящимся к субъектам мало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опись включено 1053 (одна тысяча пятьдесят три) дела с № 1 по № 1053 за 1947-201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ивеевского муниципального района                         М.В.Мал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5:00Z</dcterms:created>
  <dc:creator>Алексей</dc:creator>
  <dc:description/>
  <cp:keywords/>
  <dc:language>en-US</dc:language>
  <cp:lastModifiedBy>Molkova</cp:lastModifiedBy>
  <cp:lastPrinted>2018-09-19T16:12:00Z</cp:lastPrinted>
  <dcterms:modified xsi:type="dcterms:W3CDTF">2018-09-19T13:51:00Z</dcterms:modified>
  <cp:revision>275</cp:revision>
  <dc:subject/>
  <dc:title>№№ п/п</dc:title>
</cp:coreProperties>
</file>