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 по кадровой политике, делам архив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 информатизации администраци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веевского муниципального райо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629"/>
      </w:tblGrid>
      <w:tr>
        <w:trPr>
          <w:trHeight w:val="78" w:hRule="atLeast"/>
        </w:trPr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хоз им. Ленин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. Стуклово, Ивановский сельский Совет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5.02.1930-31.03.1966]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Стукловский»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4.1966]-15.03.2008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К (колхоз) «Стукловский»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5.03.2008-[01.01.2009] 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К «Стукловский»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[01.01.2009-26.10.2009] 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Стукловское»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26.10.2009-27.08.2013]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Фонд № Р-53/5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44"/>
          <w:szCs w:val="44"/>
        </w:rPr>
        <w:t>дел по личному состав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</w:rPr>
        <w:t>1954-2011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8"/>
          <w:szCs w:val="48"/>
        </w:rPr>
        <w:t>г.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356"/>
        <w:gridCol w:w="1584"/>
        <w:gridCol w:w="880"/>
        <w:gridCol w:w="880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о старой опис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оловки 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5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. № 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бригады № 3 </w:t>
            </w:r>
            <w:r>
              <w:rPr>
                <w:sz w:val="26"/>
                <w:szCs w:val="26"/>
              </w:rPr>
              <w:t>(д. Шаха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</w:t>
            </w:r>
            <w:r>
              <w:rPr>
                <w:sz w:val="26"/>
                <w:szCs w:val="26"/>
              </w:rPr>
              <w:t>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трактор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бригады тракторис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 № 1 (д. Стуклово),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бригады № 3 </w:t>
            </w:r>
            <w:r>
              <w:rPr>
                <w:sz w:val="26"/>
                <w:szCs w:val="26"/>
              </w:rPr>
              <w:t>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 № 3</w:t>
            </w:r>
            <w:r>
              <w:rPr>
                <w:sz w:val="26"/>
                <w:szCs w:val="26"/>
              </w:rPr>
              <w:t>, №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. № 1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</w:t>
            </w:r>
            <w:r>
              <w:rPr>
                <w:sz w:val="27"/>
                <w:szCs w:val="27"/>
              </w:rPr>
              <w:t>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  <w:r>
              <w:rPr>
                <w:szCs w:val="28"/>
              </w:rPr>
              <w:t xml:space="preserve">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выбывшие колхозники и тракторис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трактор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 № 1 (д. Стуклово),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бригад № 3 </w:t>
            </w:r>
            <w:r>
              <w:rPr>
                <w:sz w:val="26"/>
                <w:szCs w:val="26"/>
              </w:rPr>
              <w:t>(д. Шахаево), №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трактор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бригады № 3 </w:t>
            </w:r>
            <w:r>
              <w:rPr>
                <w:sz w:val="26"/>
                <w:szCs w:val="26"/>
              </w:rPr>
              <w:t>(д. Шахаево), том 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</w:t>
            </w:r>
            <w:r>
              <w:rPr>
                <w:sz w:val="26"/>
                <w:szCs w:val="26"/>
              </w:rPr>
              <w:t>, том 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трактор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 № 3 (д. Шахаево)</w:t>
            </w:r>
            <w:r>
              <w:rPr>
                <w:sz w:val="26"/>
                <w:szCs w:val="26"/>
              </w:rPr>
              <w:t>, № 4, №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бригады трактор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3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трактор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 № 1 (д. Стуклово),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 № 3 (д. Шахаево)</w:t>
            </w:r>
            <w:r>
              <w:rPr>
                <w:sz w:val="26"/>
                <w:szCs w:val="26"/>
              </w:rPr>
              <w:t>, № 4, №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членов колхоза и и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  <w:r>
              <w:rPr>
                <w:szCs w:val="28"/>
              </w:rPr>
              <w:t xml:space="preserve">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трактор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механизат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  <w:r>
              <w:rPr>
                <w:szCs w:val="28"/>
              </w:rPr>
              <w:t xml:space="preserve">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трактор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 № 1 (д. Стуклово),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бригад № 2 (пос. Липовка), № 3 </w:t>
            </w:r>
            <w:r>
              <w:rPr>
                <w:sz w:val="26"/>
                <w:szCs w:val="26"/>
              </w:rPr>
              <w:t>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 колхозников (по заполнению трудовых книже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 колхозников (бригада шофер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2 (пос. Липовк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  <w:r>
              <w:rPr>
                <w:szCs w:val="28"/>
              </w:rPr>
              <w:t xml:space="preserve">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бригад № 1 (д. Стуклово), № 2 </w:t>
            </w:r>
            <w:r>
              <w:rPr>
                <w:sz w:val="26"/>
                <w:szCs w:val="26"/>
              </w:rPr>
              <w:t>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бригад № 2 </w:t>
            </w:r>
            <w:r>
              <w:rPr>
                <w:sz w:val="26"/>
                <w:szCs w:val="26"/>
              </w:rPr>
              <w:t xml:space="preserve">(пос. Липовка), </w:t>
            </w:r>
            <w:r>
              <w:rPr>
                <w:szCs w:val="28"/>
              </w:rPr>
              <w:t xml:space="preserve">№ 3 </w:t>
            </w:r>
            <w:r>
              <w:rPr>
                <w:sz w:val="26"/>
                <w:szCs w:val="26"/>
              </w:rPr>
              <w:t>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(бригада шофер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  <w:r>
              <w:rPr>
                <w:szCs w:val="28"/>
              </w:rPr>
              <w:t xml:space="preserve">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  <w:r>
              <w:rPr>
                <w:szCs w:val="28"/>
              </w:rPr>
              <w:t>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механизат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бригад № 1 (д. Стуклово), № 2 </w:t>
            </w:r>
            <w:r>
              <w:rPr>
                <w:sz w:val="26"/>
                <w:szCs w:val="26"/>
              </w:rPr>
              <w:t>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бригад № 2 </w:t>
            </w:r>
            <w:r>
              <w:rPr>
                <w:sz w:val="26"/>
                <w:szCs w:val="26"/>
              </w:rPr>
              <w:t xml:space="preserve">(пос. Липовка), </w:t>
            </w:r>
            <w:r>
              <w:rPr>
                <w:szCs w:val="28"/>
              </w:rPr>
              <w:t xml:space="preserve">№ 3 </w:t>
            </w:r>
            <w:r>
              <w:rPr>
                <w:sz w:val="26"/>
                <w:szCs w:val="26"/>
              </w:rPr>
              <w:t>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членов колхоза и и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шоф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механизат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 бригады № 2 (пос. Липовк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  <w:r>
              <w:rPr>
                <w:szCs w:val="28"/>
              </w:rPr>
              <w:t xml:space="preserve">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механизат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9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шоф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2 (пос. Липовка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  <w:r>
              <w:rPr>
                <w:szCs w:val="28"/>
              </w:rPr>
              <w:t xml:space="preserve">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шоф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1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механизат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бригады № 3 </w:t>
            </w:r>
            <w:r>
              <w:rPr>
                <w:sz w:val="26"/>
                <w:szCs w:val="26"/>
              </w:rPr>
              <w:t>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 с членами колхоза бригады механизат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1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пос. Липовка)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бригад № 1 (д. Стуклово), № 2 </w:t>
            </w:r>
            <w:r>
              <w:rPr>
                <w:sz w:val="26"/>
                <w:szCs w:val="26"/>
              </w:rPr>
              <w:t>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бригад № 2 </w:t>
            </w:r>
            <w:r>
              <w:rPr>
                <w:sz w:val="26"/>
                <w:szCs w:val="26"/>
              </w:rPr>
              <w:t>(пос. Липовка),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механизат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1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с членами колхоза бригады № 1 (д. Стуклово), бригады № 2 </w:t>
            </w:r>
            <w:r>
              <w:rPr>
                <w:sz w:val="26"/>
                <w:szCs w:val="26"/>
              </w:rPr>
              <w:t>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пос. Липовка), бригады № 3 (д. Шаха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с членами колхоза бригады механизат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1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 же, 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Книга учета труда и расчетов с членами колхоза бригады № 1 (д. Стуклово), бригады № 2 </w:t>
            </w:r>
            <w:r>
              <w:rPr>
                <w:sz w:val="26"/>
                <w:szCs w:val="26"/>
              </w:rPr>
              <w:t>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пос. Липовка)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3 (д. Шаха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1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3 (д. Шаха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1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колхозников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Книга расчетов с членами колхоза  бригады № 1 (д. Стуклово), бригады № 2 </w:t>
            </w:r>
            <w:r>
              <w:rPr>
                <w:sz w:val="26"/>
                <w:szCs w:val="26"/>
              </w:rPr>
              <w:t>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 бригады № 2 </w:t>
            </w:r>
            <w:r>
              <w:rPr>
                <w:sz w:val="26"/>
                <w:szCs w:val="26"/>
              </w:rPr>
              <w:t xml:space="preserve">(пос. Липовка), </w:t>
            </w:r>
            <w:r>
              <w:rPr>
                <w:szCs w:val="28"/>
              </w:rPr>
              <w:t xml:space="preserve"> бригады № 3  </w:t>
            </w:r>
            <w:r>
              <w:rPr>
                <w:sz w:val="26"/>
                <w:szCs w:val="26"/>
              </w:rPr>
              <w:t>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1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Книга учета труда и расчетов с членами колхоза бригады № 2 (пос. Липовка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пос. Липовка), бригады № 3 (д. Шахае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пос. Липовка), бригады № 3 (д. Шахаево)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1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с членами колхоза бригады № 2 (пос. Липовка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пос. Липовка)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с членами колхоза бригады № 2 (пос. Липовка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бригады № 2 (пос. Липовка)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1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с членами колхоза бригады № 2 (пос. Липовка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с членами колхоза бригады № 2 (пос. Липовка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19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бригады № 2 (пос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с членами колхоза бригады № 2 (пос. Липовка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с членами колхоза бригады № 2 (пос. Липовка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бригады № 2 (пос. Липовка)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шоф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пос. Липовка), 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2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2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2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2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, 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, 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, 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, 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2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, 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2 (д. Липовка), 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, 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2 (д. Липовка), 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с членами колхоза бригады № 1, № 2, №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2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 бригады № 2 (д. Липовка),  бригады № 3 (д. Шахае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2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1 (д. Стуклово)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1 (д. Стуклово)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1 (д. Стуклово)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1 (д. Стуклово)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бригады № 1 (д. Стукло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бригады № 1 (д. Стуклово), бригады № 2 (д. Липов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. № 2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работников СПК «Стукловск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работников ООО «Стуклов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работников ООО «Стуклов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2 де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-1936, 1947, 1949, 1950-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ъед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опись включено 283 дела за 1954-2011 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онсультант                                                                                             М.В.Маль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4:00Z</dcterms:created>
  <dc:creator>Molkova</dc:creator>
  <dc:description/>
  <cp:keywords/>
  <dc:language>en-US</dc:language>
  <cp:lastModifiedBy>Molkova</cp:lastModifiedBy>
  <cp:lastPrinted>2018-09-13T16:32:00Z</cp:lastPrinted>
  <dcterms:modified xsi:type="dcterms:W3CDTF">2018-09-13T13:38:00Z</dcterms:modified>
  <cp:revision>40</cp:revision>
  <dc:subject/>
  <dc:title>Отдел по кадровой политике, делам архивов</dc:title>
</cp:coreProperties>
</file>