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629"/>
      </w:tblGrid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лхоз им. Ленин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. Стуклово, Ивановский сельский Совет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5.02.1930-31.03.1966]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Стукловский»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4.1966]-15.03.2008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К (колхоз) «Стукловский»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5.03.2008-[01.01.2009] 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К «Стукловский»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[01.01.2009-26.10.2009] 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ОО «Стукловское»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26.10.2009-27.08.2013]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Фонд № Р-53/5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3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дел по личному состав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44"/>
          <w:szCs w:val="44"/>
        </w:rPr>
        <w:t>постоянного хранени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>1934-1936, 1947, 1949-1953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>г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356"/>
        <w:gridCol w:w="1584"/>
        <w:gridCol w:w="880"/>
        <w:gridCol w:w="88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членов колхоза им. Ленин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. № 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 бригады № 1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 бригады № 1,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 бригады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 бригады № 3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вые счета колхозников бригады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цевые счета колхозников бригады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цевые счета колхозников бригады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(тракторис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-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3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 xml:space="preserve">том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игад: №2 (д. Липовка), №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по кормодобыв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тракторист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по кормодобыв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опись включено 57 (пятьдесят семь) дел с № 1 по № 57</w:t>
      </w:r>
    </w:p>
    <w:p>
      <w:pPr>
        <w:pStyle w:val="Normal"/>
        <w:rPr/>
      </w:pPr>
      <w:r>
        <w:rPr>
          <w:szCs w:val="28"/>
        </w:rPr>
        <w:t>за 1934-1936, 1947, 1949-1953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/>
        <w:t>27.07.2018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7:00Z</dcterms:created>
  <dc:creator>Molkova</dc:creator>
  <dc:description/>
  <cp:keywords/>
  <dc:language>en-US</dc:language>
  <cp:lastModifiedBy>Molkova</cp:lastModifiedBy>
  <cp:lastPrinted>2018-10-25T16:53:00Z</cp:lastPrinted>
  <dcterms:modified xsi:type="dcterms:W3CDTF">2018-10-25T13:56:00Z</dcterms:modified>
  <cp:revision>76</cp:revision>
  <dc:subject/>
  <dc:title>Отдел по кадровой политике, делам архивов</dc:title>
</cp:coreProperties>
</file>