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Смолинская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4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49-1952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5400"/>
        <w:gridCol w:w="1571"/>
        <w:gridCol w:w="877"/>
        <w:gridCol w:w="877"/>
      </w:tblGrid>
      <w:tr>
        <w:trPr>
          <w:trHeight w:val="14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9-1952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ы проверок работы Смолин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1949 28.08.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б успеваемости, о количестве, составе и движении учащихся Смолин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ификационный список учител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е описи № 1,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пись включено 5 (пять) дел с № 1 по № 5 за 1949-195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М.В.Мальков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7-09-25T17:11:00Z</cp:lastPrinted>
  <dcterms:modified xsi:type="dcterms:W3CDTF">2017-12-27T12:15:00Z</dcterms:modified>
  <cp:revision>54</cp:revision>
  <dc:subject/>
  <dc:title/>
</cp:coreProperties>
</file>