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о кадровой политике, делам архив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нформатизации администрации Дивеевского муниципальн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Большелихачевская нача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1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л постоянного хран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1934-1952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98"/>
        <w:gridCol w:w="5400"/>
        <w:gridCol w:w="1571"/>
        <w:gridCol w:w="877"/>
        <w:gridCol w:w="877"/>
      </w:tblGrid>
      <w:tr>
        <w:trPr>
          <w:trHeight w:val="145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старой опис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ловок дел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ат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листов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3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е отчеты об успеваемости, о количестве, составе и движении учащихся Большелихачевской начальной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-19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3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ы проверок работы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5-19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всеобуч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5-19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36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еты расходов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-19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казы  </w:t>
            </w:r>
            <w:r>
              <w:rPr>
                <w:sz w:val="26"/>
                <w:szCs w:val="26"/>
              </w:rPr>
              <w:t>по личному состав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5.1936 03.06.19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на выдачу заработной пла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6-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37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педсове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.1937 11.05.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тоговые ведомости успеваемост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-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39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ые отчеты о работе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ы проверок работы школы по учебно-воспитательной работ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-19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41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порт Б.Лихачевской начальной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-19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46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порт Б.Лихачевской начальной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е отчеты об успеваемости, о количестве, составе и движении учащихся Большелихачевской начальной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47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 </w:t>
            </w:r>
            <w:r>
              <w:rPr>
                <w:sz w:val="16"/>
                <w:szCs w:val="16"/>
              </w:rPr>
              <w:t>оп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н учебно-воспитательной работ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19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икационные списки учител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-19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</w:t>
            </w:r>
            <w:r>
              <w:rPr>
                <w:sz w:val="16"/>
                <w:szCs w:val="16"/>
              </w:rPr>
              <w:t>оп. 1</w:t>
            </w:r>
            <w:r>
              <w:rPr>
                <w:sz w:val="28"/>
              </w:rPr>
              <w:t xml:space="preserve">, 5 </w:t>
            </w:r>
            <w:r>
              <w:rPr>
                <w:sz w:val="16"/>
                <w:szCs w:val="16"/>
              </w:rPr>
              <w:t>оп.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ые опис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-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пересоставле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ись включено 16 (шестнадцать) дел с № 1 по № 16 </w:t>
      </w:r>
    </w:p>
    <w:p>
      <w:pPr>
        <w:pStyle w:val="Normal"/>
        <w:jc w:val="both"/>
        <w:rPr/>
      </w:pPr>
      <w:r>
        <w:rPr>
          <w:sz w:val="28"/>
          <w:szCs w:val="28"/>
        </w:rPr>
        <w:t>за 1934-1952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ивеевского муниципального района                        М.В.Малькова</w:t>
      </w:r>
    </w:p>
    <w:p>
      <w:pPr>
        <w:pStyle w:val="Normal"/>
        <w:tabs>
          <w:tab w:val="clear" w:pos="708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09:00Z</dcterms:created>
  <dc:creator>Марина</dc:creator>
  <dc:description/>
  <cp:keywords/>
  <dc:language>en-US</dc:language>
  <cp:lastModifiedBy>Molkova</cp:lastModifiedBy>
  <cp:lastPrinted>2017-09-20T12:23:00Z</cp:lastPrinted>
  <dcterms:modified xsi:type="dcterms:W3CDTF">2017-12-27T12:16:00Z</dcterms:modified>
  <cp:revision>53</cp:revision>
  <dc:subject/>
  <dc:title/>
</cp:coreProperties>
</file>