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Кременковская начальн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939-30.05.1952 г.г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3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л постоянного хран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56"/>
          <w:szCs w:val="56"/>
        </w:rPr>
        <w:t>1939-1952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8"/>
        <w:gridCol w:w="5400"/>
        <w:gridCol w:w="1751"/>
        <w:gridCol w:w="877"/>
        <w:gridCol w:w="877"/>
      </w:tblGrid>
      <w:tr>
        <w:trPr>
          <w:trHeight w:val="14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9-1952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об успеваемости,  о составе и движении учащихся, Кременковской семилетней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учи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семилетней шко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истические отчеты об успеваемости,  о составе и движении учащихс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ведомости успева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учебно-воспитательной работ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ведомости успева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ые дела учащихся (Г-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ые дела учащихся (А-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ые дела учащихся (Н-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ведомости успева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ведомости успева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ведомости успеваем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ые опис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пись включено 14 (четырнадцать) дел с № 1 по № 14 за 1939-195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 района                        М.В.Малькова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olkova</cp:lastModifiedBy>
  <cp:lastPrinted>2017-11-02T10:45:00Z</cp:lastPrinted>
  <dcterms:modified xsi:type="dcterms:W3CDTF">2017-12-27T12:16:00Z</dcterms:modified>
  <cp:revision>55</cp:revision>
  <dc:subject/>
  <dc:title/>
</cp:coreProperties>
</file>