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лух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3 декабря 2018 года                                                                                         № 15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Глуховского сельсовета Дивеевского муниципального района Нижегородской области, свободного от прав третьих лиц,( за исключением имущественных прав третьих лиц ( 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 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Нижегородской области от 5 декабря 2008 года N 171-З "О развитии малого и среднего предпринимательства в Нижегородской области" администрация Глуховского сельсовета  Дивеевского муниципального района Нижегород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Глуховского сельсовета  Дивеев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Приложение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комитет по управлению муниципальным имуществом Глуховского сельсовета Дивеевского муниципального района Нижегородской области уполномоченным органом Глуховского сельсовета Дивеевского муниципального района на взаимодействие с акционерным обществом "Федеральная корпорация по развитию малого и среднего предпринимательства" в области развития малого и среднего предпринимательства Нижегородской области в части представления сведений, предусмотренных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ставления сведений об утвержденных перечнях государственного имущества и муниципального имущества, указанных в </w:t>
      </w:r>
      <w:hyperlink r:id="rId7">
        <w:r>
          <w:rPr>
            <w:rStyle w:val="InternetLink"/>
            <w:sz w:val="28"/>
            <w:szCs w:val="28"/>
          </w:rPr>
          <w:t>части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, утвержденным приказом Министерства экономического развития Российской Федерации от 20 апреля 2016 года N 26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агаю на себ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Н.М.Кузнец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18 года № 15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  ГЛУХОВСКОГО СЕЛЬСОВЕТА ДИВЕЕВ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"О РАЗВИТИИ МАЛОГО И СРЕДНЕГО ПРЕДПРИНИМАТЕЛЬСТВА В РОССИЙСКОЙ ФЕДЕРАЦИИ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8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</w:t>
      </w:r>
      <w:hyperlink r:id="rId9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Нижегородской области от 5 декабря 2008 года N 171-З "О развитии малого и среднего предпринимательства в Нижегородской области" и устанавливает правила формирования, ведения и обязательного опубликования перечня государственного имущества Нижегородской области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еречень формируется в целях предоставления имущества, находящегося в муниципальной собственности Глуховского сельсовета Дивеевского муниципального района  Нижегородской области, (далее - имущество)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</w:t>
      </w:r>
      <w:hyperlink r:id="rId10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Формирование и ведение Перечня осуществляется комитетом по управлению муниципальным имуществом Глуховского сельсовета  Дивеевского муниципального района  Нижегородской области (далее - комит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ри формировании Перечня Комитет использует информацию об имуществе Глуховского сельсовета  Дивеевского муниципального района Нижегородской области которое может быть предоставлено субъектам МСП и организациям, образующим инфраструктуру поддержки субъектов МСП, в соответствии с критериями, указанными в </w:t>
      </w:r>
      <w:hyperlink w:anchor="Par5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1" w:name="Par52"/>
      <w:bookmarkEnd w:id="1"/>
      <w:r>
        <w:rPr>
          <w:sz w:val="28"/>
          <w:szCs w:val="28"/>
        </w:rPr>
        <w:t>2.3. В Перечень включаются сведения об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мущество учтено в реестре муниципальной собственности Глуховского сельсовета  Дивеевского муниципального района  Ниже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о свободно от прав третьих лиц (за исключением имущественных прав субъектов МСП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не является объектом религиоз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мущество не включено в прогнозный план (программу) приватизации имущества, находящегося в собственности Глуховского сельсовета Дивеевского муниципального района Ниже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мущество не имеет свойств, препятствующих его использованию по целевому назначению для ведения предпринимательской деятельности, а также заключению договора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мущество является пригодным к использованию, в том числе не находится в аварий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формированный Перечень утверждается постановлением администрации Глуховского сельсовета Дивеевского муниципального района Нижегородской области, подготовку которого осуществляет комит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содержит следующие сведения об имущест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(для недвижимого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ви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несение сведений в Перечень (в том числе ежегодное дополнение до 1 ноября текущего года), а также исключение сведений об имуществе из Перечня осуществляются постановлением администрации Глухов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веевского муниципального района Нижегородской области о внесении в него изменений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68"/>
      <w:bookmarkEnd w:id="2"/>
      <w:r>
        <w:rPr>
          <w:sz w:val="28"/>
          <w:szCs w:val="28"/>
        </w:rPr>
        <w:t>2.6.1. Основаниями для включения сведений в Перечень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б имуществе, поступившем в Глуховский сельсовет в результате прекращения в установленном порядке права оперативного управления или хозяйственного ведения, в том числе по результатам мероприятий по выявлению неиспользуемого и неэффективно используемого имущества муниципальных унитарных предприятий Глуховского сельсовета Дивеевского муниципального района Нижегородской области и муниципальных учреждений Глуховского сельсовета  Дивеевского муниципального района  Ниже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муществе, продажа которого в порядке, установленном законодательством о приватизации, не состоялас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имуществе, обращенном или поступившем в муниципальную собственность Глуховского сельсовета Дивеевского муниципального района Нижегородской области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72"/>
      <w:bookmarkEnd w:id="3"/>
      <w:r>
        <w:rPr>
          <w:sz w:val="28"/>
          <w:szCs w:val="28"/>
        </w:rPr>
        <w:t>2.6.2. Основаниями для исключения сведений об имуществе из Перечн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куп имущества субъектом МСП, арендующим данн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акрепление за органом муниципальной власти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выполнения муниципальных полномочий или обеспечения исполнения устав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знание имущества невостребованным субъектами МСП или организациями, образующими инфраструктуру поддержки субъектов МСП, в том числе в результате признания несостоявшимися объявленных торгов на право заключения договора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ринятие решения о передаче имущества в федеральную или государственную собственность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ечение двух лет со дня включения сведений об имуществе в перечень в отношении такого имущества от субъектов МСП или организаций, образующих инфраструктуру поддержки субъектов МСП, если не поступ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и одной заявки на участие в аукционе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в случаях, предусмотр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Комитет проводит анализ информации, указанной в </w:t>
      </w:r>
      <w:hyperlink w:anchor="Par68">
        <w:r>
          <w:rPr>
            <w:rStyle w:val="InternetLink"/>
            <w:sz w:val="28"/>
            <w:szCs w:val="28"/>
          </w:rPr>
          <w:t>подпунктах 2.6.1</w:t>
        </w:r>
      </w:hyperlink>
      <w:r>
        <w:rPr>
          <w:sz w:val="28"/>
          <w:szCs w:val="28"/>
        </w:rPr>
        <w:t xml:space="preserve">, </w:t>
      </w:r>
      <w:hyperlink w:anchor="Par72">
        <w:r>
          <w:rPr>
            <w:rStyle w:val="InternetLink"/>
            <w:sz w:val="28"/>
            <w:szCs w:val="28"/>
          </w:rPr>
          <w:t>2.6.2 пункта 2.6</w:t>
        </w:r>
      </w:hyperlink>
      <w:r>
        <w:rPr>
          <w:sz w:val="28"/>
          <w:szCs w:val="28"/>
        </w:rPr>
        <w:t xml:space="preserve"> настоящего Порядка, по мере ее поступления и осуществляет подготовку проекта постановления администрации Глуховского сельсовета  Дивеевского муниципального района  Нижегородской области о внесении изменений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ние (размещение) Переч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луховского сельсовета Дивеевского муниципального района Нижегородской области об утверждении Перечня, а также постановления администрации Глуховского сельсовета  Дивеевского муниципального района Нижегородской области о внесении изменений в Перечень подлежат обязательному опубликованию в установленном порядке на "Официальном интернет-портале правовой информации" (www.pravo.gov.ru) - в течение 10 рабочих дней со дня их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, а также актуализированная версия Перечня в случае внесения изменений в него, размещаются на официальном сайте администрации Дивеевского муниципального района Нижегородской области в информационно-телекоммуникационной сети "Интернет" (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ivee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932F5BCE25FAA8F6DB719436679220AF439E5EBFDE0B04F52D7352CB6D0603730C77ADA3F9CE2CjC35M" TargetMode="External"/><Relationship Id="rId4" Type="http://schemas.openxmlformats.org/officeDocument/2006/relationships/hyperlink" Target="consultantplus://offline/ref=92932F5BCE25FAA8F6DB6F99200BCD25A941C352BAD20250AD7C7505943D0056334C71F8E0BDC12AC6A496BAjD34M" TargetMode="External"/><Relationship Id="rId5" Type="http://schemas.openxmlformats.org/officeDocument/2006/relationships/hyperlink" Target="consultantplus://offline/ref=92932F5BCE25FAA8F6DB719436679220AF439E5EBFDE0B04F52D7352CB6D0603730C77ADA3F9CF2FjC30M" TargetMode="External"/><Relationship Id="rId6" Type="http://schemas.openxmlformats.org/officeDocument/2006/relationships/hyperlink" Target="consultantplus://offline/ref=92932F5BCE25FAA8F6DB719436679220AC4A9F5CBDD30B04F52D7352CB6D0603730C77ADA3F9CC2AjC35M" TargetMode="External"/><Relationship Id="rId7" Type="http://schemas.openxmlformats.org/officeDocument/2006/relationships/hyperlink" Target="consultantplus://offline/ref=92932F5BCE25FAA8F6DB719436679220AF439E5EBFDE0B04F52D7352CB6D0603730C77ADA3F9CF2FjC30M" TargetMode="External"/><Relationship Id="rId8" Type="http://schemas.openxmlformats.org/officeDocument/2006/relationships/hyperlink" Target="consultantplus://offline/ref=92932F5BCE25FAA8F6DB719436679220AF439E5EBFDE0B04F52D7352CB6D0603730C77ADA3F9CE2CjC35M" TargetMode="External"/><Relationship Id="rId9" Type="http://schemas.openxmlformats.org/officeDocument/2006/relationships/hyperlink" Target="consultantplus://offline/ref=92932F5BCE25FAA8F6DB6F99200BCD25A941C352BAD20250AD7C7505943D0056334C71F8E0BDC12AC6A496BAjD34M" TargetMode="External"/><Relationship Id="rId10" Type="http://schemas.openxmlformats.org/officeDocument/2006/relationships/hyperlink" Target="consultantplus://offline/ref=92932F5BCE25FAA8F6DB719436679220AC4A9D56BFD70B04F52D7352CB6D0603730C77ADA3F9CD2BjC3EM" TargetMode="External"/><Relationship Id="rId11" Type="http://schemas.openxmlformats.org/officeDocument/2006/relationships/hyperlink" Target="consultantplus://offline/ref=92932F5BCE25FAA8F6DB719436679220AC4A9D56BAD50B04F52D7352CBj63DM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7:00Z</dcterms:created>
  <dc:creator>Admin</dc:creator>
  <dc:description/>
  <cp:keywords/>
  <dc:language>en-US</dc:language>
  <cp:lastModifiedBy>Deniskina</cp:lastModifiedBy>
  <cp:lastPrinted>2018-12-30T11:48:00Z</cp:lastPrinted>
  <dcterms:modified xsi:type="dcterms:W3CDTF">2019-01-11T13:07:00Z</dcterms:modified>
  <cp:revision>2</cp:revision>
  <dc:subject/>
  <dc:title>ПРАВИТЕЛЬСТВО НИЖЕГОРОДСКОЙ ОБЛАСТИ</dc:title>
</cp:coreProperties>
</file>