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Иван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февраля 2019 года                                                                                         № 29</w:t>
      </w:r>
    </w:p>
    <w:p>
      <w:pPr>
        <w:pStyle w:val="ConsPlusTitl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формирования, ведения, ежегодного дополнения и опубликования Перечня муниципального имущества Ивановского сельсовета Дивеевского муниципального района Нижегородской области, свободного от прав третьих лиц, предназначенного для предоставления </w:t>
        <w:br/>
        <w:t>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Федерального закона от 24 июля 2007 года </w:t>
        <w:br/>
        <w:t>№ 209-ФЗ «О развитии малого и среднего предпринимательства в Российской Федерации», а также создания условий для развития малого и среднего предпринимательства на территории Ивановского сельсовета Дивеевского муниципального района, администрация Ивановского сельсовета Дивеевского муниципального района Нижегородской области постановляет:</w:t>
      </w:r>
    </w:p>
    <w:p>
      <w:pPr>
        <w:pStyle w:val="Normal"/>
        <w:suppressAutoHyphens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uppressAutoHyphens w:val="true"/>
        <w:ind w:firstLine="539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ConsPlus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Local/Microsoft/Windows/Temporary%20Internet%20Files/Content.Outlook/AppData/%D0%9F%D0%A0%D0%9E%D0%A2%D0%9E%D0%9A%D0%9E%D0%9B%D0%AB%20%202017/34%20-%20%D0%9F%D0%A0%D0%9E%D0%A2%D0%9E%D0%9A%D0%9E%D0%9B%20%D0%BE%D1%82%2015.11.2017/94%20-%20%D0%BE%D0%B1%20%D1%83%D1%82%D0%B2.%D0%BF%D0%BE%D1%80%D1%8F%D0%B4%D0%BA%D0%B0%20%D0%B3%D1%80%D0%B0%D0%B4%D0%BE%D1%81%D1%82%D1%80.%20%D0%BF%D1%80%D0%BE%D0%B5%D0%BA%D1%82%D0%B8%D1%80.%20%D0%BE%D1%82%2015.11.2017.doc" \l "P30%23P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ормирования, ведения, ежегодного дополнения и опубликования Перечня муниципального имущества Ивановского сельсовета Дивеевского муниципального района Нижегород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 (приложение  1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Форму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2)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ределить бухгалтерию администрации Ивановского сельсовета Дивеевского муниципального района Нижегородской области  по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Формированию, ведению, ежегодному дополнению, а также опубликованию Перечн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Взаимодействию с министерством промышленности, торговли и предпринимательства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 на официальном сайте администрации Дивеевского муниципального района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менить постановление администрации Ивановского сельсовета Дивеевского муниципального района Нижегородской области от 13.12.2018 года № 152 «Об утверждении порядка формирования, ведения и обязательного опубликования перечня муниципального имущества Ивановского сельсовета Дивеевского муниципального района Нижегородской области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3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агаю на себя.</w:t>
      </w:r>
    </w:p>
    <w:p>
      <w:pPr>
        <w:pStyle w:val="Normal"/>
        <w:suppressAutoHyphens w:val="true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uppressAutoHyphens w:val="true"/>
        <w:jc w:val="right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А.Е.Коновал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Приложение  1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Ивановского сельсовет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Дивеевского муниципального район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ижегородской области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13 февраля 2019 года № 29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ПОРЯДОК ФОРМИРОВАНИЯ, ВЕДЕНИЯ, ЕЖЕГОДНОГО ДОПОЛНЕНИЯ И ОПУБЛИКОВАНИЯ ПЕРЕЧНЯ МУНИЦИПАЛЬНОГО ИМУЩЕСТВА,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стоящий Порядок определяет правила формирования, ведения, ежегодного дополнения и опубликования перечня муниципального имущества муниципального образования Ивановский сельсовет Дивеевский муниципальный район Нижегородской области, предусмотренного частью 4 статьи 18 Федерального закона от 24.07.2007 № 209-ФЗ «О развитии малого и среднего предпринимательства в Российской Федерации» (далее - Перечень)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состав информации, подлежащей включению в Перечень в целях предоставления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субъекты малого и среднего предпринимательства)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2. Цели создания и основные принципы формирования, ведения, ежегодного дополнения и опубликования Перечн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1. Перечень представляет собой реестр объектов муниципального имущества муниципального образования Ивановский сельсовет Дивеевский муниципальный район Нижегородской области (далее - объекты учета), свободного от прав третьих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усмотренного частью 1 статьи 18 Федерального закона от 24.07.2007 № 209-ФЗ «О развитии малого и среднего предпринимательства в Российской Федерации», которые могут быть предоставлены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а также отчуждены на возмездной основе в собственность субъектов малого и среднего предпринимательства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Формирование Перечня осуществляется в целях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Предоставления имущества, принадлежащего на праве собственности муниципальному образованию Ивановский сельсовет Дивеевский муниципальный район Нижегородской области во владение и (или) пользование на долгосрочной основе (в том числе по льготным ставкам арендной платы) субъектам малого и среднего предпринимательств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2.2. Расширения доступности субъектов малого и среднего предпринимательства к информации об имуществе, принадлежащем на праве собственности муниципальному образованию Ивановский сельсовет Дивеевский муниципальный район Нижегородской области (далее - имущество) и подлежащем предоставлению им во владение и (или) пользование на долгосрочной основе (в том числе по льготным ставкам арендной платы) в рамках оказания имущественной поддержки, а также для организации передаче включенного в Перечень имущества указанным лица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2.3. Реализации полномочий администрации Ивановского сельсовета Дивеевского муниципального района Нижегородской области по вопросам развития малого и среднего предпринимательства путем оказания имущественной поддержки субъектам малого и среднего предпринимательств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. Повышения эффективности управления муниципальным имуществом, находящимся в собственности муниципального образования Ивановский сельсовет Дивеевский муниципальный район Нижегородской област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3. Формирование и ведение Перечня основывается на следующих основных принципах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3.1.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2. Открытость и доступность сведений об имуществе в Перечн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3.3. Ежегодная актуализация Перечня (до 1 ноября текущего года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4. Взаимодействие с общественными организациями, выражающими интересы субъектов малого и среднего предпринимательства, в ходе формирования и дополнения Перечн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2.4. Использование имущества, включенного в Перечень, осуществляется только в целях предоставления его во владение и (или) пользование субъектам малого и среднего предпринимательства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Запрещается продажа государственного и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.07.2008 № 159-ФЗ «Об особенностях 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З9.3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Федерального закона от 26.07.2006 № 135-ФЗ «О защите конкуренции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ирование, ведение и ежегодное дополнение Перечн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3.1. Перечень, изменения и ежегодное дополнение в него утверждаются постановлением администрации Ивановского сельсовета Дивеевского муниципального района Нижегородской области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формируется в виде информационной базы данных, содержащей объекты учет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Ведение Перечня осуществляется уполномоченным органом в электронной форм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4. Сведения об утвержденном Перечне, а также об изменениях, дополнениях, внесенных в Перечень, представляются администрацией Ивановского сельсовета Дивеевского муниципального района Нижегородской области в Министерство промышленности, торговли и предпринимательства Нижегородской области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5. В перечень вносятся сведения об имуществе, соответствующем следующим критериям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5.1.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2. Имущество не ограничено в обороте, за исключением случаев, установленных законом или иными нормативными правовыми актам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3. Имущество не является объектом религиозного назнач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5.4. Имущество не является объектом незавершенного строительств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5.5. В отношении имущества не приняты решения о его отчуждении (продажи) в соответствии с порядком определенным Федеральным законом от 21.12.2001 № 178-ФЗ «О приватизации государственного и муниципального имущества» или предоставления иным лица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7. Имущество не признано аварийным и подлежащим снос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8. Имущество не относится к жилому фонд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6. Виды имущества, включаемые в Перечень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1. 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2. Объекты недвижимого имущества, подключенные к сетям инженерно-технического обеспечения (или готовые для подключения) и имеющие подъездные пут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3. Объекты недвижимого имущества, планируемые к использованию под административные, торговые, офисные, производственные и иные цел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6.4. Земельные участки, в том числе из состава земель сельскохозяйственного назначения, а также земельные участки, государственная собственность на которые не разграничена. Виды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6.5.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 (далее балансодержатель) и отвечающего критериям, в отношении которого имеется предложение балансодержателя, согласованное с администрацией Ивановского сельсовета Дивеевского муниципального района Нижегородской области о включении имущества в Перечен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6. Инвестиционные площадки.</w:t>
      </w:r>
    </w:p>
    <w:p>
      <w:pPr>
        <w:pStyle w:val="Normal"/>
        <w:suppressAutoHyphens w:val="true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3.7. Внесение сведений об имуществе в Перечень (в том числе ежегодное дополнение), а также исключение сведений об имуществе из Перечня осуществляются нормативным правовым актом администрации Ивановского сельсовета Дивеевского муниципального района Нижегородской области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1. Имущество не соответствует критериям, установленным пунктом 3.5 настоящего Порядк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10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администрации Ивановского сельсовета Дивеевского муниципального района Нижегородской области, осуществляющей полномочия учредителя балансодержател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3. Индивидуально-определенные признаки движимого имущества не позволяют заключить в отношении него договор аренды или иной гражданско-правовой договор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 В случае принятия решения об отказе в учете поступившего предложения уполномоченный орган направляет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12. Сведения о муниципальном имуществе муниципального образования Ивановский сельсовет  Дивеевский муниципальный район Нижегородской области могут быть исключены из Перечня, есл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12.1. В течение 2 лет со дня включения сведений о муниципальном имуществе муниципального образования Ивановский сельсовет Дивеевский муниципальный район Нижегородской области в Перечень в отношении такого имущества от субъектов малого и среднего предпринимательства не поступило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ни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.07.2006 № 135-ФЗ «О защите конкуренции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2.2. 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2.3. Отсутствует согласие со стороны субъекта малого и среднего предпринимательства, арендующего имущество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12.4. Право собственности муниципального образования Ивановский сельсовет Дивеевский муниципальный район Нижегородской области  на имущество прекращено по решению суда или в ином установленном законом порядке. В случае, если характеристики имущества изменились таким образом, что имущество стало непригодным для использования субъектами малого и среднего предпринимательства по целевому назначению, имущество может быть сохранено в Перечне, при условии предоставления его субъектам малого и среднего предпринимательства на условиях, стимулирующих арендатора осуществить капитальный ремонт и (или) реконструкцию соответствующего объект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убликование Перечн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внесенные в него изменения подлежат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 Обязательному опубликованию в средствах массовой информации (районная газета «Ударник») в течение 10 рабочих дней со дня утвержд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щению на официальном сайте уполномоченного органа в информационно-телекоммуникационной сети «Интернет» (в том числе в форме открытых данных) в течение 3 рабочих дней со дня утвержд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 Предоставлению в министерство промышленности, торговли и предпринимательства Нижегородской области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Ивановского сельсовет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Дивеевского муниципального район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ижегородской области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13 февраля 2019 года № 29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ЕДСТАВЛЕНИЯ И СОСТАВ СВЕДЕНИЙ ОБ УТВЕРЖДЕННОМ ПЕРЕЧНЕ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нные об органе местного самоуправления, наделенном полномочиями по управлению имущество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5"/>
        <w:gridCol w:w="4876"/>
      </w:tblGrid>
      <w:tr>
        <w:trPr>
          <w:trHeight w:val="2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rPr/>
            </w:pPr>
            <w:r>
              <w:rPr>
                <w:sz w:val="28"/>
                <w:szCs w:val="28"/>
              </w:rPr>
              <w:t>Ответственное структурное подразделение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исполнител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номер телефон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rPr/>
            </w:pPr>
            <w:r>
              <w:rPr>
                <w:sz w:val="28"/>
                <w:szCs w:val="28"/>
              </w:rPr>
              <w:t>Адрес страницы в информационно-телекоммуникационной сети "Интернет" с размещенным перечнем (изменениями, внесенными в перечень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151"/>
        <w:gridCol w:w="2490"/>
        <w:gridCol w:w="1838"/>
        <w:gridCol w:w="1838"/>
        <w:gridCol w:w="1840"/>
      </w:tblGrid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омер в реестре имущества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Адрес </w:t>
              <w:br/>
              <w:t xml:space="preserve">(местоположение) </w:t>
              <w:br/>
              <w:t>объекта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ированный адрес объекта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субъекта Российской Федер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го района/ городского округа/ внутригородского округа территории города федерального знач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городского поселения/ сельского поселения/ внутригородского района городского округа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1204"/>
        <w:gridCol w:w="1205"/>
        <w:gridCol w:w="1205"/>
        <w:gridCol w:w="1204"/>
        <w:gridCol w:w="1205"/>
        <w:gridCol w:w="1205"/>
        <w:gridCol w:w="1206"/>
      </w:tblGrid>
      <w:tr>
        <w:trPr>
          <w:cantSplit w:val="true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ированный адрес объекта</w:t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ид населенного пунк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ип элемента планировочной структур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элемента планировочной структу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ип элемента улично-дорожной се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элемента улично-дорожной се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омер дома (включая литеру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ип и номер корпуса, строения, владения</w:t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819"/>
        <w:gridCol w:w="903"/>
        <w:gridCol w:w="1108"/>
        <w:gridCol w:w="2509"/>
        <w:gridCol w:w="1023"/>
        <w:gridCol w:w="1144"/>
        <w:gridCol w:w="948"/>
      </w:tblGrid>
      <w:tr>
        <w:trPr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ид объекта недвижимост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движимое имущество </w:t>
            </w:r>
          </w:p>
        </w:tc>
        <w:tc>
          <w:tcPr>
            <w:tcW w:w="8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едвижимом имуществе или его части</w:t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новная характеристика объекта недвижимости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объекта учета</w:t>
            </w:r>
          </w:p>
        </w:tc>
      </w:tr>
      <w:tr>
        <w:trPr>
          <w:trHeight w:val="522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ип (кадастровый, условный, устаревший)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649"/>
        <w:gridCol w:w="452"/>
        <w:gridCol w:w="365"/>
        <w:gridCol w:w="382"/>
        <w:gridCol w:w="1005"/>
        <w:gridCol w:w="634"/>
        <w:gridCol w:w="544"/>
        <w:gridCol w:w="461"/>
        <w:gridCol w:w="573"/>
        <w:gridCol w:w="723"/>
        <w:gridCol w:w="631"/>
        <w:gridCol w:w="529"/>
        <w:gridCol w:w="461"/>
        <w:gridCol w:w="573"/>
        <w:gridCol w:w="721"/>
      </w:tblGrid>
      <w:tr>
        <w:trPr>
          <w:cantSplit w:val="true"/>
        </w:trPr>
        <w:tc>
          <w:tcPr>
            <w:tcW w:w="37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ведения о движимом имуществе</w:t>
            </w:r>
          </w:p>
        </w:tc>
        <w:tc>
          <w:tcPr>
            <w:tcW w:w="5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аве аренды или безвозмездного пользования имуществом</w:t>
            </w:r>
          </w:p>
        </w:tc>
      </w:tr>
      <w:tr>
        <w:trPr>
          <w:cantSplit w:val="true"/>
        </w:trPr>
        <w:tc>
          <w:tcPr>
            <w:tcW w:w="37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бъекта малого и среднего предпринимательства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сударственный регистрационный знак (при наличии)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объекта учета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, модель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авообладатель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кументы основание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авообладатель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кументы основание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ата заключения догово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ата окончания действия договор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ата заключения догово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ата окончания действия договора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2410"/>
        <w:gridCol w:w="1624"/>
        <w:gridCol w:w="1513"/>
        <w:gridCol w:w="1850"/>
      </w:tblGrid>
      <w:tr>
        <w:trPr>
          <w:cantSplit w:val="true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ать одно из значений: </w:t>
              <w:br/>
              <w:t xml:space="preserve">в перечне (изменениях </w:t>
              <w:br/>
              <w:t xml:space="preserve">в перечни) 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правовом акте, в соответствии с которым имущество включено в перечень </w:t>
              <w:br/>
              <w:t xml:space="preserve">(изменены сведения об имуществе в перечне) </w:t>
            </w:r>
          </w:p>
        </w:tc>
      </w:tr>
      <w:tr>
        <w:trPr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органа, </w:t>
              <w:br/>
              <w:t>принявшего документ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ид документа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окумента</w:t>
            </w:r>
          </w:p>
        </w:tc>
      </w:tr>
      <w:tr>
        <w:trPr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480"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2932F5BCE25FAA8F6DB719436679220AF439E5EBFDE0B04F52D7352CB6D0603730C77ADA3F9CF2FjC30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07:00Z</dcterms:created>
  <dc:creator>OEM</dc:creator>
  <dc:description/>
  <cp:keywords/>
  <dc:language>en-US</dc:language>
  <cp:lastModifiedBy>Deniskina</cp:lastModifiedBy>
  <cp:lastPrinted>2019-02-19T07:18:00Z</cp:lastPrinted>
  <dcterms:modified xsi:type="dcterms:W3CDTF">2019-02-19T07:07:00Z</dcterms:modified>
  <cp:revision>2</cp:revision>
  <dc:subject/>
  <dc:title>Постановление</dc:title>
</cp:coreProperties>
</file>