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августа 2019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5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куратора МБУ "МФЦ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7 июля 2010 г. "Об организации предоставления государственных и муниципальных услуг", в целях обеспечения контроля за деятельностью МБУ "Многофункциональный центр предоставления государственных и муниципальных услуг на территории Дивеевского муниципального района"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репить Кузнецову И.А. – начальника управления и экономики администрации Дивеевского муниципального района в качестве куратора МБУ "Многофункциональный центр предоставления государственных и муниципальных услуг на территории Дивеевского муниципального района"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кадровой политике, делам архивов и информатизации администрации (Логиновой Л.Ю.)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соответствующие дополнения в должностную инструкцию начальника управления экономики и прогнозирования администрации Дивеевского муниципального рай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сти настоящее распоряжение до сотрудника администрации Дивеевского муниципального района под роспис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а ______________ «____» ______________ 2019 г.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21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Логинова Л.Ю.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Качанов А.Н.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43:00Z</dcterms:created>
  <dc:creator>Николай Владимирович Москалёв</dc:creator>
  <dc:description/>
  <cp:keywords/>
  <dc:language>en-US</dc:language>
  <cp:lastModifiedBy>Admin</cp:lastModifiedBy>
  <cp:lastPrinted>2019-03-20T11:30:00Z</cp:lastPrinted>
  <dcterms:modified xsi:type="dcterms:W3CDTF">2019-08-12T09:43:00Z</dcterms:modified>
  <cp:revision>4</cp:revision>
  <dc:subject>Распоряжение</dc:subject>
  <dc:title>Об определении куратора МБУ "МФЦ"</dc:title>
</cp:coreProperties>
</file>