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августа 2019 г.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6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5 апреля 2013 г.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.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добавить новую закупку в связи с возникновением обстоятельств, предвидеть которые на дату утверждения плана закупок было невозможно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павильонов для размещения ТКО и КГО в Дивеевском муниципальном районе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9 финансовый год и на плановый период 2020 и 2021 годов (далее – план закупок) и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ых распоряжением администрации Дивеевского муниципального района Нижегородской области от 10.01.2019 № 5-р "Об утверждении плана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" согласно приложению 1 к настоящему распоряжению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.А.Усимова.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_ «____» _______________ 2019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«_____» ______________ 2019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19 г. N 186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19 г. N 5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19 г. N 186-р)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финансовый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9.08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1418"/>
        <w:gridCol w:w="1842"/>
        <w:gridCol w:w="1418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30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10008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7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управлению, содержанию, ремонту общего имущества многоквартирных домов в п. Сат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26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0000631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обеспечению доступа к "Системе электронного документооборота (СЭД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6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9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9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плот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58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58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22.04.2019 по 20.05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1000611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обслуживанию системы видеонаблю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 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5.2019 по 31.12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5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200027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шкафа управления насосным агрегатом и датчика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3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3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5.06.2019 по 30.06.2019 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300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упка жилых помещений (кварт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155 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155 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7.2018 по 12.08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4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циркуляционного нас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/170-1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8 17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8 17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8.2019 по 15.08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0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500028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аппарата теплообменного пластинчатого разбор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9 951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9 95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8.2019 по 30.08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8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6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нтейнеров, бункеров для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011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011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5.08.2019 по 05.12.2019 </w:t>
              <w:br/>
              <w:t>один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8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7000439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устройство павильонов для размещения ТКО и КГО в Дивеевском муниципальном районе Нижегородской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299 30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299 30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9.2019 по 01.11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10000000242</w:t>
              <w:b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3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2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3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4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50000000244</w:t>
              <w:b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6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7 58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 58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73040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47770173060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30200019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50700019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57770151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131010100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131010200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201025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1520100014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7770300014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0810100008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48704121020100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08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 48710031220100954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487050101201001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009902S23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 4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314151010001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 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7 52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7 52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477703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82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155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 155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9 951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9 951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2009747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011 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011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2009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7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299 30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 299 30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для осуществления закуп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 373 414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 113 41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С.А.Кучин ____________________________ 09 августа 2019 г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ab/>
        <w:t>(подпись)</w:t>
        <w:tab/>
        <w:tab/>
        <w:tab/>
        <w:t>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формировании и утверждении плана закуп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605"/>
        <w:gridCol w:w="895"/>
        <w:gridCol w:w="247"/>
        <w:gridCol w:w="2298"/>
        <w:gridCol w:w="747"/>
        <w:gridCol w:w="2152"/>
        <w:gridCol w:w="1945"/>
        <w:gridCol w:w="3316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8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7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0000631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обеспечению доступа к "Системе электронного документооборота (СЭД)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9000262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лотте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10006110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обслуживанию системы видеонаблюд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2000271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шкафа управления насосным агрегатом и датчика дав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300068104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40002813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циркуляционного насоса 80/170-11/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50002825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аппарата теплообменного пластинчатого разборн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60000000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нтейнеров, бункеров для накопления твердых коммунальных отх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70004399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устройство павильонов для размещения ТКО и КГО в Дивеевском муниципальном районе Нижегородской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купка товаров, работ, услуг для обеспечени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10000000242</w:t>
              <w:b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300 тыс. руб. (п.4ч.1 ст.93 44-Ф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2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52160009585216010010003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50000000244</w:t>
              <w:b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52160009585216010010006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С.А.Кучин ____________________________ 09 августа 2019 г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ab/>
        <w:t xml:space="preserve">(подпись) </w:t>
        <w:tab/>
        <w:tab/>
        <w:tab/>
        <w:t>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П</w:t>
      </w: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7:00Z</dcterms:created>
  <dc:creator>Николай Владимирович Москалёв</dc:creator>
  <dc:description/>
  <cp:keywords/>
  <dc:language>en-US</dc:language>
  <cp:lastModifiedBy>Admin</cp:lastModifiedBy>
  <cp:lastPrinted>2019-06-17T10:07:00Z</cp:lastPrinted>
  <dcterms:modified xsi:type="dcterms:W3CDTF">2019-08-12T09:47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dc:title>
</cp:coreProperties>
</file>