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448"/>
        <w:gridCol w:w="430"/>
        <w:gridCol w:w="1162"/>
      </w:tblGrid>
      <w:tr>
        <w:trPr>
          <w:trHeight w:val="377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вгуста 2019 г.</w:t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7-р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должностную инструкцию начальника управления экономики и прогнозирования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лением дополнительных обязанностей и в целях обеспечения правового регулирования деятельности начальника управления экономики и прогнозирования администрации Дивее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должностную инструкцию начальника управления экономики и прогнозирования администрации Дивеевского муниципального района, утвержденную распоряжением администрации Дивеевского муниципального района от 12.10.2018 N 197-р, следующее изменение, дополнив третью часть «Должностные обязанности» пунктом 3.62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62. Курирует и координирует деятельность МБУ "Многофункциональный центр предоставления государственных и муниципальных услуг на территории Дивеевского муниципального района.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распоряжение администрации Дивеевского муниципального района от 09.08.2019 N 185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 _____________ «____» _______________ 2019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1:00Z</dcterms:created>
  <dc:creator>Николай Владимирович Москалёв</dc:creator>
  <dc:description/>
  <cp:keywords/>
  <dc:language>en-US</dc:language>
  <cp:lastModifiedBy>Admin</cp:lastModifiedBy>
  <cp:lastPrinted>2017-11-23T16:33:00Z</cp:lastPrinted>
  <dcterms:modified xsi:type="dcterms:W3CDTF">2019-08-13T07:21:00Z</dcterms:modified>
  <cp:revision>4</cp:revision>
  <dc:subject>Распоряжение</dc:subject>
  <dc:title>О внесении дополнений в должностную инструкцию начальника управления экономики и прогнозирования администрации Дивеевского муниципального района</dc:title>
</cp:coreProperties>
</file>