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августа 2019 г.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0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представителя администрации Дивеевского муниципального района для организации взаимодействия с инспекцией Нижегородского УФАС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руководителя Нижегородского УФАС России от 18 июня 2019 г. N 293 "О проведении плановой выездной проверки", в целях организации взаимодействия с инспекцией Нижегородского УФАС Ро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представителем администрации Дивеевского муниципального района Нижегородской области Денискину Юлию Николаевну – заместителя председателя КУМИ Диве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_ «____» _____________ 2019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1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19-08-19T07:11:00Z</dcterms:modified>
  <cp:revision>4</cp:revision>
  <dc:subject>Распоряжение</dc:subject>
  <dc:title>О назначении ответственного представителя администрации Дивеевского муниципального района для организации взаимодействия с инспекцией Нижегородского УФАС России</dc:title>
</cp:coreProperties>
</file>