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августа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ременном приостановлении деятельности МБДОУ детский сад № 2 «Солнышко" с. Диве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нормативных требований, предъявляемых к образовательным организациям законодательством в области обеспечения санитарно-эпидемиологического благополучия населения, необходимых для ведения безопасного, качественного и комфортного образовательного процесс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Муниципальному бюджетному дошкольному образовательному учреждению детский сад № 2 «Солнышко» (Гнидина Г.Е.) приостановить деятельность учреждения в части оказания услуги присмотра и ухода за детьми в период с 19 августа по 30 августа 2019 года для проведения ремонтных работ по замене кровли здания и пожарной сигнализаци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ему МБДОУ детский сад № 2 «Солнышко» (Гнидиной Г.Е.)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соблюдения законности в сфере доступности дошкольного образования уведомить родителей (законных представителей) под роспись об изменении режима функционирования МБДОУ детский сад № 2 «Солнышко» в период с 19 августа по 30 августа 2019 год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ить вопрос о занятости работников МБДОУ детский сад № 2 «Солнышко» на период выполнения ремонтных работ в соответствии с законодательством Российской Федераци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зять под личный контроль выполнение мероприятий ремонтных работ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местить информацию об изменении режима функционирования дошкольного образовательного учреждения на информационных стендах в учреждении, сайте МБДО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аспоряжения возложить на начальника управления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4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19-08-19T07:15:00Z</dcterms:modified>
  <cp:revision>4</cp:revision>
  <dc:subject>Распоряжение</dc:subject>
  <dc:title>О временном приостановлении деятельности МБДОУ детский сад № 2 «Солнышко" с. Дивеево</dc:title>
</cp:coreProperties>
</file>