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августа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2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обходимостью проведения ремонтных работ в муниципальных образовательных организациях Дивеевского муниципального района Нижегородской области и приобретения основных средств к новому учебному году, так как в сметах учреждений расходы на указанные цели не предусмотрены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овому управлению администрации Дивеевского муниципального района Нижегородской области направить сложившуюся экономию средств в ЧОУ «Дивеевская монастырская православная средняя общеобразовательная школа» (КБК 074 0702 0410402559 631 246) в сумме 600000 рублей следующим учреждениям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Дивеевская СОШ» – 300000 руб. (приобретение основных средств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Глуховская СОШ» – 30000 руб. (ремонт канализационного колодца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ДОУ детский сад с. Кременки – 270000 руб. (приобретение и установка оконных блоков)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Дивеевского муниципального района Нижегородской области до 20 августа 2019 г.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нести изменения в муниципальную программу «Развитие образования Дивеевского муниципального района Нижегородской области» и план реализации на 2019 год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дготовить проект дополнительного соглашения на уменьшение лимитов бюджетных обязательст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управления образования Дивеевского муниципального район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21:00Z</dcterms:created>
  <dc:creator>Николай Владимирович Москалёв</dc:creator>
  <dc:description/>
  <cp:keywords/>
  <dc:language>en-US</dc:language>
  <cp:lastModifiedBy>Admin</cp:lastModifiedBy>
  <cp:lastPrinted>2019-08-15T09:38:00Z</cp:lastPrinted>
  <dcterms:modified xsi:type="dcterms:W3CDTF">2019-08-19T07:21:00Z</dcterms:modified>
  <cp:revision>4</cp:revision>
  <dc:subject>Распоряжение</dc:subject>
  <dc:title>О перераспределении денежных средств</dc:title>
</cp:coreProperties>
</file>