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Администрация Дивеевского муниципальн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1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апреля 2019 г.</w:t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8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Дивеевского муниципального района Нижегородской области от 07.03.3019 г. № 21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Дивеевского муниципального района Нижегород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1. Внести изменение в пункт 4 постановления администрации Дивеевского муниципального района Нижегородской области от 07 марта 2019 года № 215 «Об изменении штатных расписаний учреждений культуры», изложив его в новой редакции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"4. Ввести в штатное расписание МКУ «ЦХО учреждений культуры» с 01 </w:t>
      </w:r>
      <w:r>
        <w:rPr/>
        <w:t>апреля 2019 г. следующие должност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4531"/>
        <w:gridCol w:w="1862"/>
        <w:gridCol w:w="2410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един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в год, рублей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825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6438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1928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гар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382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ор котельно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96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бочий по комплексному обслуживанию и ремонту здан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48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монтер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96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ь-сантехни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590</w:t>
            </w:r>
          </w:p>
        </w:tc>
      </w:tr>
    </w:tbl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"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2. Опубликовать данное постановление на официальном сайте администрации Дивеевского муниципального района Нижегородской области в информационно-телекоммуникационной сети «Интернет»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  <w:tab/>
        <w:tab/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ривалова Е.А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pStyle w:val="Normal"/>
        <w:jc w:val="both"/>
        <w:rPr/>
      </w:pPr>
      <w:r>
        <w:rPr/>
        <w:t>Малышев В.Н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basedOn w:val="Style12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basedOn w:val="Style12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2T07:42:00Z</dcterms:created>
  <dc:creator>Николай Владимирович Москалёв</dc:creator>
  <dc:description/>
  <cp:keywords/>
  <dc:language>en-US</dc:language>
  <cp:lastModifiedBy>Admin</cp:lastModifiedBy>
  <cp:lastPrinted>2019-03-20T11:10:00Z</cp:lastPrinted>
  <dcterms:modified xsi:type="dcterms:W3CDTF">2019-05-12T07:42:00Z</dcterms:modified>
  <cp:revision>4</cp:revision>
  <dc:subject>Постановление</dc:subject>
  <dc:title>О внесении изменений в постановление администрации Дивеевского муниципального района Нижегородской области от 07.03.3019 г. № 215</dc:title>
</cp:coreProperties>
</file>