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апреля 2019 г.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9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3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уководствуясь постановлением администрации Дивеевского муниципального района Нижегородской области от 29 января 2019 года № 78 «О создании Муниципального казенного учреждения "Центр хозяйственного обслуживания учреждений культуры и дополнительного образования в сфере культуры Дивеевского муниципального района Нижегородской области», Порядком разработки, реализации и оценки эффективности муниципальных программ Дивеевского района Нижегородской области, утвержденном постановлением администрации Дивеевского района Нижегородской области от 17 июня 2014 года № 718, администрация Дивеевского муниципального района Нижегородской области </w:t>
      </w:r>
      <w:r>
        <w:rPr>
          <w:bCs w:val="false"/>
          <w:sz w:val="28"/>
          <w:szCs w:val="28"/>
        </w:rPr>
        <w:t>п о с т а н о в л я е т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Внести изменения в муниципальную программу «Развитие культуры и туризма Дивеевского муниципального района Нижегородской области на 2018 – 2020 годы», утвержденную постановлением администрации Дивеевского муниципального района Нижегородской области от 20 ноября 2017 года N 1047, изложив ее в новой редакции согласно приложению к настоящему постановлению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Опубликовать данное постановление на официальном сайте администрации Дивеевского муниципального района Нижегородской област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ивалова Е.А.</w:t>
      </w:r>
    </w:p>
    <w:p>
      <w:pPr>
        <w:pStyle w:val="Normal"/>
        <w:jc w:val="both"/>
        <w:rPr/>
      </w:pPr>
      <w:r>
        <w:rPr/>
        <w:t>Качанов А.Н.</w:t>
      </w:r>
    </w:p>
    <w:p>
      <w:pPr>
        <w:pStyle w:val="Normal"/>
        <w:jc w:val="both"/>
        <w:rPr/>
      </w:pPr>
      <w:r>
        <w:rPr/>
        <w:t>Малышев В.Н.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 апреля 2019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89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/>
      </w:pPr>
      <w:r>
        <w:rPr>
          <w:sz w:val="28"/>
          <w:szCs w:val="28"/>
        </w:rPr>
        <w:t>"УТВЕРЖДЕНА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4320" w:hanging="0"/>
        <w:jc w:val="center"/>
        <w:rPr/>
      </w:pPr>
      <w:r>
        <w:rPr>
          <w:sz w:val="28"/>
          <w:szCs w:val="28"/>
        </w:rPr>
        <w:t>от 20 ноября 2017 г. N 1047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Дивеевского муниципального района Нижегородской области</w:t>
      </w:r>
    </w:p>
    <w:p>
      <w:pPr>
        <w:pStyle w:val="Normal"/>
        <w:ind w:left="4320" w:hanging="0"/>
        <w:jc w:val="center"/>
        <w:rPr/>
      </w:pPr>
      <w:r>
        <w:rPr>
          <w:sz w:val="28"/>
          <w:szCs w:val="28"/>
        </w:rPr>
        <w:t xml:space="preserve">от 2 апреля 2019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89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культуры и туризма Дивеевского муниципального района Нижегородской области на 2018 – 2020 годы»</w:t>
      </w:r>
    </w:p>
    <w:p>
      <w:pPr>
        <w:pStyle w:val="Normal"/>
        <w:widowControl w:val="false"/>
        <w:autoSpaceDE w:val="false"/>
        <w:jc w:val="center"/>
        <w:rPr/>
      </w:pPr>
      <w:r>
        <w:rPr/>
        <w:t>(далее – программа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27"/>
        <w:gridCol w:w="3038"/>
        <w:gridCol w:w="227"/>
        <w:gridCol w:w="983"/>
        <w:gridCol w:w="1762"/>
      </w:tblGrid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программы </w:t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веевского муниципального района Нижегородской области</w:t>
            </w:r>
          </w:p>
        </w:tc>
      </w:tr>
      <w:tr>
        <w:trPr/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муниципальной программы </w:t>
            </w:r>
          </w:p>
        </w:tc>
        <w:tc>
          <w:tcPr>
            <w:tcW w:w="60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, молодежной политики и туризма администрации Дивеевского муниципального района Нижегородской области</w:t>
            </w:r>
          </w:p>
        </w:tc>
      </w:tr>
      <w:tr>
        <w:trPr/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0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программы </w:t>
            </w:r>
          </w:p>
        </w:tc>
        <w:tc>
          <w:tcPr>
            <w:tcW w:w="60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дернизация материально-технической базы муниципальных учреждений культуры Дивеевского муниципального район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библиотечного дела в Дивеевском муниципальном районе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ультурно-досуговая деятельность и народное творчество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образования художественно-эстетической направлен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уризма в Дивеевском муниципальном районе Нижегородской обла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ение реализации муниципальной программ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служивание зданий учреждений культуры, дополнительного образовании сферы культуры.</w:t>
            </w:r>
          </w:p>
        </w:tc>
      </w:tr>
      <w:tr>
        <w:trPr/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60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ультурных потребностей граждан, развитие туристского потенциала Дивеевского муниципального района.</w:t>
            </w:r>
          </w:p>
        </w:tc>
      </w:tr>
      <w:tr>
        <w:trPr/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60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доступности и качества оказания муниципальных услуг в сфере культуры.</w:t>
            </w:r>
          </w:p>
          <w:p>
            <w:pPr>
              <w:pStyle w:val="Normal"/>
              <w:jc w:val="both"/>
              <w:rPr/>
            </w:pPr>
            <w:r>
              <w:rPr/>
              <w:t>2. Создание комфортных условий пользования библиотечными ресурсами для всех категорий населения.</w:t>
            </w:r>
          </w:p>
          <w:p>
            <w:pPr>
              <w:pStyle w:val="Normal"/>
              <w:jc w:val="both"/>
              <w:rPr/>
            </w:pPr>
            <w:r>
              <w:rPr/>
              <w:t>3. Стимулирование развития народного творчества и культурно-досугов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4. Развитие дополнительного образования в сфере культуры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Модернизация сферы культуры путем технического переоснащения и укрепления материально-технической базы учреждений культуры. </w:t>
            </w:r>
          </w:p>
          <w:p>
            <w:pPr>
              <w:pStyle w:val="Normal"/>
              <w:jc w:val="both"/>
              <w:rPr/>
            </w:pPr>
            <w:r>
              <w:rPr/>
              <w:t>6. Поддержание комфортного режима внутри зданий учреждений культуры для улучшения качества жизнедеятель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Формирование конкурентной туристской индустр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униципального управления в сфере культуры и создание условий для реализации программы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рганизация муниципальных закупок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Обслуживание административных зданий в соответствии с требованиями нормативно-технической документа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Обеспечение сохранности имущества, переданного в оперативное управление.</w:t>
            </w:r>
          </w:p>
        </w:tc>
      </w:tr>
      <w:tr>
        <w:trPr/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рограммы </w:t>
            </w:r>
          </w:p>
        </w:tc>
        <w:tc>
          <w:tcPr>
            <w:tcW w:w="60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еализуется в течение 2018 – 2020 год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еализуется в один этап.</w:t>
            </w:r>
          </w:p>
        </w:tc>
      </w:tr>
      <w:tr>
        <w:trPr>
          <w:trHeight w:val="32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за счет всех источников </w:t>
            </w:r>
          </w:p>
        </w:tc>
        <w:tc>
          <w:tcPr>
            <w:tcW w:w="60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рограммы – 236313,0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2365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76973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76973,8 тыс. рубле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и подпрограмм в разрезе источников приведено в табл.1, 5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одпрограммы «Модернизация материально-технической базы муниципальных учреждений 16282,1 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14762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864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654,6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одпрограммы «Развитие библиотечного дела в Дивеевском муниципальном районе» 53943,4 тыс.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7608,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7005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9330,0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одпрограммы «Культурно-досуговая деятельность и народное творчество» - 110224,4 тыс.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5264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5150,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0810,2 тыс. рубле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одпрограммы «Организация дополнительного образования 35352,5 тыс.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0911,3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1975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2465,6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одпрограммы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туризма в Дивеевском муниципальном районе Нижегородской области»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0,0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ыс. рубл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ле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одпрограммы «Обеспечение реализации муниципальной программы» –11245,6 тыс.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818,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713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713,4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одпрограммы «Обслуживание зданий учреждений культуры, дополнительного образовании сферы культуры» - 8265,0 тыс.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8265,0 тыс.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0 тыс.рублей.</w:t>
            </w:r>
          </w:p>
        </w:tc>
      </w:tr>
      <w:tr>
        <w:trPr/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 достижения цели </w:t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индикатора достижения целей программы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ца изм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я индикаторов целей программы по окончании реализации программы</w:t>
            </w:r>
          </w:p>
        </w:tc>
      </w:tr>
      <w:tr>
        <w:trPr/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/>
                <w:b/>
                <w:sz w:val="20"/>
                <w:szCs w:val="18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уровня удовлетворенности граждан Дивеевского района качеством предоставления муниципальных услуг культур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ема доступа граждан к электронным ресурсам библиотек в дистанционном режим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- прирост доли посещений сайта ежегодно;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780" w:hRule="atLeas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Коэффициент наполняемости гостиничного фонда на конец реализации программ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</w:tr>
      <w:tr>
        <w:trPr>
          <w:trHeight w:val="912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. Подключение библиотек района к информационно-коммуникационной сети Интернет – 15 библиотек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. Средняя заработная плата работников учреждений культуры - 26840,9 рублей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Число детей – участников клубных формирований – 650 чел.</w:t>
            </w:r>
          </w:p>
        </w:tc>
      </w:tr>
      <w:tr>
        <w:trPr>
          <w:trHeight w:val="912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низация материально-технической базы муниципальных учреждений культуры Дивеевского муниципального района»</w:t>
            </w:r>
          </w:p>
        </w:tc>
      </w:tr>
      <w:tr>
        <w:trPr>
          <w:trHeight w:val="912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дикатора достижения целей программ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ца изм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529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даний учреждений культуры, в которых произведены ремонты,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701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оля структурных подразделений МАУК «КДО Дивеевского района», в которых установлены АП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</w:t>
            </w:r>
          </w:p>
        </w:tc>
      </w:tr>
      <w:tr>
        <w:trPr>
          <w:trHeight w:val="82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5 зданиях учреждений культуры будет выполнен ремонт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В 3 зданиях МАУК «КДО Дивеевского района» будет установлена АПС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библиотечного дела в Дивеевском муниципальном районе»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дикатора достижения целей программы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ца изм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</w:rPr>
              <w:t>Подключение библиотек района к информационно-коммуникационной сети Интернет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ема доступа граждан к электронным ресурсам библиотек в дистанционном режим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- прирост доли посещений сайта ежегод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ват населения библиотечным обслуживанием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</w:t>
            </w:r>
          </w:p>
        </w:tc>
      </w:tr>
      <w:tr>
        <w:trPr>
          <w:trHeight w:val="107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Число посещений библиотек (в стационаре, вне стационара, удаленно через сеть Интернет) составит – в 2020 году 110000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иц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исло пользователей услугами библиотек в 2020 году составит 10900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sz w:val="20"/>
              </w:rPr>
              <w:t>человек.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«Культурно-досуговая деятельность и народное творчество» 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дикатора достижения целей программы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ца изм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Дивеевского района культурно-массовыми мероприятиями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тыс. челове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7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доли детей, участников клубных формирований, в общем числе детей, % к общему количеству детей возраста 5 – 14 лет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2976" w:leader="none"/>
                <w:tab w:val="left" w:pos="50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епосредственные результаты</w:t>
            </w:r>
          </w:p>
        </w:tc>
      </w:tr>
      <w:tr>
        <w:trPr>
          <w:trHeight w:val="179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В культурно-массовых мероприятиях примет участие 240,0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человек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Клубные формирования будут посещать 650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ей в возрасте от 5 до 14 лет.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азвитие дополнительного образования художественно-эстетической направленности»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дикатора достижения целей программы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ца измер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получающих дополнительное образование в сфере культуры, от общего числа детей в возрасте от 5 до 18 лет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</w:t>
            </w:r>
          </w:p>
        </w:tc>
      </w:tr>
      <w:tr>
        <w:trPr>
          <w:trHeight w:val="915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Средняя заработная плата педагогических работников в 2020 году составит 40550,64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ополнительное образование в сфере культуры будут получать 180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к.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туризма в Дивеевском муниципальном районе Нижегородской области»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дикатора достижения целей программы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российском мероприятии по продвижению туристских услуг, в год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Коэффициент наполняемости гостиничного фонда на конец реализации программы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униципального учреждения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Центр развития туризма Дивеевского муниципального района Нижегородской области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истемы туристской навигации.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дикатора достижения целей программ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выполнения плана мероприятий («дорожной карты») «Изменения в отраслях социальной сферы, направленные на повышение эффективности сферы культуры в Дивеевскком районе Нижегородской области», утвержденного распоряжением администрации Дивеевского района от 28 марта 2013 года № 43-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мероприятий муниципальной программы «Развитие культуры и туризма Дивеевского муниципального района Нижегородской области на 2018 – 2020 годы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Обслуживание зданий учреждений культуры, дополнительного образовании сферы культуры»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дикатора достижения целей программ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отовности обслуживаемых объектов к функционировани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лучателей услуг, удовлетворенных их качеством, от общего числа получателе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и источники финансирования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567"/>
        <w:gridCol w:w="1654"/>
        <w:gridCol w:w="1499"/>
        <w:gridCol w:w="2362"/>
      </w:tblGrid>
      <w:tr>
        <w:trPr/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оды, тыс.руб.</w:t>
            </w:r>
          </w:p>
        </w:tc>
      </w:tr>
      <w:tr>
        <w:trPr/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год реализации 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18 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3"/>
              <w:jc w:val="center"/>
              <w:rPr>
                <w:bCs/>
              </w:rPr>
            </w:pPr>
            <w:r>
              <w:rPr>
                <w:bCs/>
              </w:rPr>
              <w:t>2 год реализации программы</w:t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>
                <w:bCs/>
              </w:rPr>
              <w:t>2019 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 год реализации 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0 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0"/>
              <w:jc w:val="center"/>
              <w:rPr>
                <w:bCs/>
              </w:rPr>
            </w:pPr>
            <w:r>
              <w:rPr>
                <w:bCs/>
              </w:rPr>
              <w:t>Всего за период реализации программы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1.Федеральный бюджет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47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47,5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 Областной бюджет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552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552,9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3. Районный бюджет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45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53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53,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952,6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4. Бюджеты поселений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5. Прочие источники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2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2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20,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СЕГО по программ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2365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6973,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6973,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6313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2. Текстовая часть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2.1. Характеристика текущего состояния отрасли культура.</w:t>
      </w:r>
    </w:p>
    <w:p>
      <w:pPr>
        <w:pStyle w:val="Normal"/>
        <w:tabs>
          <w:tab w:val="clear" w:pos="708"/>
          <w:tab w:val="left" w:pos="38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32" w:leader="none"/>
        </w:tabs>
        <w:ind w:firstLine="567"/>
        <w:jc w:val="both"/>
        <w:rPr/>
      </w:pPr>
      <w:r>
        <w:rPr/>
        <w:t>Отрасль культуры в Дивеевском районе объединяет деятельность по развитию библиотечного дела, сохранению нематериального культурного наследия, развитию традиционной народной культуры и дополнительного образования детей по художественно-эстетическому направлению, а также по развитию туризма.</w:t>
      </w:r>
    </w:p>
    <w:p>
      <w:pPr>
        <w:pStyle w:val="Normal"/>
        <w:tabs>
          <w:tab w:val="clear" w:pos="708"/>
          <w:tab w:val="left" w:pos="3832" w:leader="none"/>
        </w:tabs>
        <w:ind w:firstLine="567"/>
        <w:jc w:val="both"/>
        <w:rPr/>
      </w:pPr>
      <w:r>
        <w:rPr/>
        <w:t>По состоянию на 1 января 2017 года сеть учреждений культуры представлена тремя муниципальными учреждениями:</w:t>
      </w:r>
    </w:p>
    <w:p>
      <w:pPr>
        <w:pStyle w:val="Normal"/>
        <w:tabs>
          <w:tab w:val="clear" w:pos="708"/>
          <w:tab w:val="left" w:pos="3832" w:leader="none"/>
        </w:tabs>
        <w:ind w:firstLine="567"/>
        <w:jc w:val="both"/>
        <w:rPr/>
      </w:pPr>
      <w:r>
        <w:rPr/>
        <w:t>- муниципальным автономным учреждением культуры «Межпоселенческая централизованная библиотечная система Дивеевского муниципального района Нижегородской области», структурными подразделениями которого являются центральная библиотека, центральная детская библиотека, тринадцать сельских библиотек филиалов;</w:t>
      </w:r>
    </w:p>
    <w:p>
      <w:pPr>
        <w:pStyle w:val="Normal"/>
        <w:tabs>
          <w:tab w:val="clear" w:pos="708"/>
          <w:tab w:val="left" w:pos="3832" w:leader="none"/>
        </w:tabs>
        <w:ind w:firstLine="567"/>
        <w:jc w:val="both"/>
        <w:rPr/>
      </w:pPr>
      <w:r>
        <w:rPr/>
        <w:t>- муниципальным автономным учреждением культуры «Культурно-досуговое объединение Дивеевского муниципального района Нижегородской области», структурными подразделениями которого являются 16 сельских Домов культуры и клубов, районный Дом культуры;</w:t>
      </w:r>
    </w:p>
    <w:p>
      <w:pPr>
        <w:pStyle w:val="Normal"/>
        <w:tabs>
          <w:tab w:val="clear" w:pos="708"/>
          <w:tab w:val="left" w:pos="3832" w:leader="none"/>
        </w:tabs>
        <w:ind w:firstLine="567"/>
        <w:jc w:val="both"/>
        <w:rPr/>
      </w:pPr>
      <w:r>
        <w:rPr/>
        <w:t>- муниципальным автономным учреждением дополнительного образования « Дивеевская детская музыкальная школа».</w:t>
      </w:r>
    </w:p>
    <w:p>
      <w:pPr>
        <w:pStyle w:val="Normal"/>
        <w:tabs>
          <w:tab w:val="clear" w:pos="708"/>
          <w:tab w:val="left" w:pos="3832" w:leader="none"/>
        </w:tabs>
        <w:ind w:firstLine="567"/>
        <w:jc w:val="both"/>
        <w:rPr/>
      </w:pPr>
      <w:r>
        <w:rPr/>
        <w:t xml:space="preserve">В связи с внедрением новой бюджетной политики, работа учреждений культуры района ориентирован на результат. В 2017 году, в соответствии с изменениями в Бюджетном кодексе Российской Федерации, определен новый перечень муниципальных услуг, оказываемых учреждениями в рамках муниципального задания. </w:t>
      </w:r>
    </w:p>
    <w:p>
      <w:pPr>
        <w:pStyle w:val="Normal"/>
        <w:tabs>
          <w:tab w:val="clear" w:pos="708"/>
          <w:tab w:val="left" w:pos="3832" w:leader="none"/>
        </w:tabs>
        <w:ind w:firstLine="567"/>
        <w:jc w:val="both"/>
        <w:rPr/>
      </w:pPr>
      <w:r>
        <w:rPr/>
        <w:t>Основным направлением деятельности отдела культуры, спорта, молодежной политики и туризма администрации Дивеевского муниципального района Нижегородской области является повышение уровня удовлетворенности граждан Дивеевского муниципального района качеством предоставления муниципальных услуг культуры, укрепление и развитие материально-технической базы подведомственных учреждений.</w:t>
      </w:r>
    </w:p>
    <w:p>
      <w:pPr>
        <w:pStyle w:val="Normal"/>
        <w:tabs>
          <w:tab w:val="clear" w:pos="708"/>
          <w:tab w:val="left" w:pos="3832" w:leader="none"/>
        </w:tabs>
        <w:ind w:firstLine="567"/>
        <w:jc w:val="both"/>
        <w:rPr/>
      </w:pPr>
      <w:r>
        <w:rPr/>
        <w:t>По предварительным итогам реализации муниципальной программы «Развитие культуры Дивеевского муниципального района Нижегородской области на 2015 – 2017 годы» достигнуты следующие результаты: 100 % библиотек имеет компьютеры, 12 - доступ к информационно – телекоммуникационной сети «Интернет». За три года внесено 56600 записей в электронный каталог. 67% процентов населения охвачены библиотечно-информационным обслуживанием. В культурно-досуговых мероприятиях приняло участие 214,8 тыс</w:t>
      </w:r>
      <w:r>
        <w:rPr>
          <w:color w:val="FF0000"/>
        </w:rPr>
        <w:t xml:space="preserve">. </w:t>
      </w:r>
      <w:r>
        <w:rPr/>
        <w:t xml:space="preserve">человек. В 2016 году охват населения Дивеевского муниципального района культурно-досуговыми мероприятиями на 1 тыс. человек составил 525,0. Возросло число детей, занимающихся в клубных формированиях, оно составило 622 человека. </w:t>
      </w:r>
    </w:p>
    <w:p>
      <w:pPr>
        <w:pStyle w:val="Normal"/>
        <w:tabs>
          <w:tab w:val="clear" w:pos="708"/>
          <w:tab w:val="left" w:pos="3832" w:leader="none"/>
        </w:tabs>
        <w:ind w:firstLine="567"/>
        <w:jc w:val="both"/>
        <w:rPr/>
      </w:pPr>
      <w:r>
        <w:rPr/>
        <w:t xml:space="preserve">Большим событием в культурной жизни района стало строительство второго пускового комплекса Центра славянской культуры, который включил в себя здания районного Дома культуры и детской музыкальной школы. Ввод в эксплуатацию этого объекта в 2017 году позволит улучшить качество дополнительного образования в сфере культуры, повысить комфортность оказываемых услуг, улучшить социальную инфраструктуру с. Дивеево. </w:t>
      </w:r>
    </w:p>
    <w:p>
      <w:pPr>
        <w:pStyle w:val="Normal"/>
        <w:tabs>
          <w:tab w:val="clear" w:pos="708"/>
          <w:tab w:val="left" w:pos="3832" w:leader="none"/>
        </w:tabs>
        <w:ind w:firstLine="567"/>
        <w:jc w:val="both"/>
        <w:rPr/>
      </w:pPr>
      <w:r>
        <w:rPr/>
        <w:t>Проведена работа по обеспечению противопожарного состояния зданий. За годы реализации муниципальной программы были смонтированы АПС в двух Домах культуры и клубах, Елизарьевской библиотеке. В детской музыкальной школе был установлен программно-аппаратный комплекс «Стрелец мониторинг». В соответствии с требованиями проводились замеры сопротивления изоляции, приобретались первичные средства пожаротушения.</w:t>
      </w:r>
    </w:p>
    <w:p>
      <w:pPr>
        <w:pStyle w:val="Normal"/>
        <w:tabs>
          <w:tab w:val="clear" w:pos="708"/>
          <w:tab w:val="left" w:pos="3832" w:leader="none"/>
        </w:tabs>
        <w:ind w:firstLine="567"/>
        <w:jc w:val="both"/>
        <w:rPr/>
      </w:pPr>
      <w:r>
        <w:rPr/>
        <w:t xml:space="preserve">Анализ состояния материально-технической базы говорит о том, что в районе продолжается тенденция ухудшения физического состояния зданий, в которых располагаются учреждения культуры. Срок эксплуатации 85% зданий от 30 до 80 лет. Требуют капитального ремонта здания Сатисского, Суворовского, Верякушского Домов культуры, Ичаловского клуба. </w:t>
      </w:r>
    </w:p>
    <w:p>
      <w:pPr>
        <w:pStyle w:val="Normal"/>
        <w:tabs>
          <w:tab w:val="clear" w:pos="708"/>
          <w:tab w:val="left" w:pos="3832" w:leader="none"/>
        </w:tabs>
        <w:ind w:firstLine="567"/>
        <w:jc w:val="both"/>
        <w:rPr/>
      </w:pPr>
      <w:r>
        <w:rPr/>
        <w:t>Остается острой нехватка квалифицированных кадров. Процент специалистов составляет: в библиотеках – 26,7% , в клубах и Домах культуры – 34,0%. За 2015 – 2017 годы продолжалось естественное старение персонала учреждений. На начало 2017 года из 81 специалистов учреждений культуры 35</w:t>
      </w:r>
      <w:r>
        <w:rPr>
          <w:color w:val="FF0000"/>
        </w:rPr>
        <w:t xml:space="preserve"> </w:t>
      </w:r>
      <w:r>
        <w:rPr/>
        <w:t>человек старше 50 лет (43%) , 18 человек</w:t>
      </w:r>
      <w:r>
        <w:rPr>
          <w:color w:val="FF0000"/>
        </w:rPr>
        <w:t xml:space="preserve"> </w:t>
      </w:r>
      <w:r>
        <w:rPr/>
        <w:t>– до 30 лет (22%).</w:t>
      </w:r>
    </w:p>
    <w:p>
      <w:pPr>
        <w:pStyle w:val="Normal"/>
        <w:tabs>
          <w:tab w:val="clear" w:pos="708"/>
          <w:tab w:val="left" w:pos="3832" w:leader="none"/>
        </w:tabs>
        <w:ind w:firstLine="567"/>
        <w:jc w:val="both"/>
        <w:rPr/>
      </w:pPr>
      <w:r>
        <w:rPr/>
        <w:t>Основной проблемой библиотек является низкое качество комплектования библиотечных фондов. Финансирование данных расходов не имеет стабильности. За годы реализации программы в 2015 – 2017 годах книжный фонд МАУК «ЦБС Дивеевского муниципального района» пополнился 2664 экземплярами, т.е. норматив обеспеченности не выдерживается.</w:t>
      </w:r>
    </w:p>
    <w:p>
      <w:pPr>
        <w:pStyle w:val="Normal"/>
        <w:tabs>
          <w:tab w:val="clear" w:pos="708"/>
          <w:tab w:val="left" w:pos="3832" w:leader="none"/>
        </w:tabs>
        <w:ind w:firstLine="567"/>
        <w:jc w:val="both"/>
        <w:rPr/>
      </w:pPr>
      <w:r>
        <w:rPr/>
        <w:t>Большой проблемой является соблюдение требований противопожарной и антитеррористической безопасности. В структурных подразделениях МБУК «КДО Дивеевского муниципального района» 4 здания не оборудованы автоматической пожарной сигнализацией. В 17-ти зданиях не произведена обработка чердачных помещений огнезащитным составом. Отсутствуют ограждения зданий, видеонаблюдение.</w:t>
      </w:r>
    </w:p>
    <w:p>
      <w:pPr>
        <w:pStyle w:val="Normal"/>
        <w:tabs>
          <w:tab w:val="clear" w:pos="708"/>
          <w:tab w:val="left" w:pos="3832" w:leader="none"/>
        </w:tabs>
        <w:ind w:firstLine="567"/>
        <w:jc w:val="both"/>
        <w:rPr/>
      </w:pPr>
      <w:r>
        <w:rPr/>
        <w:t xml:space="preserve">Отрасль "туризм" является одним из приоритетных и перспективных направлений социально-экономического развития района. Дивеевский муниципальный район – это место для самых разных видов путешествий: религиозного, культурно-познавательного, делового и событийного, экологического и сельского туризма. Наибольшую долю во внутреннем туризме Дивеевского муниципального района занимает религиозный туризм. Село Дивеево имеет статус исторического поселения федерального значения, одним из крупнейших центров православия в России. Свято-Троицкий Серафимо-Дивеевский монастырь и его святыни, святые источники привлекает к себе тысячи россиян и гостей из ближнего и дальнего зарубежья. 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витие внутреннего и въездного туризма на территории района требует системности и комплексности посредством четкого поэтапного планирования и аккумулирования разных источников финансирования на развитие туристской индустрии. Необходимо решение проблемы программным методом. В настоящее время в районе отсутствует оценка туристского потенциала, которая непосредственно связана с маркетинговыми исследованиями. Ее сопоставление с оценкой перспективного и существующего спроса на туристские услуги (на виды туризма, на определенные типы и категории туристских объектов) позволит: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пределить «нишу» на российском и международном туристских рынках, которую может занять туристская структура района;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ыбрать основные приоритеты развития территории;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ыбрать рациональную стратегию освоения туристских ресурсов.</w:t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3832" w:leader="none"/>
        </w:tabs>
        <w:jc w:val="center"/>
        <w:rPr/>
      </w:pPr>
      <w:r>
        <w:rPr/>
        <w:t>2.2. Цели, задачи</w:t>
      </w:r>
    </w:p>
    <w:p>
      <w:pPr>
        <w:pStyle w:val="Normal"/>
        <w:tabs>
          <w:tab w:val="clear" w:pos="708"/>
          <w:tab w:val="left" w:pos="3832" w:leader="none"/>
        </w:tabs>
        <w:jc w:val="center"/>
        <w:rPr/>
      </w:pPr>
      <w:r>
        <w:rPr/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цель программы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беспечение культурных потребностей граждан, развитие туристского потенциала Дивеевского муниципального района.</w:t>
      </w:r>
    </w:p>
    <w:p>
      <w:pPr>
        <w:pStyle w:val="Normal"/>
        <w:ind w:firstLine="540"/>
        <w:jc w:val="both"/>
        <w:rPr/>
      </w:pPr>
      <w:r>
        <w:rPr/>
        <w:t xml:space="preserve">Задачи: </w:t>
      </w:r>
    </w:p>
    <w:p>
      <w:pPr>
        <w:pStyle w:val="Normal"/>
        <w:ind w:firstLine="540"/>
        <w:jc w:val="both"/>
        <w:rPr/>
      </w:pPr>
      <w:r>
        <w:rPr/>
        <w:t>-</w:t>
        <w:tab/>
        <w:t>повышение доступности и качества оказания муниципальных услуг в сфере культуры;</w:t>
      </w:r>
    </w:p>
    <w:p>
      <w:pPr>
        <w:pStyle w:val="Normal"/>
        <w:ind w:firstLine="540"/>
        <w:jc w:val="both"/>
        <w:rPr/>
      </w:pPr>
      <w:r>
        <w:rPr/>
        <w:t>-</w:t>
        <w:tab/>
        <w:t>создание комфортных условий пользования библиотечными ресурсами для всех категорий населения;</w:t>
      </w:r>
    </w:p>
    <w:p>
      <w:pPr>
        <w:pStyle w:val="Normal"/>
        <w:ind w:firstLine="540"/>
        <w:jc w:val="both"/>
        <w:rPr/>
      </w:pPr>
      <w:r>
        <w:rPr/>
        <w:t>-</w:t>
        <w:tab/>
        <w:t>обеспечение развития творческого потенциала и организация досуга населения;</w:t>
      </w:r>
    </w:p>
    <w:p>
      <w:pPr>
        <w:pStyle w:val="Normal"/>
        <w:ind w:firstLine="540"/>
        <w:jc w:val="both"/>
        <w:rPr/>
      </w:pPr>
      <w:r>
        <w:rPr/>
        <w:t>-</w:t>
        <w:tab/>
        <w:t>развитие дополнительного образования в сфере культуры;</w:t>
      </w:r>
    </w:p>
    <w:p>
      <w:pPr>
        <w:pStyle w:val="Normal"/>
        <w:ind w:firstLine="540"/>
        <w:jc w:val="both"/>
        <w:rPr/>
      </w:pPr>
      <w:r>
        <w:rPr/>
        <w:t>-</w:t>
        <w:tab/>
        <w:t>модернизация сферы культуры путем технического переоснащения и укрепления материально-технической базы учреждений культуры;</w:t>
      </w:r>
    </w:p>
    <w:p>
      <w:pPr>
        <w:pStyle w:val="Normal"/>
        <w:ind w:firstLine="540"/>
        <w:jc w:val="both"/>
        <w:rPr>
          <w:color w:val="FF0000"/>
        </w:rPr>
      </w:pPr>
      <w:r>
        <w:rPr/>
        <w:t>- формирование туристской индустрии;</w:t>
      </w:r>
    </w:p>
    <w:p>
      <w:pPr>
        <w:pStyle w:val="Normal"/>
        <w:ind w:firstLine="540"/>
        <w:jc w:val="both"/>
        <w:rPr/>
      </w:pPr>
      <w:r>
        <w:rPr/>
        <w:t>- совершенствование муниципального управления в сфере культуры и создание условий для реализации программы;</w:t>
      </w:r>
    </w:p>
    <w:p>
      <w:pPr>
        <w:pStyle w:val="Normal"/>
        <w:ind w:firstLine="540"/>
        <w:jc w:val="both"/>
        <w:rPr/>
      </w:pPr>
      <w:r>
        <w:rPr/>
        <w:t>-</w:t>
        <w:tab/>
        <w:t>организация муниципальных закупок;</w:t>
      </w:r>
    </w:p>
    <w:p>
      <w:pPr>
        <w:pStyle w:val="Normal"/>
        <w:ind w:firstLine="540"/>
        <w:jc w:val="both"/>
        <w:rPr/>
      </w:pPr>
      <w:r>
        <w:rPr/>
        <w:t>- организация технической эксплуатации административных зданий и оборудования учреждений в соответствии с санитарными норма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2.3. Сроки и этапы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йствие муниципальной программы предусмотрено на 2018 – 2020 годы. Программа реализуется в один этап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2.4. Перечень мероприятий муниципальной программы.</w:t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537"/>
        <w:gridCol w:w="1684"/>
        <w:gridCol w:w="1440"/>
        <w:gridCol w:w="2159"/>
        <w:gridCol w:w="1334"/>
        <w:gridCol w:w="1334"/>
        <w:gridCol w:w="1344"/>
      </w:tblGrid>
      <w:tr>
        <w:trPr>
          <w:trHeight w:val="82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расходов (капвложения, НИОКР и прочие расход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 мероприятий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по годам)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культуры и туризма Дивеевского муниципального района Нижегородской области на 2018 – 2020 годы»</w:t>
            </w:r>
          </w:p>
          <w:p>
            <w:pPr>
              <w:pStyle w:val="Normal"/>
              <w:jc w:val="center"/>
              <w:rPr/>
            </w:pPr>
            <w:r>
              <w:rPr/>
              <w:t>Цель: обеспечение культурных потребностей граждан, развитие туристского потенциала Дивеевского муниципального район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Подпрограмма «Модернизация материально-технической базы муниципальных учреждений культуры Дивеевского муниципального района»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762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4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4,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омпьютерного, звукоусилительного оборудования, музыкальных инструментов, мебел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– 2020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КД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ЦБ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ДМ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9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мероприятий по противопожарной и антитеррористической безопас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8 – 202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4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,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Ремонт объектов культур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– 202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азвитие библиотечного дела в Дивеевском муниципальном районе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08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0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330,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емов комплектования библиотечных фонд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– 2020</w:t>
            </w:r>
          </w:p>
        </w:tc>
        <w:tc>
          <w:tcPr>
            <w:tcW w:w="21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,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оказание муниципальной услуги по библиотечно-информационному обслуживани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– 2020</w:t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18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2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50,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здание условий для профессионального развития работник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– 2020</w:t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</w:p>
        </w:tc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ультурно-досуговая деятельность и народное творчество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264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150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810,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фессиональной деятельности работников культурно-досуговой деятель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– 2020</w:t>
            </w:r>
          </w:p>
        </w:tc>
        <w:tc>
          <w:tcPr>
            <w:tcW w:w="21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АУК КД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7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6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01,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оказание муниципальных услуг по организации досуга и условий массового отдыха, обеспечении развития местного традиционного народного творчест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– 2020</w:t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04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73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58,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культурно - досуговых мероприятий, участие в областных, зональных мероприятия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– 2020</w:t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,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азвитие дополнительного образования художественно-эстетической направленности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11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975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465,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оказание услуги о предоставлении дополнительного образования в сфере культур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– 2020</w:t>
            </w:r>
          </w:p>
        </w:tc>
        <w:tc>
          <w:tcPr>
            <w:tcW w:w="21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ДМШ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9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75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65,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бразов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– 2020</w:t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рофессионального развития работник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– 2020</w:t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 туризма в Дивеевском муниципальном районе Нижегородской области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аркетинговые исследования туристских 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экскурсионных потоков на долгосрочную перспективу, формирование нормативно-правовой базы в сфере туризма</w:t>
            </w:r>
            <w:r>
              <w:rPr/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0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Создание и функционирование муниципального учреждения по оказанию туристских услуг на территории Дивеевского муниципального рай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продвижению туристского потенциала Дивеевского муниципального района на российском и международном туристском рынка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Создание системы туристкой навиг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8-20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и сельских посел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18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13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13,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Обслуживание зданий учреждений культуры, дополнительного образовании сферы культуры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6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анитарно-гигиенических условий в административных зданиях учреждений культуры, дополнительного образования сферы культуры, сохранности имущества, переданного в оперативное управление, организация муниципальных закупо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ХО учреждений культуры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6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5. Индикаторы достижения цели и непосредственных результатов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ведения об индикаторах и непосредственных результатах</w:t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center"/>
        <w:rPr/>
      </w:pPr>
      <w:r>
        <w:rPr/>
      </w:r>
    </w:p>
    <w:tbl>
      <w:tblPr>
        <w:tblW w:w="5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5"/>
        <w:gridCol w:w="4820"/>
        <w:gridCol w:w="1821"/>
        <w:gridCol w:w="2373"/>
        <w:gridCol w:w="2373"/>
        <w:gridCol w:w="2366"/>
        <w:gridCol w:w="2364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4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/ непосредственного результат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индикатора / непосредственного результата</w:t>
            </w:r>
          </w:p>
        </w:tc>
        <w:tc>
          <w:tcPr>
            <w:tcW w:w="2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ая программа «Развитие культуры и туризма Дивеевского муниципального района Нижегородской области на 2018 – 2020</w:t>
            </w:r>
            <w:r>
              <w:rPr/>
              <w:t xml:space="preserve"> </w:t>
            </w:r>
            <w:r>
              <w:rPr>
                <w:b/>
              </w:rPr>
              <w:t>годы»</w:t>
            </w:r>
          </w:p>
        </w:tc>
        <w:tc>
          <w:tcPr>
            <w:tcW w:w="2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удовлетворенности граждан Дивеевского района качеством предоставления муниципальных услуг культур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ема доступа граждан к электронным ресурсам библиотек в дистанционном режим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- прирост доли посещений сайта ежегодно;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2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3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Коэффициент наполняемости гостиничного фонда на конец реализации программ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2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посредственный результа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няя заработная плата работников культур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83,4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428,3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428,37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840,9</w:t>
            </w:r>
          </w:p>
        </w:tc>
      </w:tr>
      <w:tr>
        <w:trPr/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исло работников с высшим профессиональным образование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Модернизация материально-технической базы муниципальных учреждений культуры Дивеевского муниципального района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даний учреждений культуры, в которых произведены ремонт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структурных подразделений МАУК «КДО Дивеевского района», в которых установлены АПС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2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Развитие библиотечного дела в Дивеевском муниципальном районе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доли сельских библиотек филиалов, подключенных к сети Интернет, % к общему числу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библиотечным обслуживание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7,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2</w:t>
            </w:r>
          </w:p>
        </w:tc>
        <w:tc>
          <w:tcPr>
            <w:tcW w:w="2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Культурно-досуговая деятельность и народное творчество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Дивеевского муниципального района культурно-массовыми мероприятия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тыс. челове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0,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5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7,0</w:t>
            </w:r>
          </w:p>
        </w:tc>
        <w:tc>
          <w:tcPr>
            <w:tcW w:w="2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детей, участников клубных формирований, в общем числе детей, % к общему количеству детей возраста 5 – 14 л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2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Развитие дополнительного образования художественно-эстетической направленности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получающих дополнительное образование в сфере культуры, от общего числа детей в возрасте от 5 до 18 л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азвитие туризма в Дивеевском муниципальном районе Нижегородской области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частие во всероссийском мероприятии по продвижению туристских услу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заполняемости гостиничного фон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2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пущенных информационных материалов об объектах туристской индустрии (буклет, путеводитель, карта-схема и др.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выполнения плана мероприятий («дорожной карты») «Изменения в отраслях социальной сферы, направленные на повышение эффективности сферы культуры в Дивеевском районе Нижегородской области», утвержденного распоряжением администрации Дивеевского района от 28 марта 2013 года № 43-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мероприятий муниципальной программы «Развитие культуры и туризма Дивеевского муниципального района Нижегородской области на 2018 – 2020 годы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Обслуживание зданий учреждений культуры, дополнительного образовании сферы культуры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отовности обслуживаемых объектов к функционировани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лучателей услуг, удовлетворенных их качеством, от общего числа получателе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6. Меры правового регулир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Для реализации муниципальной программы разработка нормативных правовых актов Дивеевского муниципального района Нижегородской области не требуется. В случае изменения финансирования на очередной год в программу вносятся измен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7. Обоснование объема финансовых ресур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сурсное обеспечение реализации программы за счет средств районного бюдж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5618"/>
        <w:gridCol w:w="1754"/>
        <w:gridCol w:w="1754"/>
        <w:gridCol w:w="1754"/>
        <w:gridCol w:w="1754"/>
      </w:tblGrid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5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3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дернизация материально-технической базы муниципальных учреждений культуры Дивеевского муниципального района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7,2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</w:t>
            </w:r>
            <w:r>
              <w:rPr/>
              <w:t>Развитие библиотечного дела в Дивеевском муниципальном районе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8,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5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3,2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льтурно-досуговая деятельность и народное творчество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20,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60,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20,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00,8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4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</w:t>
            </w:r>
            <w:r>
              <w:rPr/>
              <w:t>Развитие дополнительного образования художественно-эстетической направленности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9,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5,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5,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50,8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5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туризма в Дивеевском муниципальном районе Нижегородской области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6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</w:t>
            </w:r>
            <w:r>
              <w:rPr/>
              <w:t>Обеспечение реализации муниципальной программы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8,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3,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3,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5,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7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служивание зданий учреждений культуры, дополнительного образовании сферы культуры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5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5,0</w:t>
            </w:r>
          </w:p>
        </w:tc>
      </w:tr>
      <w:tr>
        <w:trPr>
          <w:trHeight w:val="7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445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53,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53,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952,6</w:t>
            </w:r>
          </w:p>
        </w:tc>
      </w:tr>
    </w:tbl>
    <w:p>
      <w:pPr>
        <w:pStyle w:val="Normal"/>
        <w:jc w:val="center"/>
        <w:rPr/>
      </w:pPr>
      <w:r>
        <w:rPr/>
        <w:t>Прогнозная оценка расходов по реализации программы за счет всех источников</w:t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684"/>
        <w:gridCol w:w="2929"/>
        <w:gridCol w:w="2329"/>
        <w:gridCol w:w="2328"/>
        <w:gridCol w:w="2329"/>
      </w:tblGrid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Модернизация материально-технической базы муниципальных учреждений культуры Дивеевского муниципального района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федерального бюдже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2,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7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областного бюдже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33,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51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районного бюдже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8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4,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,6</w:t>
            </w:r>
          </w:p>
        </w:tc>
      </w:tr>
      <w:tr>
        <w:trPr>
          <w:trHeight w:val="551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источник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,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</w:tr>
      <w:tr>
        <w:trPr>
          <w:trHeight w:val="414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го, звукоусилительного оборудования, музыкальных инструментов, мебел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федерального бюдже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12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областного бюдже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3,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2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районного бюдже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2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279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отивопожарной и антитеррористической безопасност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федерального бюдже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областного бюдже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районного бюдже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6</w:t>
            </w:r>
          </w:p>
        </w:tc>
      </w:tr>
      <w:tr>
        <w:trPr>
          <w:trHeight w:val="27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7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ъектов культур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федерального бюдже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6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областного бюдже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6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районного бюдже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,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6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79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библиотечного дела в Дивеевском муниципальном район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федерального бюдже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областного бюдже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,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районного бюдже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08,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35,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60,0</w:t>
            </w:r>
          </w:p>
        </w:tc>
      </w:tr>
      <w:tr>
        <w:trPr>
          <w:trHeight w:val="27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источник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</w:tr>
      <w:tr>
        <w:trPr>
          <w:trHeight w:val="207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ов комплектования библиотечных фон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федерального бюдже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областного бюдже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6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районного бюдже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06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345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казание муниципальной услуги по библиотечно-информационному обслуживанию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федерального бюдже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областного бюдже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районного бюдже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4,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75,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0,0</w:t>
            </w:r>
          </w:p>
        </w:tc>
      </w:tr>
      <w:tr>
        <w:trPr>
          <w:trHeight w:val="34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07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офессионального развития работнико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федерального бюдже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6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областного бюдже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6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районного бюдже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06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7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ультурно-досуговая деятельность и народное творчеств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федерального бюдже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областного бюдже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,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районного бюдже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20,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60,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20,0</w:t>
            </w:r>
          </w:p>
        </w:tc>
      </w:tr>
      <w:tr>
        <w:trPr>
          <w:trHeight w:val="206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источник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,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,0</w:t>
            </w:r>
          </w:p>
        </w:tc>
      </w:tr>
      <w:tr>
        <w:trPr>
          <w:trHeight w:val="345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ессиональной деятельности работников культурно-досуговой деятельност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федерального бюдже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областного бюдже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районного бюдже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5,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6,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1,6</w:t>
            </w:r>
          </w:p>
        </w:tc>
      </w:tr>
      <w:tr>
        <w:trPr>
          <w:trHeight w:val="34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2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казание муниципальных услуг по организации досуга и условий массового отдыха, обеспечении развития местного традиционного народного творчеств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федерального бюдже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1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областного бюдже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1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районного бюдже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44,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13,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98,6</w:t>
            </w:r>
          </w:p>
        </w:tc>
      </w:tr>
      <w:tr>
        <w:trPr>
          <w:trHeight w:val="551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>
          <w:trHeight w:val="288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льтурно - досуговых мероприятий, участие в областных, зональных мероприятиях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федерального бюдже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областного бюдже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районного бюджета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288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486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4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Развитие дополнительного образования художественно-эстетической направленности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федерального бюдже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областного бюдже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8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районного бюдже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09,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25,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15,6</w:t>
            </w:r>
          </w:p>
        </w:tc>
      </w:tr>
      <w:tr>
        <w:trPr>
          <w:trHeight w:val="48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источник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,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</w:tr>
      <w:tr>
        <w:trPr>
          <w:trHeight w:val="433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казание услуги о предоставлении дополнительного образования в сфере культур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федерального бюдже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2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областного бюдже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2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районного бюдже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3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5,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5,6</w:t>
            </w:r>
          </w:p>
        </w:tc>
      </w:tr>
      <w:tr>
        <w:trPr>
          <w:trHeight w:val="412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144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образован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федерального бюдже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2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областного бюдже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2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районного бюдже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2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5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оздание условий для профессионального развития работников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федерального бюдже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1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областного бюдже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1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районного бюдже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1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56" w:leader="none"/>
              </w:tabs>
              <w:rPr/>
            </w:pPr>
            <w:r>
              <w:rPr/>
              <w:t>Прочие источник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5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туризма в Дивеевском муниципальном районе Нижегородской области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федерального бюдже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областного бюдже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9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районного бюдже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6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аркетинговые исследования туристских 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экскурсионных потоков на долгосрочную перспективу, формирование нормативно-правовой базы в сфере туризма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федерального бюдже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областного бюдже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районного бюдже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/>
              <w:t>Создание и функционирование муниципального учреждения по оказанию туристских услуг на территории Дивеевского муниципального райо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федерального бюдже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4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областного бюдже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4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районного бюдже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4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000000"/>
              </w:rPr>
              <w:t>Реализация мероприятий по продвижению туристского потенциала Дивеевского муниципального района на российском и международном туристском рынках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федерального бюдже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4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областного бюдже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4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районного бюдже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4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8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/>
              <w:t>Создание системы туристкой навигаци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федерального бюдже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областного бюдже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районного бюдже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6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реализации муниципальной программ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федерального бюдже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областного бюдже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районного бюдже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18,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3,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3,4</w:t>
            </w:r>
          </w:p>
        </w:tc>
      </w:tr>
      <w:tr>
        <w:trPr>
          <w:trHeight w:val="34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7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Обслуживание зданий учреждений культуры, дополнительного образовании сферы культуры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федерального бюдже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областного бюдже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районного бюдже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65,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8. Анализ рисков реализации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инансовые риски</w:t>
      </w:r>
    </w:p>
    <w:p>
      <w:pPr>
        <w:pStyle w:val="Normal"/>
        <w:ind w:firstLine="567"/>
        <w:jc w:val="both"/>
        <w:rPr/>
      </w:pPr>
      <w:r>
        <w:rPr/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у культуры, что может повлечь недофинансирование, сокращение или прекращение программных мероприятий.</w:t>
      </w:r>
    </w:p>
    <w:p>
      <w:pPr>
        <w:pStyle w:val="Normal"/>
        <w:ind w:firstLine="567"/>
        <w:jc w:val="both"/>
        <w:rPr/>
      </w:pPr>
      <w:r>
        <w:rPr/>
        <w:t>Способами ограничения финансовых рисков выступают следующие меры:</w:t>
      </w:r>
    </w:p>
    <w:p>
      <w:pPr>
        <w:pStyle w:val="Normal"/>
        <w:ind w:firstLine="567"/>
        <w:jc w:val="both"/>
        <w:rPr/>
      </w:pPr>
      <w:r>
        <w:rPr/>
        <w:t>- ежегодное уточнение объемов финансовых средств, предусмотренных на реализацию мероприятий программы;</w:t>
      </w:r>
    </w:p>
    <w:p>
      <w:pPr>
        <w:pStyle w:val="Normal"/>
        <w:ind w:firstLine="567"/>
        <w:jc w:val="both"/>
        <w:rPr/>
      </w:pPr>
      <w:r>
        <w:rPr/>
        <w:t>- определение приоритетов для первоочередного финансир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дровые риски</w:t>
      </w:r>
    </w:p>
    <w:p>
      <w:pPr>
        <w:pStyle w:val="Normal"/>
        <w:ind w:firstLine="567"/>
        <w:jc w:val="both"/>
        <w:rPr/>
      </w:pPr>
      <w:r>
        <w:rPr/>
        <w:t>Кадровые риски обусловлены значительным дефицитом квалифицированных кадров в сфере культуры, что снижает эффективность работы учрежде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дпрограммы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1. Подпограмма «Модернизация материально-технической базы муниципальных учреждений культуры Дивеевского муниципального района»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алее – подпрограмма 1)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1. Паспорт подпрограммы 1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7662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-координатор подпрограммы 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и кино администрации Дивеевского муниципального района Нижегородской области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и подпрограммы 1 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 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омфортных и безопасных условий для пользователей учреждений культуры путем технического переоснащения и укрепления материально-технической базы учреждений культуры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 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уровня обеспеченности учреждений культуры Дивеевского района звукоусилительным, компьютерным оборудованием, музыкальными инструментами.</w:t>
            </w:r>
          </w:p>
          <w:p>
            <w:pPr>
              <w:pStyle w:val="Normal"/>
              <w:jc w:val="both"/>
              <w:rPr/>
            </w:pPr>
            <w:r>
              <w:rPr/>
              <w:t>2. Создание безопасных и благоприятных условий нахождения граждан в учреждениях культуры.</w:t>
            </w:r>
          </w:p>
          <w:p>
            <w:pPr>
              <w:pStyle w:val="Normal"/>
              <w:jc w:val="both"/>
              <w:rPr/>
            </w:pPr>
            <w:r>
              <w:rPr/>
              <w:t>3. Улучшение технического состояния зданий учреждений культуры.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одпрограммы 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реализуется в течении 2018 – 2020 годов.</w:t>
            </w:r>
          </w:p>
          <w:p>
            <w:pPr>
              <w:pStyle w:val="Normal"/>
              <w:rPr/>
            </w:pPr>
            <w:r>
              <w:rPr/>
              <w:t>Подпрограмма 1 реализуется в 1 этап.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подпрограммы 1 за счет местного бюджета и прочих источников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 предполагает финансирование за счет средств районного бюджета и прочих источников в сумме 16282,1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8 год – 14762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864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654,6 тыс. рублей.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достижения и показатели непосредственных результатов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кончании реализации подпрограммы 1 будут достигнуты следующие значения индикаторов:</w:t>
            </w:r>
          </w:p>
          <w:p>
            <w:pPr>
              <w:pStyle w:val="Normal"/>
              <w:jc w:val="both"/>
              <w:rPr/>
            </w:pPr>
            <w:r>
              <w:rPr/>
              <w:t>1. Доля зданий учреждений культуры, в которых произведены ремонты достигнет 20%.</w:t>
            </w:r>
          </w:p>
          <w:p>
            <w:pPr>
              <w:pStyle w:val="Normal"/>
              <w:jc w:val="both"/>
              <w:rPr/>
            </w:pPr>
            <w:r>
              <w:rPr/>
              <w:t>2. Доля структурных подразделений МАУК «КДО Дивеевского муниципального района», в которых установлены АПС, достигнет 94%</w:t>
            </w:r>
          </w:p>
          <w:p>
            <w:pPr>
              <w:pStyle w:val="Normal"/>
              <w:jc w:val="both"/>
              <w:rPr/>
            </w:pPr>
            <w:r>
              <w:rPr/>
              <w:t>Непосредственные результаты:</w:t>
            </w:r>
          </w:p>
          <w:p>
            <w:pPr>
              <w:pStyle w:val="Normal"/>
              <w:jc w:val="both"/>
              <w:rPr/>
            </w:pPr>
            <w:r>
              <w:rPr/>
              <w:t>1. В 5 зданиях будут проведены ремонтные работы, в том числе в 2 сельских библиотеках, 6 сельских Домах культуры и клубах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 зданиях структурных подразделений МАУК «КДО Дивеевского муниципального района» будут установлены АПС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1.2. Текстовая честь подпрограммы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Характеристика текущего состоя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Учреждения культуры своей деятельностью активно способствуют социально-экономическому развитию района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 90% зданий имеют срок эксплуатации более 30 лет. Отсутствие условий, соответствующих современным запросам населения, негативно сказывается на востребованности учреждений культуры. Состояние материально – технической базы муниципальных учреждений культуры продолжает ухудшаться и не способно на сегодняшний день обеспечить должное качество муниципальных услуг. Требуется дальнейшая модернизация отрасли. </w:t>
      </w:r>
    </w:p>
    <w:p>
      <w:pPr>
        <w:pStyle w:val="Normal"/>
        <w:ind w:firstLine="567"/>
        <w:jc w:val="both"/>
        <w:rPr/>
      </w:pPr>
      <w:r>
        <w:rPr/>
        <w:t>Для этих целей в муниципальной программе «Развитие культуры Дивеевского муниципального района на 2015 – 2017 годы» была разработана подпрограмма «Сохранение и развитие материально-технической базы муниципальных учреждений культуры Дивеевского муниципального района». В нее были включены мероприятия по обновлению материально-технической базы подведомственных учреждений (закупка оборудования, мебели, инструментов), обеспечение пожарной и антитеррористической безопасности учреждений, строительство объектов культуры. За годы реализации подпрограммы на эти цели было израсходовано 1535,3 тыс.рублей. было приобретено оборудования для звукозаписи в РДК, выполнен декоративный ремонт танцевального зала Сатисского СДК. Для соблюдения теплового режима в РДК был оборудован тамбур на входной группе дверей, установлен циркуляционный насос и выполнено разделение контура системы отопления в Сатисском СДК. Была произведена замена электрического котла в Онучинском клубе, смонтировано газовое оборудование в котельной Суворовского СДК. Для усиления антитеррористической защищенности объектов смонтировано видеонаблюдение в районном Доме культуры. Производилось приобретение средств пожаротушения, в 4-х учреждениях была произведена обработка чердачных помещений огнезащитным составом. За счет средств данной подпрограммы производилось техническое обслуживание АПС и систем видеонаблюдения учреждений.</w:t>
      </w:r>
    </w:p>
    <w:p>
      <w:pPr>
        <w:pStyle w:val="Normal"/>
        <w:ind w:firstLine="567"/>
        <w:jc w:val="both"/>
        <w:rPr/>
      </w:pPr>
      <w:r>
        <w:rPr/>
        <w:t>В связи со строительством второго пускового комплекса Центра славянской культуры за счет средств подпрограммы была проведена корректура проекта.</w:t>
      </w:r>
    </w:p>
    <w:p>
      <w:pPr>
        <w:pStyle w:val="Normal"/>
        <w:ind w:firstLine="567"/>
        <w:jc w:val="both"/>
        <w:rPr/>
      </w:pPr>
      <w:r>
        <w:rPr/>
        <w:t xml:space="preserve">Однако, из-за финансовых трудностей, подпрограмма была профинансирована только на 34,2 % от первоначальных значений. Это негативно сказалось на модернизации учреждений оборудованием, компьютерной техникой, мебелью. </w:t>
      </w:r>
    </w:p>
    <w:p>
      <w:pPr>
        <w:pStyle w:val="Normal"/>
        <w:ind w:firstLine="567"/>
        <w:jc w:val="both"/>
        <w:rPr/>
      </w:pPr>
      <w:r>
        <w:rPr/>
        <w:t>В связи с этим целесообразность разработки подпрограммы 1 обусловлена необходимостью решения сложившейся проблемы системным путем, повышением целевой ориентации бюджетных расходов с целью создания реальных условий для повышения качества предоставления услуг в сфере культуры, а также снижения риска возникновения ситуаций, влекущих расходы на ликвидацию последствий пожаров, аварийных ситуаци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ь и задачи подпрограммы 1</w:t>
      </w:r>
    </w:p>
    <w:p>
      <w:pPr>
        <w:pStyle w:val="Normal"/>
        <w:ind w:firstLine="567"/>
        <w:jc w:val="both"/>
        <w:rPr/>
      </w:pPr>
      <w:r>
        <w:rPr/>
        <w:t>Главной целью реализации подпрограммы 1 является создание комфортных и безопасных условий для пользователей учреждений культуры путем технического переоснащения и укрепления материально-технической базы учреждений культуры. Для достижения поставленной цели необходимо выполнение следующих задач:</w:t>
      </w:r>
    </w:p>
    <w:p>
      <w:pPr>
        <w:pStyle w:val="Normal"/>
        <w:ind w:firstLine="567"/>
        <w:jc w:val="both"/>
        <w:rPr/>
      </w:pPr>
      <w:r>
        <w:rPr/>
        <w:t>1. Повышение уровня обеспеченности учреждений культуры Дивеевского муниципального района звукоусилительным, компьютерным оборудованием, музыкальными инструментами.</w:t>
      </w:r>
    </w:p>
    <w:p>
      <w:pPr>
        <w:pStyle w:val="Normal"/>
        <w:ind w:firstLine="567"/>
        <w:jc w:val="both"/>
        <w:rPr/>
      </w:pPr>
      <w:r>
        <w:rPr/>
        <w:t>2. Создание безопасных и благоприятных условий нахождения граждан в учреждениях культуры.</w:t>
      </w:r>
    </w:p>
    <w:p>
      <w:pPr>
        <w:pStyle w:val="Normal"/>
        <w:ind w:firstLine="567"/>
        <w:jc w:val="both"/>
        <w:rPr/>
      </w:pPr>
      <w:r>
        <w:rPr/>
        <w:t>3. Улучшение технического состояния зданий учреждений культур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подпрограммы 1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подпрограммы 1 предусмотрено на 2018 – 2020 годы. Подпрограмма 1 реализуется в один этап.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подпрограммы 1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1 будут проведены следующие мероприятия: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пожарные мероприятия в муниципальных учреждениях культуры Дивеевского муниципального района;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питальный и текущий ремонт объектов;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звукоусилительного оборудования, музыкальных инструментов, компьютерного и множительного оборудования, мебел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нформация о мероприятиях подпрограммы 1 приведена в таблице 2 «Перечень мероприятий муниципальной программы»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цели и непосредственные результаты реализации подпрограммы 1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Для оценки достижения цели и решения задач подпрограммы 1 предусмотрены следующие индикаторы и показатели непосредственных результатов реализации подпрограммы 1.</w:t>
      </w:r>
    </w:p>
    <w:p>
      <w:pPr>
        <w:pStyle w:val="Normal"/>
        <w:ind w:firstLine="567"/>
        <w:jc w:val="both"/>
        <w:rPr/>
      </w:pPr>
      <w:r>
        <w:rPr/>
        <w:t>Индикаторы: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я зданий учреждений культуры, в которых произведены ремонты, достигнет 20% к общему числу зданий.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ля структурных подразделений МАУК «КДО Дивеевского муниципального района», в которых установлены АПС, достигнет 94 %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е результаты: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4 зданиях будут проведены ремонтные работы.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2 зданиях структурных подразделений МАУК «КДО Дивеевского муниципального района» будут установлены АПС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Подпрограмма 2 «Развитие библиотечного дела в Дивеевском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м районе»</w:t>
      </w:r>
    </w:p>
    <w:p>
      <w:pPr>
        <w:pStyle w:val="ConsPlusCell"/>
        <w:ind w:left="7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подпрограмма 2)</w:t>
      </w:r>
    </w:p>
    <w:p>
      <w:pPr>
        <w:pStyle w:val="ConsPlusCell"/>
        <w:ind w:left="7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/>
        <w:tab/>
        <w:t>3.2.1. Паспорт подпрограммы 2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7546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-координатор подпрограммы 2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и кино администрации Дивеевского муниципального района Нижегородской област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и подпрограммы 2 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 2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омфортных условий пользования библиотечными ресурсами для всех категорий населения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 2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Представление пользователю широкой и полной информации, необходимой для решения его различных жизненных проблем и способствующей социализации личности в современном обществ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информационной и правовой культуры пользователей, интереса к чтению, родному языку, отечественной истории и культур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доступности библиотечных услуг для граждан с ограниченными жизненными возможностями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одпрограммы 2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реализуется в течение 2018 – 2020 год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реализуется в один этап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подпрограммы 2за счет местного бюджета и прочих источников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предполагает финансирование за счет средств районного бюджета и прочих источников в – 53943,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од – 17608,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 – 17005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 – 19330,0 тыс. рублей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достижения и показатели непосредственных результатов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кончании реализации подпрограммы 2 будут достигнуты следующие значения индикаторов:</w:t>
            </w:r>
          </w:p>
          <w:p>
            <w:pPr>
              <w:pStyle w:val="Normal"/>
              <w:jc w:val="both"/>
              <w:rPr/>
            </w:pPr>
            <w:r>
              <w:rPr/>
              <w:t>Индикаторы достижения цели:</w:t>
            </w:r>
          </w:p>
          <w:p>
            <w:pPr>
              <w:pStyle w:val="Normal"/>
              <w:jc w:val="both"/>
              <w:rPr/>
            </w:pPr>
            <w:r>
              <w:rPr/>
              <w:t>1. Увеличение доли сельских библиотек филиалов, подключенных к сети Интернет, % к общему числу библиотек составит в 2020 году 100 %</w:t>
            </w:r>
          </w:p>
          <w:p>
            <w:pPr>
              <w:pStyle w:val="Normal"/>
              <w:jc w:val="both"/>
              <w:rPr/>
            </w:pPr>
            <w:r>
              <w:rPr/>
              <w:t>3. Охват населения библиотечным обслуживанием в 2020 году составит 68 %</w:t>
            </w:r>
          </w:p>
          <w:p>
            <w:pPr>
              <w:pStyle w:val="Normal"/>
              <w:jc w:val="both"/>
              <w:rPr/>
            </w:pPr>
            <w:r>
              <w:rPr/>
              <w:t>Непосредственные результаты:</w:t>
            </w:r>
          </w:p>
          <w:p>
            <w:pPr>
              <w:pStyle w:val="Normal"/>
              <w:jc w:val="both"/>
              <w:rPr/>
            </w:pPr>
            <w:r>
              <w:rPr/>
              <w:t>1.Количество сельских библиотек филиалов, подключенных к сети Интернет, составит 15 библиотек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исло посещений библиотек (в стационаре, вне стационара, удаленно через сеть Интернет) составит – в 2020 году 12372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.</w:t>
            </w:r>
          </w:p>
          <w:p>
            <w:pPr>
              <w:pStyle w:val="Normal"/>
              <w:jc w:val="both"/>
              <w:rPr/>
            </w:pPr>
            <w:r>
              <w:rPr/>
              <w:t>3. Число пользователей услугами библиотек в 2020 году составит 10900</w:t>
            </w:r>
            <w:r>
              <w:rPr>
                <w:color w:val="0000FF"/>
              </w:rPr>
              <w:t xml:space="preserve"> </w:t>
            </w:r>
            <w:r>
              <w:rPr/>
              <w:t xml:space="preserve">человек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</w:rPr>
      </w:pPr>
      <w:r>
        <w:rPr>
          <w:b/>
        </w:rPr>
        <w:t>3.2.2. Текстовая часть подпрограммы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еть библиотек района составляет 15 библиотек, в том числе из них 2 – районные и 13 сельских библиотек филиалов. Десять сельских библиотек обеспечены компьютерной техникой. 12</w:t>
      </w:r>
      <w:r>
        <w:rPr>
          <w:color w:val="FF0000"/>
        </w:rPr>
        <w:t xml:space="preserve"> </w:t>
      </w:r>
      <w:r>
        <w:rPr/>
        <w:t xml:space="preserve">подключены к сети Интернет. Основная задача библиотек – предоставление накопленных ресурсов в пользование гражданам. За 2015-2016 годы число посещений библиотек (в стационаре, вне стационара, удаленно через сеть Интернет) составило 214,1 тысяч. Число пользователей увеличилось до 10 885 человек. Выполнены показатели муниципальных заданий и «дорожной карты». Библиотеки оказывают жителям района 35 видов сервисных услуг. Для этого используются новые формы информирования: через сайт, по электронной почте, </w:t>
      </w:r>
      <w:r>
        <w:rPr>
          <w:lang w:val="en-US"/>
        </w:rPr>
        <w:t>SMS</w:t>
      </w:r>
      <w:r>
        <w:rPr/>
        <w:t xml:space="preserve">-информирование через Интернет. </w:t>
      </w:r>
    </w:p>
    <w:p>
      <w:pPr>
        <w:pStyle w:val="Normal"/>
        <w:ind w:firstLine="567"/>
        <w:jc w:val="both"/>
        <w:rPr/>
      </w:pPr>
      <w:r>
        <w:rPr/>
        <w:t>За период 2015 – 2017 годы в библиотеках района была проведена большая работа по информатизации библиотечного процесса. Все библиотеки обеспечены компьютерной техникой. В электронный каталог было внесено 56600</w:t>
      </w:r>
      <w:r>
        <w:rPr>
          <w:color w:val="FF0000"/>
        </w:rPr>
        <w:t xml:space="preserve"> </w:t>
      </w:r>
      <w:r>
        <w:rPr/>
        <w:t xml:space="preserve">записей. </w:t>
      </w:r>
    </w:p>
    <w:p>
      <w:pPr>
        <w:pStyle w:val="Normal"/>
        <w:ind w:firstLine="567"/>
        <w:jc w:val="both"/>
        <w:rPr/>
      </w:pPr>
      <w:r>
        <w:rPr/>
        <w:t xml:space="preserve">Основной проблемой библиотек является недостаточная обновляемость и низкое качество комплектования библиотечных фондов. Финансирование данных расходов не имеет стабильности. За годы реализации муниципальной программы «Развитие культуры Дивеевского муниципального района на 2015-2017 годы» на комплектование библиотечного фонда было израсходовано 291,1 тыс. рублей (в т.ч. и внебюджетные источники), что недостаточно для качественного пополнения фонда и удовлетворения запросов пользователей. В библиотеках не выполняется норматив обеспеченности населения книгами. </w:t>
      </w:r>
    </w:p>
    <w:p>
      <w:pPr>
        <w:pStyle w:val="Normal"/>
        <w:ind w:firstLine="567"/>
        <w:jc w:val="both"/>
        <w:rPr/>
      </w:pPr>
      <w:r>
        <w:rPr/>
        <w:t>В 2015 – 2016 годах в библиотеках района выполнялся показатель «дорожной карты» «средняя заработная плата работников». По итогам 2016 года он составил 18440 рублей. Не смотря на меры по повышению заработной платы, наблюдается старение специалистов и кадровый голод. 50% специалистов в возрасте старше 50 лет, 13% специалистов в возрасте моложе 30 лет. В настоящее время только 6% специалистов имеют высшее профессиональное образование, только один человек обучается в Нижегородском колледже культур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 подпрограммы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сновной целью подпрограммы 2 является создание комфортных условий пользования библиотечными ресурсами для всех категорий населения. Для достижения указанной цели выделены следующие задачи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ставление пользователю широкой и полной информации, необходимой для решения его различных жизненных проблем и способствующей социализации личности в современном обществе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информационной и правовой культуры пользователей, интереса к чтению, родному языку, отечественной истории и культуре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еспечение доступности библиотечных услуг для граждан с ограниченными жизненными возможностями</w:t>
      </w:r>
    </w:p>
    <w:p>
      <w:pPr>
        <w:pStyle w:val="Normal"/>
        <w:tabs>
          <w:tab w:val="clear" w:pos="708"/>
          <w:tab w:val="left" w:pos="3660" w:leader="none"/>
        </w:tabs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ind w:firstLine="708"/>
        <w:jc w:val="center"/>
        <w:rPr>
          <w:b/>
          <w:b/>
        </w:rPr>
      </w:pPr>
      <w:r>
        <w:rPr>
          <w:b/>
        </w:rPr>
        <w:t>Сроки и этапы реализации подпрограммы 2</w:t>
      </w:r>
    </w:p>
    <w:p>
      <w:pPr>
        <w:pStyle w:val="Normal"/>
        <w:tabs>
          <w:tab w:val="clear" w:pos="708"/>
          <w:tab w:val="left" w:pos="366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ab/>
        <w:t>Действие подпрограммы 2 предусмотрено на 2018 – 2020 годы. Подпрограмма 2 реализуется в один этап.</w:t>
      </w:r>
    </w:p>
    <w:p>
      <w:pPr>
        <w:pStyle w:val="Normal"/>
        <w:rPr/>
      </w:pPr>
      <w:r>
        <w:rPr/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подпрограммы 2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ind w:firstLine="567"/>
        <w:jc w:val="both"/>
        <w:rPr/>
      </w:pPr>
      <w:r>
        <w:rPr/>
        <w:t>В рамках реализации подпрограммы 2 будут проведены следующие мероприятия:</w:t>
      </w:r>
    </w:p>
    <w:p>
      <w:pPr>
        <w:pStyle w:val="Normal"/>
        <w:ind w:firstLine="567"/>
        <w:jc w:val="both"/>
        <w:rPr/>
      </w:pPr>
      <w:r>
        <w:rPr/>
        <w:t>- оказание муниципальной услуги «Библиотечно-информационное обслуживание»;</w:t>
      </w:r>
    </w:p>
    <w:p>
      <w:pPr>
        <w:pStyle w:val="Normal"/>
        <w:ind w:firstLine="567"/>
        <w:jc w:val="both"/>
        <w:rPr/>
      </w:pPr>
      <w:r>
        <w:rPr/>
        <w:t>- наполнение электронного библиотечного каталога и корпоративного регионального электронного библиотечного каталога;</w:t>
      </w:r>
    </w:p>
    <w:p>
      <w:pPr>
        <w:pStyle w:val="Normal"/>
        <w:ind w:firstLine="567"/>
        <w:jc w:val="both"/>
        <w:rPr/>
      </w:pPr>
      <w:r>
        <w:rPr/>
        <w:t>- сохранение библиотечного фонда;</w:t>
      </w:r>
    </w:p>
    <w:p>
      <w:pPr>
        <w:pStyle w:val="Normal"/>
        <w:ind w:firstLine="567"/>
        <w:jc w:val="both"/>
        <w:rPr/>
      </w:pPr>
      <w:r>
        <w:rPr/>
        <w:t>- увеличение объемов комплектования книжного фонда;</w:t>
      </w:r>
    </w:p>
    <w:p>
      <w:pPr>
        <w:pStyle w:val="Normal"/>
        <w:ind w:firstLine="567"/>
        <w:jc w:val="both"/>
        <w:rPr/>
      </w:pPr>
      <w:r>
        <w:rPr/>
        <w:t>- создание электронных библиотечных ресурсов, обеспечение сохранности электронных документов, хранящихся в библиотеках;</w:t>
      </w:r>
    </w:p>
    <w:p>
      <w:pPr>
        <w:pStyle w:val="Normal"/>
        <w:ind w:firstLine="567"/>
        <w:jc w:val="both"/>
        <w:rPr/>
      </w:pPr>
      <w:r>
        <w:rPr/>
        <w:t>- формирование информационной и библиотечной культуры подрастающего поколения;</w:t>
      </w:r>
    </w:p>
    <w:p>
      <w:pPr>
        <w:pStyle w:val="Normal"/>
        <w:ind w:firstLine="567"/>
        <w:jc w:val="both"/>
        <w:rPr/>
      </w:pPr>
      <w:r>
        <w:rPr/>
        <w:t>- пропаганда детского и юношеского чтения;</w:t>
      </w:r>
    </w:p>
    <w:p>
      <w:pPr>
        <w:pStyle w:val="Normal"/>
        <w:ind w:firstLine="567"/>
        <w:jc w:val="both"/>
        <w:rPr/>
      </w:pPr>
      <w:r>
        <w:rPr/>
        <w:t>- обеспечение финансово-хозяйственной самостоятельности библиотек за счет реализации новых принципов финансирования;</w:t>
      </w:r>
    </w:p>
    <w:p>
      <w:pPr>
        <w:pStyle w:val="Normal"/>
        <w:ind w:firstLine="567"/>
        <w:jc w:val="both"/>
        <w:rPr/>
      </w:pPr>
      <w:r>
        <w:rPr/>
        <w:t>- профессиональная подготовка и повышение квалификации библиотечных работников;</w:t>
      </w:r>
    </w:p>
    <w:p>
      <w:pPr>
        <w:pStyle w:val="Normal"/>
        <w:ind w:firstLine="567"/>
        <w:jc w:val="both"/>
        <w:rPr/>
      </w:pPr>
      <w:r>
        <w:rPr/>
        <w:t>- информатизация библиотечной деятельности;</w:t>
      </w:r>
    </w:p>
    <w:p>
      <w:pPr>
        <w:pStyle w:val="Normal"/>
        <w:ind w:firstLine="567"/>
        <w:jc w:val="both"/>
        <w:rPr/>
      </w:pPr>
      <w:r>
        <w:rPr/>
        <w:t>- осуществление других мероприятий.</w:t>
      </w:r>
    </w:p>
    <w:p>
      <w:pPr>
        <w:pStyle w:val="Normal"/>
        <w:ind w:firstLine="567"/>
        <w:jc w:val="both"/>
        <w:rPr/>
      </w:pPr>
      <w:r>
        <w:rPr/>
        <w:t>Результатами реализации программных мероприятий произойдет:</w:t>
      </w:r>
    </w:p>
    <w:p>
      <w:pPr>
        <w:pStyle w:val="Normal"/>
        <w:ind w:firstLine="567"/>
        <w:jc w:val="both"/>
        <w:rPr/>
      </w:pPr>
      <w:r>
        <w:rPr/>
        <w:t>- повышение комплектования книжного фонда учреждения;</w:t>
      </w:r>
    </w:p>
    <w:p>
      <w:pPr>
        <w:pStyle w:val="Normal"/>
        <w:ind w:firstLine="567"/>
        <w:jc w:val="both"/>
        <w:rPr/>
      </w:pPr>
      <w:r>
        <w:rPr/>
        <w:t>- рост востребованности у населения услуг библиотек;</w:t>
      </w:r>
    </w:p>
    <w:p>
      <w:pPr>
        <w:pStyle w:val="Normal"/>
        <w:ind w:firstLine="567"/>
        <w:jc w:val="both"/>
        <w:rPr/>
      </w:pPr>
      <w:r>
        <w:rPr/>
        <w:t>- повышение качества и разнообразия библиотечных услуг;</w:t>
      </w:r>
    </w:p>
    <w:p>
      <w:pPr>
        <w:pStyle w:val="Normal"/>
        <w:ind w:firstLine="567"/>
        <w:jc w:val="both"/>
        <w:rPr/>
      </w:pPr>
      <w:r>
        <w:rPr/>
        <w:t>- повышение доступности правовой, деловой и социально значимой информации, электронных ресурсов библиотек;</w:t>
      </w:r>
    </w:p>
    <w:p>
      <w:pPr>
        <w:pStyle w:val="Normal"/>
        <w:ind w:firstLine="567"/>
        <w:jc w:val="both"/>
        <w:rPr/>
      </w:pPr>
      <w:r>
        <w:rPr/>
        <w:t>- повышение эффективности использования бюджетных средств, направляемых на библиотечное дело.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цели и непосредственные результаты реализации подпрограммы 2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Для оценки достижения цели и решения задач подпрограммы 2 предусмотрены следующие индикаторы и показатели непосредственных результатов реализации подпрограммы 2.</w:t>
      </w:r>
    </w:p>
    <w:p>
      <w:pPr>
        <w:pStyle w:val="Normal"/>
        <w:ind w:firstLine="567"/>
        <w:jc w:val="both"/>
        <w:rPr/>
      </w:pPr>
      <w:r>
        <w:rPr/>
        <w:t>Индикаторы: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величение доли сельских библиотек филиалов, подключенных к сети Интернет, % к общему числу библиотек составит 100%.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хват населения библиотечным обслуживанием в 2020 году составит 68%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е результаты: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личество сельских библиотек филиалов, подключенных к сети Интернет, составит 15 библиотек.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. Число посещений библиотек (в стационаре, вне стационара, удаленно через сеть Интернет) составит – в 2020 году 12372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иц.</w:t>
      </w:r>
    </w:p>
    <w:p>
      <w:pPr>
        <w:pStyle w:val="Normal"/>
        <w:ind w:firstLine="567"/>
        <w:jc w:val="both"/>
        <w:rPr/>
      </w:pPr>
      <w:r>
        <w:rPr/>
        <w:t>3. Число пользователей услугами библиотек в 2020 году составит 10900</w:t>
      </w:r>
      <w:r>
        <w:rPr>
          <w:color w:val="0000FF"/>
        </w:rPr>
        <w:t xml:space="preserve"> </w:t>
      </w:r>
      <w:r>
        <w:rPr/>
        <w:t>человек.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3. Подпрограмма 3 «Культурно-досуговая деятельность и народное творчество»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/>
      </w:pPr>
      <w:r>
        <w:rPr/>
        <w:t>3.3.1. Паспорт подпрограммы 3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7546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-координатор подпрограммы 3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и кино администрации Дивеевского муниципального района Нижегородской област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и подпрограммы 3 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 3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доступности и качества оказания муниципальных услуг в сфере культуры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 3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тимулирование развития народного творчества и культурно-досуговой деятельности среди различных категорий населе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хранение и развитие деятельности творческих коллективов художественной самодеятельности, клубных формирований и любительских объединени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кадрового потенциала клубных учреждений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одпрограммы 3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реализуется в течение 2018 – 2020 год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реализуется в один этап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подпрограммы 3 за счет местного бюджета и прочих источников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3 предполагает финансирование за счет средств районного бюджета и прочих источников в сумме 110224,4</w:t>
            </w:r>
            <w:r>
              <w:rPr>
                <w:b/>
              </w:rPr>
              <w:t xml:space="preserve"> </w:t>
            </w:r>
            <w:r>
              <w:rPr/>
              <w:t>тыс. руб.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од – 35264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 – 35150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20 год – 40810,2 тыс. рублей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достижения и показатели непосредственных результатов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реализации подпрограммы 3 будут достигнуты следующие значения индикатор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хват населения Дивеевского муниципального района культурно-массовыми мероприятиями на 10 тыс. населения составит 570,0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доли детей, участников клубных формирований, в общем числе детей, % к общему количеству детей возраста 5 – 14 лет в 2020 году составил 8%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культурно-массовых мероприятиях примет участие 240,0 тыс. человек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лубные формирования будут посещать 650 детей в возрасте от 5 до 14 л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</w:rPr>
      </w:pPr>
      <w:r>
        <w:rPr>
          <w:b/>
        </w:rPr>
        <w:t>3.3.2. Текстовая часть подпрограммы 3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казание муниципальных услуг по культурно-досуговой деятельности осуществляет муниципальное автономное учреждение культуры «Культурно-досуговое объединение Дивеевского муниципального района». В его составе районный Дом культуры, 11 сельских Домов культуры, 5 сельских клубов. В ходе реализации муниципальной программы « Развитие культуры Дивеевского муниципального района на 2015-2017 годы» была проведена оптимизация клубной сети: ликвидирована агиткультбригада и организован отдел по работе с детьми и молодежью в районном Доме культуры.</w:t>
      </w:r>
    </w:p>
    <w:p>
      <w:pPr>
        <w:pStyle w:val="Normal"/>
        <w:ind w:firstLine="708"/>
        <w:jc w:val="both"/>
        <w:rPr/>
      </w:pPr>
      <w:r>
        <w:rPr/>
        <w:t>В 2016 году для населения района было проведено 2676 мероприятий, в том числе 1283</w:t>
      </w:r>
      <w:r>
        <w:rPr>
          <w:color w:val="FF0000"/>
        </w:rPr>
        <w:t xml:space="preserve"> </w:t>
      </w:r>
      <w:r>
        <w:rPr/>
        <w:t>– для детей и подростков, которые посетило около 87,6 тысяч</w:t>
      </w:r>
      <w:r>
        <w:rPr>
          <w:color w:val="FF0000"/>
        </w:rPr>
        <w:t xml:space="preserve"> </w:t>
      </w:r>
      <w:r>
        <w:rPr/>
        <w:t>человек. В клубных учреждениях была организована работа 111-ти формирований (кружков, клубов по интересам), в которых занималась 1093 человека, в том числе 622</w:t>
      </w:r>
      <w:r>
        <w:rPr>
          <w:color w:val="FF0000"/>
        </w:rPr>
        <w:t xml:space="preserve"> </w:t>
      </w:r>
      <w:r>
        <w:rPr/>
        <w:t>ребенка. Семь творческих коллективов имеют звание «народный самодеятельный коллектив», которые успешно представляли наш район на зональных, областных, всероссийских фестивалях и конкурсах.</w:t>
      </w:r>
    </w:p>
    <w:p>
      <w:pPr>
        <w:pStyle w:val="Normal"/>
        <w:ind w:firstLine="567"/>
        <w:jc w:val="both"/>
        <w:rPr/>
      </w:pPr>
      <w:r>
        <w:rPr/>
        <w:t>По итогам выполнения муниципального задания МБУК «КДО Дивеевского муниципального района» количественные показатели муниципальной работы «организация мероприятий» выполнены на 104,5 %. В 2016 году увеличено количество проведенных выставок (+1), праздников, народных гуляний, торжественных мероприятий (+3). Союзом художников Нижегородской области в РДК была организована выставка живописи «Пушкиниана». В рамках Года кино был организован и проведен «Мультфестиваль «Белка и Стрелка в Технопарке», вечер памяти погибшего в Чечне С.Пушкова в связи с 20-летием со дня его гибели, акция «Свеча памяти» в Суворовском СДК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Традиционными стали районные фестивали и конкурсы: детского и юношеского творчества «Звездочки провинции», пожилых людей «Я люблю тебя, жизнь!», «Пасхальная радость», «Деревня моя», посвященный творчеству народной артистки РСФСР Ольги Воронец, народное гулянье «Дивеевский разгуляй» и др.</w:t>
      </w:r>
    </w:p>
    <w:p>
      <w:pPr>
        <w:pStyle w:val="Normal"/>
        <w:ind w:firstLine="567"/>
        <w:jc w:val="both"/>
        <w:rPr/>
      </w:pPr>
      <w:r>
        <w:rPr/>
        <w:t xml:space="preserve">Активно посещает население района массовые праздники. В текущем году были организованы праздники, посвященные Дню сел. Они прошли в Елизарьеве, Глухове, Сатисе, Дивееве, Суворове, Яковлевке, Большом Череватове. </w:t>
      </w:r>
    </w:p>
    <w:p>
      <w:pPr>
        <w:pStyle w:val="Normal"/>
        <w:ind w:firstLine="567"/>
        <w:jc w:val="both"/>
        <w:rPr/>
      </w:pPr>
      <w:r>
        <w:rPr/>
        <w:t>Особое внимание уделяется организации досуга детей в летний период времени. Работали прогулочные группы, в Дивееве и Сатисе реализовывался проект «Дворовая практика».</w:t>
      </w:r>
    </w:p>
    <w:p>
      <w:pPr>
        <w:pStyle w:val="Normal"/>
        <w:ind w:firstLine="567"/>
        <w:jc w:val="both"/>
        <w:rPr/>
      </w:pPr>
      <w:r>
        <w:rPr/>
        <w:t>Творческие коллективы района принимают участие во всероссийских, областных, зональных фестивалях, конкурсах, акциях «Сияние талантов +», «Лоскутная мозаика», «Гончары России», «Пасхальное яйцо 2016» и др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Основными проблемами в работе клубных учреждений района являются слабая материальная база и отсутствие квалифицированных кадров. 4 клуба и Дома культуры, в том числе районный, находятся в приспособленных зданиях. 94% зданий используются более 30 лет. В связи с этим большой износ коммуникаций, инженерных сетей. В учреждении очень низкий кадровый потенциал. 38% специалистов имеют возраст 50 лет и старше, только 11% специалистов моложе 30 лет. Только 10% специалистов (5 человек) имеют высшее профессиональное образование. Отсутствие квалифицированных кадров значительно снижает качество оказываемых муниципальных услуг.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</w:rPr>
      </w:pPr>
      <w:r>
        <w:rPr>
          <w:b/>
        </w:rPr>
        <w:t>Цели и задачи подпрограммы 3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сновной целью подпрограммы 3 является Повышение доступности и качества оказания муниципальных услуг в сфере культуры. Достижение цели потребует выполнения следующих задач:</w:t>
      </w:r>
    </w:p>
    <w:p>
      <w:pPr>
        <w:pStyle w:val="Normal"/>
        <w:ind w:firstLine="708"/>
        <w:jc w:val="both"/>
        <w:rPr/>
      </w:pPr>
      <w:r>
        <w:rPr/>
        <w:t>1. Стимулирование развития народного творчества и культурно-досуговой деятельности среди различных категорий населения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хранение и развитие деятельности творческих коллективов художественной самодеятельности, клубных формирований и любительских объединений.</w:t>
      </w:r>
    </w:p>
    <w:p>
      <w:pPr>
        <w:pStyle w:val="Normal"/>
        <w:tabs>
          <w:tab w:val="clear" w:pos="708"/>
          <w:tab w:val="left" w:pos="3675" w:leader="none"/>
        </w:tabs>
        <w:ind w:firstLine="567"/>
        <w:jc w:val="both"/>
        <w:rPr/>
      </w:pPr>
      <w:r>
        <w:rPr/>
        <w:t>3. Развитие кадрового потенциала клубных учреждений.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ind w:firstLine="708"/>
        <w:jc w:val="center"/>
        <w:rPr>
          <w:b/>
          <w:b/>
        </w:rPr>
      </w:pPr>
      <w:r>
        <w:rPr>
          <w:b/>
        </w:rPr>
        <w:t>Сроки и этапы реализации подпрограммы 3</w:t>
      </w:r>
    </w:p>
    <w:p>
      <w:pPr>
        <w:pStyle w:val="Normal"/>
        <w:tabs>
          <w:tab w:val="clear" w:pos="708"/>
          <w:tab w:val="left" w:pos="366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Действие подпрограммы 3 предусмотрено на 2018 – 2020 годы. Подпрограмма 3 реализуется в один этап.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подпрограммы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Выполнение данного мероприятия включает оказание муниципальных услуг (выполнение работ):</w:t>
      </w:r>
    </w:p>
    <w:p>
      <w:pPr>
        <w:pStyle w:val="Normal"/>
        <w:ind w:firstLine="567"/>
        <w:jc w:val="both"/>
        <w:rPr/>
      </w:pPr>
      <w:r>
        <w:rPr/>
        <w:t>- «организация досуга и условий массового отдыха»;</w:t>
      </w:r>
    </w:p>
    <w:p>
      <w:pPr>
        <w:pStyle w:val="Normal"/>
        <w:ind w:firstLine="567"/>
        <w:jc w:val="both"/>
        <w:rPr/>
      </w:pPr>
      <w:r>
        <w:rPr/>
        <w:t>- «обеспечение развития местного традиционного народного творчества».</w:t>
      </w:r>
    </w:p>
    <w:p>
      <w:pPr>
        <w:pStyle w:val="Normal"/>
        <w:ind w:firstLine="567"/>
        <w:jc w:val="both"/>
        <w:rPr/>
      </w:pPr>
      <w:r>
        <w:rPr/>
        <w:t>Данное мероприятие предусматривает:</w:t>
      </w:r>
    </w:p>
    <w:p>
      <w:pPr>
        <w:pStyle w:val="Normal"/>
        <w:ind w:firstLine="567"/>
        <w:jc w:val="both"/>
        <w:rPr/>
      </w:pPr>
      <w:r>
        <w:rPr/>
        <w:t>- повышение эффективности организации содержательного досуга населения;</w:t>
      </w:r>
    </w:p>
    <w:p>
      <w:pPr>
        <w:pStyle w:val="Normal"/>
        <w:ind w:firstLine="567"/>
        <w:jc w:val="both"/>
        <w:rPr/>
      </w:pPr>
      <w:r>
        <w:rPr/>
        <w:t>- поддержку самодеятельного художественного творчества;</w:t>
      </w:r>
    </w:p>
    <w:p>
      <w:pPr>
        <w:pStyle w:val="Normal"/>
        <w:ind w:firstLine="567"/>
        <w:jc w:val="both"/>
        <w:rPr/>
      </w:pPr>
      <w:r>
        <w:rPr/>
        <w:t>- обеспечение финансово-хозяйственной самостоятельности клубного учреждения за счет реализации новых принципов финансирования;</w:t>
      </w:r>
    </w:p>
    <w:p>
      <w:pPr>
        <w:pStyle w:val="Normal"/>
        <w:ind w:firstLine="567"/>
        <w:jc w:val="both"/>
        <w:rPr/>
      </w:pPr>
      <w:r>
        <w:rPr/>
        <w:t>- профессиональную переподготовку и повышение квалификации работников клубов и Домов культуры;</w:t>
      </w:r>
    </w:p>
    <w:p>
      <w:pPr>
        <w:pStyle w:val="Normal"/>
        <w:ind w:firstLine="567"/>
        <w:jc w:val="both"/>
        <w:rPr/>
      </w:pPr>
      <w:r>
        <w:rPr/>
        <w:t>- методическое обеспечение деятельности сельских Домов культуры и клубов;</w:t>
      </w:r>
    </w:p>
    <w:p>
      <w:pPr>
        <w:pStyle w:val="Normal"/>
        <w:ind w:firstLine="567"/>
        <w:jc w:val="both"/>
        <w:rPr/>
      </w:pPr>
      <w:r>
        <w:rPr/>
        <w:t>- осуществление других мероприятий.</w:t>
      </w:r>
    </w:p>
    <w:p>
      <w:pPr>
        <w:pStyle w:val="Normal"/>
        <w:rPr/>
      </w:pPr>
      <w:r>
        <w:rPr/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цели и непосредственные результаты реализации подпрограммы 3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Для оценки достижения цели и решения задач подпрограммы 3 предусмотрены следующие индикаторы и показатели непосредственных результатов реализации подпрограммы 3.</w:t>
      </w:r>
    </w:p>
    <w:p>
      <w:pPr>
        <w:pStyle w:val="Normal"/>
        <w:ind w:firstLine="567"/>
        <w:jc w:val="both"/>
        <w:rPr/>
      </w:pPr>
      <w:r>
        <w:rPr/>
        <w:t>Индикаторы: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хват населения Дивеевского муниципального района культурно-массовыми мероприятиями на 10 тыс. населения составит 570 чел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величение доли детей, участников клубных формирований, в общем числе детей, % к общему количеству детей возраста 5 – 14 лет в 2017 году составил 8%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е результаты: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культурно-массовых мероприятиях примет участие 240,0 тыс. человек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лубные формирования будут посещать 650 детей в возрасте от 5 до 14 л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3.4. Подпрограмма 4 «Организация дополнительного образования художественно-эстетической направленности»</w:t>
      </w:r>
    </w:p>
    <w:p>
      <w:pPr>
        <w:pStyle w:val="Normal"/>
        <w:tabs>
          <w:tab w:val="clear" w:pos="708"/>
          <w:tab w:val="left" w:pos="36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</w:rPr>
      </w:pPr>
      <w:r>
        <w:rPr>
          <w:b/>
        </w:rPr>
        <w:t>3.4.1. Паспорт подпрограммы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7546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-координатор подпрограммы 4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 спорта, молодежной политики и туризма администрации Дивеевского муниципального района Нижегородской област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одпрограммы 4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 4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дополнительного образования в сфере культу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 4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условий для самореализации, самопознания, самоопределения обучающихс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и участие в творческих международных, всероссийских, областных, межрайонных конкурсах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явление и поддержка юных дарований и талантливой молодеж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одпрограммы 4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реализуется в течение 2018 – 2020 год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реализуется в один этап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подпрограммы 4 за счет местного бюджета и прочих источников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предполагает финансирование за счет средств районного бюджета и прочих источников в сумме 35352,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од – 10911,3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 – 11975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 – 12465,6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достижения и показатели непосредственных результатов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реализации подпрограммы 4 будут достигнуты следующие значения индикатор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детей, получающих дополнительное образование в сфере культуры, от общего числа детей в возрасте от 5 до 18 лет составит 10%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няя заработная плата педагогических работников в 2018 году будет составлять 40550,64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полнительное образование в сфере культуры будут получать 180 челове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</w:rPr>
      </w:pPr>
      <w:r>
        <w:rPr>
          <w:b/>
        </w:rPr>
        <w:t>3.4.2. Текстовая часть подпрограммы 4</w:t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8"/>
        <w:jc w:val="both"/>
        <w:rPr/>
      </w:pPr>
      <w:r>
        <w:rPr/>
        <w:t>Социокультурные преобразования в современном обществе объективно предполагают соответствующие изменения в системе образования, связанные с созданием условий для обогащения интеллектуального, нравственного, эмоционального потенциала личности. Такая идеальная гуманистическая цель образования, на наш взгляд, органичнее всего проявляет себя в условиях дополнительного образования. В новых социально-экономических условиях именно дополнительное образование оказалось гибкой социально-педагогической системой, способной не только адаптироваться к рыночным отношениям, но и предложить многообразие образовательных услуг, создающих условия для личностного, профессионального, творческого развития детей.</w:t>
      </w:r>
    </w:p>
    <w:p>
      <w:pPr>
        <w:pStyle w:val="Normal"/>
        <w:ind w:firstLine="567"/>
        <w:jc w:val="both"/>
        <w:rPr/>
      </w:pPr>
      <w:r>
        <w:rPr/>
        <w:t>В Дивеевском муниципальном районе дополнительное образование в сфере культуры осуществляет муниципальное автономное учреждение дополнительного образования «Дивеевская детская музыкальная школа». Обучение в школе дает основательную базу для дальнейшего получения профессионального образования в области музыкального искусства, а также положительно влияет на формирование духовно-нравственной культуры широкого круга учащихс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а 01.09.2017 года в школе обучается 176 учащихся. Учебный процесс ведут 14 преподавателей. Высшую категорию имеет 1 человек (7,1%), </w:t>
      </w:r>
      <w:r>
        <w:rPr>
          <w:lang w:val="en-US"/>
        </w:rPr>
        <w:t>I</w:t>
      </w:r>
      <w:r>
        <w:rPr/>
        <w:t xml:space="preserve"> квалификационную категорию 9</w:t>
      </w:r>
      <w:r>
        <w:rPr>
          <w:color w:val="FF0000"/>
        </w:rPr>
        <w:t xml:space="preserve"> </w:t>
      </w:r>
      <w:r>
        <w:rPr/>
        <w:t>человек (64,3%). Результатом окончания 2016 – 2017 учебного года является положительная успеваемость учащихся: 72</w:t>
      </w:r>
      <w:r>
        <w:rPr>
          <w:color w:val="FF0000"/>
        </w:rPr>
        <w:t xml:space="preserve"> </w:t>
      </w:r>
      <w:r>
        <w:rPr/>
        <w:t>% окончили его на «4» и «5».</w:t>
      </w:r>
    </w:p>
    <w:p>
      <w:pPr>
        <w:pStyle w:val="Normal"/>
        <w:ind w:firstLine="567"/>
        <w:jc w:val="both"/>
        <w:rPr/>
      </w:pPr>
      <w:r>
        <w:rPr/>
        <w:t>Муниципальное задание на оказание образовательных услуг дополнительного образования на 2015 – 2016 годы МБУ ДО «Детская музыкальная школа» выполнено. Показатели качества выполнены. Учащиеся школы в 2016 году стали лауреатами и дипломантами международных и всероссийских конкурсов и фестивалей. Это: третий международный конкурс «ИнтерСухум», конкурс-фестиваль «Виват, таланты!», третий областной конкурс «Чтобы пела душа и жила Россия», международный конкурс-фестиваль музыкально-художественного творчества «Открытые страницы. Нижний Новгород», областной конкурс «Новые имена» и др. Доля детей, ставших победителями, призерами всероссийских и международных мероприятий (фортепиано, народные инструменты, хоровое пение), составила соответственно 26,5%,12,5%,100%,100%. В 2015 году во всероссийских и международных конкурсах приняло участие 97 человек, из них 35 стали лауреатами и дипломантами, в 2016 году в - 71 человек, 69 из них стали дипломантами</w:t>
      </w:r>
      <w:r>
        <w:rPr>
          <w:rFonts w:cs="Arial"/>
          <w:sz w:val="22"/>
          <w:szCs w:val="22"/>
        </w:rPr>
        <w:t xml:space="preserve"> и </w:t>
      </w:r>
      <w:r>
        <w:rPr/>
        <w:t xml:space="preserve">лауреатами. </w:t>
      </w:r>
    </w:p>
    <w:p>
      <w:pPr>
        <w:pStyle w:val="Normal"/>
        <w:ind w:firstLine="567"/>
        <w:jc w:val="both"/>
        <w:rPr/>
      </w:pPr>
      <w:r>
        <w:rPr/>
        <w:t>В 2017 году по качеству обучения, уровню достижений учеников и педагогов Дивеевская музыкальная школа стала лауреатом Общероссийского конкурса «50 лучших детских школ искусств».</w:t>
      </w:r>
    </w:p>
    <w:p>
      <w:pPr>
        <w:pStyle w:val="Normal"/>
        <w:autoSpaceDE w:val="false"/>
        <w:ind w:firstLine="567"/>
        <w:jc w:val="both"/>
        <w:rPr/>
      </w:pPr>
      <w:r>
        <w:rPr>
          <w:lang w:val="en-US"/>
        </w:rPr>
        <w:t>Важным направлением работы является постоянное совершенствование</w:t>
      </w:r>
      <w:r>
        <w:rPr/>
        <w:t xml:space="preserve"> системы обучения, </w:t>
      </w:r>
      <w:r>
        <w:rPr>
          <w:lang w:val="en-US"/>
        </w:rPr>
        <w:t>педагогического мастерства учителей</w:t>
      </w:r>
      <w:r>
        <w:rPr/>
        <w:t>. Традиционный межрайонный конкурс инструментальных ансамблей «Ансамбль – это здорово» приобрел статус открытого областного конкурса. В 2017 году он проходил на другой площадке в гостиничном комплексе «Дивеевская слобода» и собрал более 90 человек участников. Традиционно в школе организуется</w:t>
      </w:r>
      <w:r>
        <w:rPr>
          <w:bCs/>
        </w:rPr>
        <w:t xml:space="preserve"> «Педагогическая мастерская» для преподавателей-теоретиков сельских музыкальных школ, в рамках которой проводятся открытые уроки, презентации. В 2016 году администрацией учреждения было заключено соглашение о сотрудничестве с Нижегородским областным колледжем им. М.Балакирева. </w:t>
      </w:r>
    </w:p>
    <w:p>
      <w:pPr>
        <w:pStyle w:val="Normal"/>
        <w:autoSpaceDE w:val="false"/>
        <w:ind w:firstLine="645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</w:rPr>
      </w:pPr>
      <w:r>
        <w:rPr>
          <w:b/>
        </w:rPr>
        <w:t>Цель и задачи подпрограммы 4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сновной целью подпрограммы 4 является развитие дополнительного образования в сфере культуры. Для ее осуществления требуется выполнение следующих задач: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ыявление и поддержка юных дарований и талантливой молодежи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соответствующих условий для образования и творческого развития обучающихся.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/>
      </w:pPr>
      <w:r>
        <w:rPr/>
        <w:t>3. Организация и участие в творческих международных, всероссийских, областных, межрайонный конкурсах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Сроки и этапы реализации подпрограммы 4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Действие подпрограммы 4 предусмотрено на 2018 – 2020 годы. Подпрограмма 4 реализуется в один этап.</w:t>
      </w:r>
    </w:p>
    <w:p>
      <w:pPr>
        <w:pStyle w:val="Normal"/>
        <w:jc w:val="center"/>
        <w:rPr/>
      </w:pPr>
      <w:r>
        <w:rPr/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подпрограммы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Выполнение данного мероприятия включает оказание муниципальной услуги «предоставление дополнительного образования в сфере культуры».</w:t>
      </w:r>
    </w:p>
    <w:p>
      <w:pPr>
        <w:pStyle w:val="Normal"/>
        <w:ind w:firstLine="567"/>
        <w:rPr/>
      </w:pPr>
      <w:r>
        <w:rPr/>
        <w:t>Данное мероприятие предусматривает:</w:t>
      </w:r>
    </w:p>
    <w:p>
      <w:pPr>
        <w:pStyle w:val="Style18"/>
        <w:spacing w:before="0" w:after="0"/>
        <w:ind w:firstLine="567"/>
        <w:jc w:val="both"/>
        <w:rPr/>
      </w:pPr>
      <w:r>
        <w:rPr/>
        <w:t>- качественное изменение содержания и методов преподавания с акцентом на развитие интереса и активности обучающихся, обновление программ;</w:t>
      </w:r>
    </w:p>
    <w:p>
      <w:pPr>
        <w:pStyle w:val="Style18"/>
        <w:spacing w:before="0" w:after="0"/>
        <w:ind w:firstLine="567"/>
        <w:jc w:val="both"/>
        <w:rPr/>
      </w:pPr>
      <w:r>
        <w:rPr/>
        <w:t>- формирование и осуществление персонифицированной системы повышения квалификации и переподготовки преподавателей;</w:t>
      </w:r>
    </w:p>
    <w:p>
      <w:pPr>
        <w:pStyle w:val="Style18"/>
        <w:spacing w:before="0" w:after="0"/>
        <w:ind w:firstLine="567"/>
        <w:jc w:val="both"/>
        <w:rPr/>
      </w:pPr>
      <w:r>
        <w:rPr/>
        <w:t>- развитие сектора услуг по сопровождению раннего развития детей;</w:t>
      </w:r>
    </w:p>
    <w:p>
      <w:pPr>
        <w:pStyle w:val="Style18"/>
        <w:spacing w:before="0" w:after="0"/>
        <w:ind w:firstLine="567"/>
        <w:jc w:val="both"/>
        <w:rPr/>
      </w:pPr>
      <w:r>
        <w:rPr/>
        <w:t>- выявление музыкально одаренных детей, обеспечение соответствующих условий для их образования и раскрытия их творческого потенциала;</w:t>
      </w:r>
    </w:p>
    <w:p>
      <w:pPr>
        <w:pStyle w:val="Style18"/>
        <w:spacing w:before="0" w:after="0"/>
        <w:ind w:firstLine="567"/>
        <w:jc w:val="both"/>
        <w:rPr/>
      </w:pPr>
      <w:r>
        <w:rPr/>
        <w:t>- воспитание и развит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Style18"/>
        <w:spacing w:before="0" w:after="0"/>
        <w:ind w:firstLine="567"/>
        <w:jc w:val="both"/>
        <w:rPr/>
      </w:pPr>
      <w:r>
        <w:rPr/>
        <w:t>- формирование у одаренных детей комплекса знаний, умений и навыков, позволяющих в дальнейшем осваивать основные профессиональные образовательные программы в области музыкального искусства;</w:t>
      </w:r>
    </w:p>
    <w:p>
      <w:pPr>
        <w:pStyle w:val="Style18"/>
        <w:spacing w:before="0" w:after="0"/>
        <w:ind w:firstLine="567"/>
        <w:jc w:val="both"/>
        <w:rPr/>
      </w:pPr>
      <w:r>
        <w:rPr/>
        <w:t>- обеспечение финансово-хозяйственной самостоятельности образовательного учреждения за счет реализации новых принципов финансирования;</w:t>
      </w:r>
    </w:p>
    <w:p>
      <w:pPr>
        <w:pStyle w:val="Style18"/>
        <w:spacing w:before="0" w:after="0"/>
        <w:ind w:firstLine="567"/>
        <w:jc w:val="both"/>
        <w:rPr/>
      </w:pPr>
      <w:r>
        <w:rPr/>
        <w:t>- выполнение других мероприятий.</w:t>
      </w:r>
    </w:p>
    <w:p>
      <w:pPr>
        <w:pStyle w:val="ConsPlusCel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цели и непосредственные результаты реализации подпрограммы 4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Для оценки достижения цели и решения задач подпрограммы 4 предусмотрены следующие индикаторы и показатели непосредственных результатов реализации подпрограммы 4.</w:t>
      </w:r>
    </w:p>
    <w:p>
      <w:pPr>
        <w:pStyle w:val="Normal"/>
        <w:ind w:firstLine="567"/>
        <w:jc w:val="both"/>
        <w:rPr/>
      </w:pPr>
      <w:r>
        <w:rPr/>
        <w:t>Индикатор: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детей, получающих дополнительное образование в сфере культуры, от общего числа детей в возрасте от 5 до 18 лет достигнет 10%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е результаты: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редняя заработная плата педагогических работников в 2018 году будет составлять 40550,64 руб.</w:t>
      </w:r>
    </w:p>
    <w:p>
      <w:pPr>
        <w:pStyle w:val="Normal"/>
        <w:tabs>
          <w:tab w:val="clear" w:pos="708"/>
          <w:tab w:val="left" w:pos="5190" w:leader="none"/>
        </w:tabs>
        <w:ind w:firstLine="567"/>
        <w:jc w:val="both"/>
        <w:rPr/>
      </w:pPr>
      <w:r>
        <w:rPr/>
        <w:t>2. Дополнительное образование в сфере культуры будут получать 180 человек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</w:rPr>
      </w:pPr>
      <w:r>
        <w:rPr>
          <w:b/>
        </w:rPr>
        <w:t>3.5. Подпрограмма 5 «Развитие туризма в Дивеевском муниципальном районе Нижегородской области»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  <w:t>3.5.1. Паспорт подпрограммы 5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7014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-координатор подпрограммы 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 спорта, молодежной политики и туризма администрации Дивеевского муниципального района Нижегородской области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одпрограммы 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 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е использование туристского потенциала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 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конкурентной туристской индустр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туристского потока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одпрограммы 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реализуется в течение 2018-2020 год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реализуется в один этап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подпрограммы 5 за счет местного бюджета и прочих источников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предполагает финансирование за счет средств районного бюджета и прочих источников в сумме 0 тыс. руб.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лей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достижения и показатели непосредственных результатов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реализации подпрограммы 5 будут достигнуты следующие значения индикаторо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о всероссийском мероприятии по продвижению туристских услуг – ежегодно в 1 мероприяти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эффициент заполняемости гостиничного фонда – 26.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jc w:val="center"/>
        <w:rPr>
          <w:b/>
          <w:b/>
        </w:rPr>
      </w:pPr>
      <w:r>
        <w:rPr>
          <w:b/>
        </w:rPr>
        <w:t>3.5.2. Текстовая часть подпрограммы 5</w:t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ктуальность разработки и принятия Подпрограммы обусловлена необходимостью продолжения комплекса мероприятий по формированию в Дивеевском муниципальном районе Нижегородской области (далее – район) конкурентоспособной туристской индустрии. Развитие внутреннего и въездного туризма на территории района требует системности и комплексности, поскольку сама отрасль "туризм" носит ярко выраженный межотраслевой характер, задействует самые разные секторы экономики, культуру, природное наследие и другие сфер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В целях увеличения доли Дивеевского муниципального района на рынке внутреннего въездного туризма Нижегородской области и осуществления государственной политики по развитию туристской индустрии на территории района разработана настоящая Подпрограмм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Дивеевский муниципальный район имеет особенность с точки зрения туристической привлекательности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1. Культурно-архитектурное наследие – это комплекс Серафимо – Дивеевского Свято-Троицкого женского монастыря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 Святые целебные источник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 Развитие Технопарка высоких технологий в п. Сатис (комплекс научно-производственных зданий, бизнес центр, гостиница, столовая, и др.)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4. Включение района в действующие региональные туристко-экскурсионные маршруты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сновными проблемами эффективной реализации потенциала имеющихся туристских ресурсов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</w:t>
        <w:tab/>
        <w:t xml:space="preserve"> отсутствие маркетинговых исследований по турпотоку на перспектив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- неудовлетворительное состояние дорожно-транспортной инфраструктуры (подъездных путей, стоянок, смотровых площадок), системы обеспечения безопас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- отсутствие системы туристской навиг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-</w:t>
        <w:tab/>
        <w:t xml:space="preserve"> отсутствие организации, координирующей на территории района работу сфер туриндустрии (туристский информационный центр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-</w:t>
        <w:tab/>
        <w:t xml:space="preserve"> недостаточное количество рекламно-информационных материалов и информации в СМИ о туристском потенциале район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- низкий уровень специалистов сервисного обслужи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Дивеевский район имеет выгонное транспортно-географическое положение: в 60 км находится крупный железнодорожный узел в г. Арзамас, в 180 км - международный аэропорт «Нижний Новгород». На территории района развита транспортная инфраструктура. Однако совершенно отсутствует придорожный сервис. Отсутствует система туристской навигаци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перспективе предусматривается вынос с территории монастыря проезда транспорта с главной улицы с. Дивеево – ул. Октябрьской длиной около 520 м., входящем в границы монастыря. В связи с этим будет вестись строительство автомобильной дороги «Юго-восточный обход центральной части с. Дивеево» протяженностью около 2,7 км. В центре села будет создана пешеходная зона. Генеральным планом развития Дивеевского сельского поселения предусмотрена организация пяти парковок, строительство новой АЗС со стороны р.п. Арда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Для размещения паломников и туристов в Дивеевском муниципальном районе действуют </w:t>
      </w:r>
      <w:r>
        <w:rPr/>
        <w:t>8</w:t>
      </w:r>
      <w:r>
        <w:rPr>
          <w:color w:val="FF0000"/>
        </w:rPr>
        <w:t xml:space="preserve"> </w:t>
      </w:r>
      <w:r>
        <w:rPr>
          <w:color w:val="000000"/>
        </w:rPr>
        <w:t xml:space="preserve">коллективных средств размещения на </w:t>
      </w:r>
      <w:r>
        <w:rPr/>
        <w:t>508</w:t>
      </w:r>
      <w:r>
        <w:rPr>
          <w:color w:val="000000"/>
        </w:rPr>
        <w:t xml:space="preserve"> мест (213</w:t>
      </w:r>
      <w:r>
        <w:rPr>
          <w:color w:val="FF0000"/>
        </w:rPr>
        <w:t xml:space="preserve"> </w:t>
      </w:r>
      <w:r>
        <w:rPr>
          <w:color w:val="000000"/>
        </w:rPr>
        <w:t xml:space="preserve">номеров), </w:t>
      </w:r>
      <w:r>
        <w:rPr/>
        <w:t>7</w:t>
      </w:r>
      <w:r>
        <w:rPr>
          <w:color w:val="FF0000"/>
        </w:rPr>
        <w:t xml:space="preserve"> </w:t>
      </w:r>
      <w:r>
        <w:rPr>
          <w:color w:val="000000"/>
        </w:rPr>
        <w:t xml:space="preserve">гостевых и сельских домов. Заполняемость их составляет 24%. Работает </w:t>
      </w:r>
      <w:r>
        <w:rPr/>
        <w:t>21</w:t>
      </w:r>
      <w:r>
        <w:rPr>
          <w:color w:val="000000"/>
        </w:rPr>
        <w:t xml:space="preserve"> средство общественного питания, из них 11 в гостиницах и гостевых домах. Генеральным планом предусматривается новое строительство гостиниц и мотелей на 300 мест, с предприятиями общественного питания и торговли.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</w:rPr>
      </w:pPr>
      <w:r>
        <w:rPr>
          <w:b/>
        </w:rPr>
        <w:t>Цель и задачи подпрограммы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Целью Подпрограммы является </w:t>
      </w:r>
      <w:r>
        <w:rPr/>
        <w:t>развитие туристского потенциала Дивеевского муниципального район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дачами Подпрограммы являются: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ормирование конкурентной туристской индустр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Увеличение туристского поток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Сроки и этапы реализации Подпрограммы 5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</w:rPr>
        <w:t>Подпрограмма реализуется в 2018 – 2020 годах в один этап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Перечень основных мероприятий подпрограммы 5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Информация об основных мероприятиях Подпрограммы отражена в таблице 1 подраздела 2.4 раздела 2 текстовой части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атели (индикаторы) достижения целей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 решения задач подпрограммы 5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В результате реализации мероприятий Подпрограммы к 2020 году будут достигнуты следующие показатели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коэффициент использования гостиничного фонда достигнет 0,24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- будет создана система туристской навиг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- будет создано муниципальное учреждение культуры «Центр развития туризма Дивеевского муниципального района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В рамках реализации Подпрограммы будут ежегодно издаваться рекламно-информационных материалы о туристическом потенциале Дивеевского района. Запланировано ежегодное участие Дивеевского муниципального района в мероприятиях по продвижению культурного продукт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>
          <w:b/>
        </w:rPr>
        <w:t>3.6. Подпрограмма 6</w:t>
      </w:r>
      <w:r>
        <w:rPr/>
        <w:t xml:space="preserve"> </w:t>
      </w:r>
      <w:r>
        <w:rPr>
          <w:b/>
        </w:rPr>
        <w:t>«Обеспечение реализации муниципальной программы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  <w:t>3.6.1. Паспорт подпрограммы 6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7014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-координатор подпрограммы 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 спорта, молодежной политики и туризма администрации Дивеевского муниципального района Нижегородской области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одпрограммы 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 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созданию условий для обеспечения жителей услугами организаций культуры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 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муниципального управления в сфере культуры и создание условий для реализации программ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еспечение эффективного использования муниципальных функций. 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одпрограммы 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6 реализуется в течение 2018-2020 годов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6 реализуется в один этап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подпрограммы 6 за счет местного бюджета и прочих источников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6 предполагает финансирование за счет средств районного бюджета и прочих источников в сумме 112245,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818,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713,4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713,4 тыс. рублей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достижения и показатели непосредственных результатов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реализации подпрограммы 6 будут достигнуты следующие значения индикаторов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еспечение выполнения плана мероприятий («дорожной карты») «Изменения в отраслях социальной сферы, направленные на повышение эффективности сферы культуры в Дивеевском районе Нижегородской области», утвержденного распоряжением администрации Дивеевского района от 28 марта 2013 года № 43-р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 освоение бюджетных средств, выделяемых на мероприятия муниципальной программы «Развитие культуры Дивеевского муниципального района Нижегородской области на 2018-2020 гг.»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jc w:val="center"/>
        <w:rPr>
          <w:b/>
          <w:b/>
        </w:rPr>
      </w:pPr>
      <w:r>
        <w:rPr>
          <w:b/>
        </w:rPr>
        <w:t>3.6.2. Текстовая часть подпрограммы 6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FF0000"/>
        </w:rPr>
        <w:t xml:space="preserve"> </w:t>
      </w:r>
      <w:r>
        <w:rPr/>
        <w:t>Сложившаяся сеть учреждений культуры, их оснащённость позволяют, в определенной степени, удовлетворять интересы различных возрастных и социальных слоёв населения. Это образовательные и библиотечно-информационные услуги, культурно-массовые мероприятия, клубная работа, деятельность творческих коллективов, предоставление дополнительного образования, развитие туристского потенциала территории.</w:t>
      </w:r>
      <w:r>
        <w:rPr>
          <w:color w:val="FF0000"/>
        </w:rPr>
        <w:t xml:space="preserve"> </w:t>
      </w:r>
      <w:r>
        <w:rPr/>
        <w:t>Подпрограмма 6 создаст условия для устойчивого развития сферы культуры, реализации нормативно-правовых актов в сфере культуры и обеспечит выполнение цели и задач муниципальной программы "</w:t>
      </w:r>
      <w:r>
        <w:rPr>
          <w:b/>
        </w:rPr>
        <w:t xml:space="preserve"> </w:t>
      </w:r>
      <w:r>
        <w:rPr/>
        <w:t>Развитие культуры Дивеевского муниципального района Нижегородской области на 2018 – 2020 годы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дпрограмма 6 содержит расходы на обеспечение условий для реализации муниципальной программы</w:t>
      </w:r>
      <w:r>
        <w:rPr>
          <w:color w:val="FF0000"/>
        </w:rPr>
        <w:t>.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</w:rPr>
      </w:pPr>
      <w:r>
        <w:rPr>
          <w:b/>
        </w:rPr>
        <w:t>Цель и задачи подпрограммы 6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сновной целью подпрограммы 6 является Осуществление полномочий по созданию условий для обеспечения жителей услугами организаций культуры. Для ее осуществления требуется выполнение следующих задач: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вершенствование муниципального управления в сфере культуры и создание условий для реализации программы.</w:t>
      </w:r>
    </w:p>
    <w:p>
      <w:pPr>
        <w:pStyle w:val="Normal"/>
        <w:ind w:firstLine="567"/>
        <w:jc w:val="both"/>
        <w:rPr/>
      </w:pPr>
      <w:r>
        <w:rPr/>
        <w:t>2. Обеспечение эффективного использования муниципальных функц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Сроки и этапы реализации подпрограммы 6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Действие подпрограммы 6 предусмотрено на 2018 – 2020 годы. Подпрограмма 6 реализуется в один этап.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подпрограммы 6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Достижение поставленных задач будет достигнуто посредством выполнения следующих мероприятий:</w:t>
      </w:r>
    </w:p>
    <w:p>
      <w:pPr>
        <w:pStyle w:val="Normal"/>
        <w:ind w:firstLine="567"/>
        <w:jc w:val="both"/>
        <w:rPr/>
      </w:pPr>
      <w:r>
        <w:rPr/>
        <w:t>1. обеспечение государственной политики в сфере «культура» через деятельность органов местного самоуправления;</w:t>
      </w:r>
    </w:p>
    <w:p>
      <w:pPr>
        <w:pStyle w:val="Normal"/>
        <w:ind w:firstLine="567"/>
        <w:jc w:val="both"/>
        <w:rPr/>
      </w:pPr>
      <w:r>
        <w:rPr/>
        <w:t>2. повышение качества и расширение спектра муниципальных услуг культуры;</w:t>
      </w:r>
    </w:p>
    <w:p>
      <w:pPr>
        <w:pStyle w:val="Normal"/>
        <w:ind w:firstLine="567"/>
        <w:jc w:val="both"/>
        <w:rPr/>
      </w:pPr>
      <w:r>
        <w:rPr/>
        <w:t>3. осуществление полномочий по созданию условий для организации досуга и обеспечения жителей услугами организаций культуры;</w:t>
      </w:r>
    </w:p>
    <w:p>
      <w:pPr>
        <w:pStyle w:val="Normal"/>
        <w:ind w:firstLine="567"/>
        <w:jc w:val="both"/>
        <w:rPr/>
      </w:pPr>
      <w:r>
        <w:rPr/>
        <w:t>4. обеспечение технического оснащения муниципальных учреждений культуры в соответствии с современными требованиями;</w:t>
      </w:r>
    </w:p>
    <w:p>
      <w:pPr>
        <w:pStyle w:val="Normal"/>
        <w:ind w:firstLine="567"/>
        <w:jc w:val="both"/>
        <w:rPr/>
      </w:pPr>
      <w:r>
        <w:rPr/>
        <w:t>5. обеспечение доступности к культурному продукту путем информатизации отрасли;</w:t>
      </w:r>
    </w:p>
    <w:p>
      <w:pPr>
        <w:pStyle w:val="Normal"/>
        <w:ind w:firstLine="567"/>
        <w:jc w:val="both"/>
        <w:rPr/>
      </w:pPr>
      <w:r>
        <w:rPr/>
        <w:t>6. расширение участия в культурной жизни категорий населения, нуждающихся в дополнительных мерах социальной поддержки;</w:t>
      </w:r>
    </w:p>
    <w:p>
      <w:pPr>
        <w:pStyle w:val="Normal"/>
        <w:ind w:firstLine="567"/>
        <w:jc w:val="both"/>
        <w:rPr/>
      </w:pPr>
      <w:r>
        <w:rPr/>
        <w:t>7. обеспечение муниципальных учреждений культуры квалифицированными кадрами.</w:t>
      </w:r>
    </w:p>
    <w:p>
      <w:pPr>
        <w:pStyle w:val="Normal"/>
        <w:ind w:firstLine="567"/>
        <w:jc w:val="center"/>
        <w:rPr>
          <w:b/>
          <w:b/>
        </w:rPr>
      </w:pPr>
      <w:r>
        <w:rPr/>
        <w:br/>
      </w:r>
      <w:r>
        <w:rPr>
          <w:b/>
        </w:rPr>
        <w:t>Индикаторы достижения цели и непосредственные результаты реализации подпрограммы 6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Для оценки достижения цели и решения задач подпрограммы 6 предусмотрены следующие индикаторы реализации подпрограммы 6:</w:t>
      </w:r>
    </w:p>
    <w:p>
      <w:pPr>
        <w:pStyle w:val="Normal"/>
        <w:ind w:firstLine="567"/>
        <w:jc w:val="both"/>
        <w:rPr/>
      </w:pPr>
      <w:r>
        <w:rPr/>
        <w:t>- Обеспечения выполнения плана мероприятий («дорожной карты») «Изменения в отраслях социальной сферы, направленные на повышение эффективности сферы культуры в Дивеевском районе Нижегородской области», утвержденного распоряжением администрации Дивеевского района от 28 марта 2013 года № 43-р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100% освоение бюджетных средств, выделяемых на мероприятия муниципальной программы «Развитие культуры Дивеевского муниципального района Нижегородской области на 2018 – 2020 гг.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Оценка планируемой эффективност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Социальная эффективность:</w:t>
      </w:r>
    </w:p>
    <w:p>
      <w:pPr>
        <w:pStyle w:val="Normal"/>
        <w:autoSpaceDE w:val="false"/>
        <w:ind w:firstLine="567"/>
        <w:jc w:val="both"/>
        <w:rPr/>
      </w:pPr>
      <w:r>
        <w:rPr/>
        <w:t>- повышение удовлетворенности населения Дивеевского муниципального района услугами учреждений культуры;</w:t>
      </w:r>
    </w:p>
    <w:p>
      <w:pPr>
        <w:pStyle w:val="Normal"/>
        <w:autoSpaceDE w:val="false"/>
        <w:ind w:firstLine="567"/>
        <w:jc w:val="both"/>
        <w:rPr/>
      </w:pPr>
      <w:r>
        <w:rPr/>
        <w:t>- повышение эффективности информации в сфере культуры и туризма;</w:t>
      </w:r>
    </w:p>
    <w:p>
      <w:pPr>
        <w:pStyle w:val="Normal"/>
        <w:autoSpaceDE w:val="false"/>
        <w:ind w:firstLine="567"/>
        <w:jc w:val="both"/>
        <w:rPr/>
      </w:pPr>
      <w:r>
        <w:rPr/>
        <w:t>- повышение имиджа учреждений культуры.</w:t>
      </w:r>
    </w:p>
    <w:p>
      <w:pPr>
        <w:pStyle w:val="Normal"/>
        <w:autoSpaceDE w:val="false"/>
        <w:ind w:firstLine="567"/>
        <w:jc w:val="both"/>
        <w:rPr/>
      </w:pPr>
      <w:r>
        <w:rPr/>
        <w:t>Результаты оценки эффективности реализации Программы используются для ее корректировки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 7</w:t>
      </w:r>
      <w:r>
        <w:rPr/>
        <w:t xml:space="preserve"> «</w:t>
      </w:r>
      <w:r>
        <w:rPr>
          <w:b/>
        </w:rPr>
        <w:t>Обслуживание зданий учреждений культур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го образовании сферы культур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  <w:t>3.7.1. Паспорт подпрограммы 7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7014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-координатор подпрограммы 7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 спорта, молодежной политики и туризма администрации Дивеевского муниципального района Нижегородской области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одпрограммы 7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 7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бслуживание административных зданий в соответствии с требованиями нормативно-технической документации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 7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имущества, переданного в оперативное управлени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униципальных закупок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одпрограммы 7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7 реализуется в течение 2019 – 2020 год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7 реализуется в один этап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подпрограммы 6 за счет местного бюджета и прочих источников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7 предполагает финансирование за счет средств районного бюджета и прочих источников в сумме 8265,0 тыс. руб.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8265,0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лей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достижения и показатели непосредственных результатов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реализации подпрограммы 7 будут достигнуты следующие значения индикаторов:</w:t>
            </w:r>
          </w:p>
          <w:p>
            <w:pPr>
              <w:pStyle w:val="Normal"/>
              <w:jc w:val="both"/>
              <w:rPr/>
            </w:pPr>
            <w:r>
              <w:rPr/>
              <w:t>1) доля готовности обслуживаемых объектов к функционированию – 100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ля получателей услуг, удовлетворенных их качеством, от общего числа получателей – 90%.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jc w:val="center"/>
        <w:rPr>
          <w:b/>
          <w:b/>
        </w:rPr>
      </w:pPr>
      <w:r>
        <w:rPr>
          <w:b/>
        </w:rPr>
        <w:t>3.7.2. Текстовая часть подпрограммы 7</w:t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ind w:firstLine="539"/>
        <w:jc w:val="both"/>
        <w:rPr/>
      </w:pPr>
      <w:r>
        <w:rPr>
          <w:spacing w:val="2"/>
          <w:shd w:fill="FFFFFF" w:val="clear"/>
        </w:rPr>
        <w:t>В муниципальных учреждениях, через систему которых осуществляется сохранение и развитие отрасли культуры, должны выполняться меры по санитарно-гигиеническому, техническому обслуживаю зданий в соответствии с существующими нормами и правилами. В настоящее время в оперативном управлении трех муниципальных учреждений культуры, дополнительного образования сферы культуры находится 19 зданий: районного Дома культуры, сельских Домов культуры и клубов, центральной и центральной детской библиотек, детской музыкальной школы, а также помещения Елизарьевской, Онучинской, Верякушской библиотек.</w:t>
      </w:r>
    </w:p>
    <w:p>
      <w:pPr>
        <w:pStyle w:val="Normal"/>
        <w:tabs>
          <w:tab w:val="clear" w:pos="708"/>
          <w:tab w:val="left" w:pos="4035" w:leader="none"/>
        </w:tabs>
        <w:ind w:firstLine="539"/>
        <w:jc w:val="both"/>
        <w:rPr/>
      </w:pPr>
      <w:r>
        <w:rPr>
          <w:spacing w:val="2"/>
          <w:shd w:fill="FFFFFF" w:val="clear"/>
        </w:rPr>
        <w:t>Для отопления учреждений имеются три котельные на твердом топливе (Конновский СДК, Ичаловский СК, Онучинская библиотека).</w:t>
      </w:r>
    </w:p>
    <w:p>
      <w:pPr>
        <w:pStyle w:val="Normal"/>
        <w:tabs>
          <w:tab w:val="clear" w:pos="708"/>
          <w:tab w:val="left" w:pos="4035" w:leader="none"/>
        </w:tabs>
        <w:ind w:firstLine="539"/>
        <w:jc w:val="both"/>
        <w:rPr/>
      </w:pPr>
      <w:r>
        <w:rPr>
          <w:spacing w:val="2"/>
          <w:shd w:fill="FFFFFF" w:val="clear"/>
        </w:rPr>
        <w:t xml:space="preserve">Обеспечение сохранности муниципального имущества в районном Доме культуры, Сатисском СДК, центральной библиотеке и детской музыкальной школе </w:t>
        <w:tab/>
        <w:t>осуществляется с привлечением сторожей, вахтеров. Для антитеррористической защищенности объектов в Центре славянской культуры, Сатисском СДК смонтировано видеонаблюдение, имеется тревожная кнопка.</w:t>
      </w:r>
    </w:p>
    <w:p>
      <w:pPr>
        <w:pStyle w:val="Heading1"/>
        <w:shd w:fill="FFFFFF" w:val="clear"/>
        <w:ind w:firstLine="539"/>
        <w:jc w:val="both"/>
        <w:rPr>
          <w:b w:val="false"/>
          <w:b w:val="false"/>
          <w:spacing w:val="2"/>
          <w:sz w:val="24"/>
          <w:szCs w:val="24"/>
          <w:shd w:fill="FFFFFF" w:val="clear"/>
        </w:rPr>
      </w:pPr>
      <w:r>
        <w:rPr>
          <w:b w:val="false"/>
          <w:sz w:val="24"/>
          <w:szCs w:val="24"/>
        </w:rPr>
        <w:t xml:space="preserve">Основная задача муниципальных закупок - обеспечить приобретение товаров, работ и услуг для удовлетворения нужд муниципальных учреждений культуры, дополнительного образования сферы культуры при наиболее эффективном расходование средств. </w:t>
      </w:r>
      <w:r>
        <w:rPr>
          <w:b w:val="false"/>
          <w:spacing w:val="2"/>
          <w:sz w:val="24"/>
          <w:szCs w:val="24"/>
          <w:shd w:fill="FFFFFF" w:val="clear"/>
        </w:rPr>
        <w:t xml:space="preserve">Ежегодно для нужд муниципальных учреждений производятся муниципальные закупки на сумму 14647,3 тыс.рублей. Организация закупок является трудоемким процессом, который требует не только знаний законодательства, но и профессиональных навыков в работе на портале </w:t>
      </w:r>
      <w:r>
        <w:rPr>
          <w:b w:val="false"/>
          <w:spacing w:val="2"/>
          <w:sz w:val="24"/>
          <w:szCs w:val="24"/>
          <w:shd w:fill="FFFFFF" w:val="clear"/>
          <w:lang w:val="en-US"/>
        </w:rPr>
        <w:t>www</w:t>
      </w:r>
      <w:r>
        <w:rPr>
          <w:b w:val="false"/>
          <w:spacing w:val="2"/>
          <w:sz w:val="24"/>
          <w:szCs w:val="24"/>
          <w:shd w:fill="FFFFFF" w:val="clear"/>
        </w:rPr>
        <w:t xml:space="preserve"> </w:t>
      </w:r>
      <w:r>
        <w:rPr>
          <w:b w:val="false"/>
          <w:spacing w:val="2"/>
          <w:sz w:val="24"/>
          <w:szCs w:val="24"/>
          <w:shd w:fill="FFFFFF" w:val="clear"/>
          <w:lang w:val="en-US"/>
        </w:rPr>
        <w:t>zakupki</w:t>
      </w:r>
      <w:r>
        <w:rPr>
          <w:b w:val="false"/>
          <w:spacing w:val="2"/>
          <w:sz w:val="24"/>
          <w:szCs w:val="24"/>
          <w:shd w:fill="FFFFFF" w:val="clear"/>
        </w:rPr>
        <w:t>.</w:t>
      </w:r>
      <w:r>
        <w:rPr>
          <w:b w:val="false"/>
          <w:spacing w:val="2"/>
          <w:sz w:val="24"/>
          <w:szCs w:val="24"/>
          <w:shd w:fill="FFFFFF" w:val="clear"/>
          <w:lang w:val="en-US"/>
        </w:rPr>
        <w:t>ru</w:t>
      </w:r>
      <w:r>
        <w:rPr>
          <w:b w:val="false"/>
          <w:spacing w:val="2"/>
          <w:sz w:val="24"/>
          <w:szCs w:val="24"/>
          <w:shd w:fill="FFFFFF" w:val="clear"/>
        </w:rPr>
        <w:t>, электронных площадках.</w:t>
      </w:r>
    </w:p>
    <w:p>
      <w:pPr>
        <w:pStyle w:val="Heading1"/>
        <w:shd w:fill="FFFFFF" w:val="clear"/>
        <w:rPr>
          <w:b w:val="false"/>
          <w:b w:val="false"/>
          <w:spacing w:val="2"/>
          <w:sz w:val="24"/>
          <w:szCs w:val="24"/>
          <w:shd w:fill="FFFFFF" w:val="clear"/>
        </w:rPr>
      </w:pPr>
      <w:r>
        <w:rPr>
          <w:b w:val="false"/>
          <w:spacing w:val="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</w:rPr>
      </w:pPr>
      <w:r>
        <w:rPr>
          <w:b/>
        </w:rPr>
        <w:t>Цель и задачи подпрограммы 7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сновной целью и задачами подпрограммы 7 является: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служивание административных зданий в соответствии с требованиями нормативно-технической документации: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сохранности имущества, переданного в оперативное управление;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муниципальных закупок.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Сроки и этапы реализации подпрограммы 7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Действие подпрограммы 7 предусмотрено на 2019 – 2020 годы. Подпрограмма 7 реализуется в один этап.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подпрограммы 7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Достижение поставленных задач будет достигнуто посредством выполнения следующих мероприятий:</w:t>
      </w:r>
    </w:p>
    <w:p>
      <w:pPr>
        <w:pStyle w:val="Normal"/>
        <w:ind w:firstLine="567"/>
        <w:jc w:val="both"/>
        <w:rPr/>
      </w:pPr>
      <w:r>
        <w:rPr/>
        <w:t>1. Обеспечение санитарно-гигиенических условий в административных зданиях учреждений культуры, дополнительного образования сферы культуры.</w:t>
      </w:r>
    </w:p>
    <w:p>
      <w:pPr>
        <w:pStyle w:val="Normal"/>
        <w:ind w:firstLine="567"/>
        <w:jc w:val="both"/>
        <w:rPr/>
      </w:pPr>
      <w:r>
        <w:rPr/>
        <w:t>2. Обеспечение сохранности имущества, переданного в оперативное управление.</w:t>
      </w:r>
    </w:p>
    <w:p>
      <w:pPr>
        <w:pStyle w:val="Normal"/>
        <w:ind w:firstLine="567"/>
        <w:jc w:val="both"/>
        <w:rPr/>
      </w:pPr>
      <w:r>
        <w:rPr/>
        <w:t>3. Осуществление муниципальных закупок.</w:t>
      </w:r>
    </w:p>
    <w:p>
      <w:pPr>
        <w:pStyle w:val="Normal"/>
        <w:jc w:val="center"/>
        <w:rPr/>
      </w:pPr>
      <w:r>
        <w:rPr/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цели и непосредственные результаты реализации подпрограммы 7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Для оценки достижения цели и решения задач подпрограммы 7 предусмотрены следующие индикаторы реализации подпрограммы 7:</w:t>
      </w:r>
    </w:p>
    <w:p>
      <w:pPr>
        <w:pStyle w:val="Normal"/>
        <w:ind w:firstLine="567"/>
        <w:jc w:val="both"/>
        <w:rPr/>
      </w:pPr>
      <w:r>
        <w:rPr/>
        <w:t>- доля готовности обслуживаемых объектов к функционированию;</w:t>
      </w:r>
    </w:p>
    <w:p>
      <w:pPr>
        <w:pStyle w:val="Normal"/>
        <w:ind w:firstLine="567"/>
        <w:jc w:val="both"/>
        <w:rPr/>
      </w:pPr>
      <w:r>
        <w:rPr/>
        <w:t>- доля получателей услуг, удовлетворенных их качеством, от общего числа получателей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Оценка планируемой эффективност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Социальная эффективность:</w:t>
      </w:r>
    </w:p>
    <w:p>
      <w:pPr>
        <w:pStyle w:val="Normal"/>
        <w:autoSpaceDE w:val="false"/>
        <w:ind w:firstLine="567"/>
        <w:jc w:val="both"/>
        <w:rPr/>
      </w:pPr>
      <w:r>
        <w:rPr/>
        <w:t>- повышение удовлетворенности населения Дивеевского муниципального района услугами учреждений культуры;</w:t>
      </w:r>
    </w:p>
    <w:p>
      <w:pPr>
        <w:pStyle w:val="Normal"/>
        <w:autoSpaceDE w:val="false"/>
        <w:ind w:firstLine="567"/>
        <w:jc w:val="both"/>
        <w:rPr/>
      </w:pPr>
      <w:r>
        <w:rPr/>
        <w:t>- повышение эффективности информации в сфере культуры и туризма;</w:t>
      </w:r>
    </w:p>
    <w:p>
      <w:pPr>
        <w:pStyle w:val="Normal"/>
        <w:autoSpaceDE w:val="false"/>
        <w:ind w:firstLine="567"/>
        <w:jc w:val="both"/>
        <w:rPr/>
      </w:pPr>
      <w:r>
        <w:rPr/>
        <w:t>- повышение имиджа учреждений культуры.</w:t>
      </w:r>
    </w:p>
    <w:p>
      <w:pPr>
        <w:pStyle w:val="Normal"/>
        <w:autoSpaceDE w:val="false"/>
        <w:ind w:firstLine="567"/>
        <w:jc w:val="both"/>
        <w:rPr/>
      </w:pPr>
      <w:r>
        <w:rPr/>
        <w:t>Результаты оценки эффективности реализации Программы используются для ее корректировки.</w:t>
      </w:r>
      <w:r>
        <w:rPr>
          <w:sz w:val="28"/>
          <w:szCs w:val="28"/>
        </w:rPr>
        <w:t>"</w:t>
      </w:r>
    </w:p>
    <w:sectPr>
      <w:headerReference w:type="defaul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b/>
      <w:sz w:val="30"/>
      <w:szCs w:val="24"/>
      <w:lang w:val="en-US" w:bidi="ar-SA"/>
    </w:rPr>
  </w:style>
  <w:style w:type="character" w:styleId="81">
    <w:name w:val="Основной текст (8)_"/>
    <w:basedOn w:val="Style12"/>
    <w:qFormat/>
    <w:rPr>
      <w:b/>
      <w:bCs/>
      <w:spacing w:val="-4"/>
      <w:sz w:val="26"/>
      <w:szCs w:val="26"/>
      <w:lang w:bidi="ar-SA"/>
    </w:rPr>
  </w:style>
  <w:style w:type="character" w:styleId="2">
    <w:name w:val="Основной текст (2)_"/>
    <w:basedOn w:val="Style12"/>
    <w:qFormat/>
    <w:rPr>
      <w:b/>
      <w:bCs/>
      <w:spacing w:val="-5"/>
      <w:lang w:bidi="ar-SA"/>
    </w:rPr>
  </w:style>
  <w:style w:type="character" w:styleId="5">
    <w:name w:val=" Знак Знак5"/>
    <w:qFormat/>
    <w:rPr>
      <w:b/>
      <w:color w:val="000080"/>
      <w:sz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812">
    <w:name w:val="Основной текст (8)1"/>
    <w:basedOn w:val="Normal"/>
    <w:qFormat/>
    <w:pPr>
      <w:widowControl w:val="false"/>
      <w:shd w:fill="FFFFFF" w:val="clear"/>
      <w:spacing w:lineRule="exact" w:line="317" w:before="780" w:after="300"/>
      <w:jc w:val="center"/>
    </w:pPr>
    <w:rPr>
      <w:b/>
      <w:bCs/>
      <w:spacing w:val="-4"/>
      <w:sz w:val="26"/>
      <w:szCs w:val="26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1"/>
      <w:jc w:val="center"/>
    </w:pPr>
    <w:rPr>
      <w:b/>
      <w:bCs/>
      <w:spacing w:val="-5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7:46:00Z</dcterms:created>
  <dc:creator>Николай Владимирович Москалёв</dc:creator>
  <dc:description/>
  <cp:keywords/>
  <dc:language>en-US</dc:language>
  <cp:lastModifiedBy>Admin</cp:lastModifiedBy>
  <cp:lastPrinted>2019-05-12T10:46:00Z</cp:lastPrinted>
  <dcterms:modified xsi:type="dcterms:W3CDTF">2019-05-12T07:46:00Z</dcterms:modified>
  <cp:revision>4</cp:revision>
  <dc:subject>Постановление</dc:subject>
  <dc:title>О внесении изменений в муниципальную программу</dc:title>
</cp:coreProperties>
</file>