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"О муниципальной службе в Российской Федерации", рассмотрев протест прокуратуры Дивеевского района от 29 марта 2019 г. № 2-15/2019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N 119 (в ред. от 02.09.2009 N 129, от 19.04.2013 N 427, от 17.06.2013 N 707, от 01.10.2014 N 1223, от 10.02.2015 N 108, от 09.11.2015 N 1095, от 22.01.2016 N 47, от 16.12.2016 N 1080, 07.03.2017 N 169, от 04.05.2017 N 395, от 17.10.2017 N 956, от 08.02.2018 N 104, 28.08.2018 N 789, от 24.01.2019 N 62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статью 8 дополнить частью 1.2.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Рекомендовать главам администраций сельсоветов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8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5-12T07:58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dc:title>
</cp:coreProperties>
</file>