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апре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 благоустройству и санитарной очистке территории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и санитарного состояния территории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и санитарной очистке территори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с 05 апреля по 15 мая 2019 года мероприятия по благоустройству и санитарной очистке территор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главам администраций сельсоветов Дивеевского муниципального района Нижегородской области и главе местного самоуправления Верякушского сельсовета Дивеевского муниципального района Нижегород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мероприятий по благоустройству и санитарной очистке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Работы по благоустройству и санитарной очистке территорий проводить согласно по адресному плану с определением ответственных исполнителей и конкретных объектов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организаций и жилых до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Осуществлять контроль за проведением мероприятий по благоустройству и санитарной очистке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едставить в отдел жилищно-коммунального хозяйства администрации Дивеевского муниципального района Нижегородской области в срок до 8 апреля 2019 года информацию о планируемом объеме работ по благоустройству и санитарной очистке территории муниципального образования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редставлять в отдел жилищно-коммунального хозяйства администрации Дивеевского муниципального района Нижегородской области в срок до 19 апреля, 6 мая, 15 мая 2019 года информацию о выполненных мероприятиях по благоустройству и санитарной очистке территории муниципального образования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делами администрации Дивеевского муниципального района обеспечить размещение данного постановления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9 апре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ях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й очистке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"/>
        <w:gridCol w:w="2413"/>
        <w:gridCol w:w="761"/>
        <w:gridCol w:w="1815"/>
        <w:gridCol w:w="821"/>
        <w:gridCol w:w="821"/>
        <w:gridCol w:w="506"/>
        <w:gridCol w:w="677"/>
        <w:gridCol w:w="1361"/>
      </w:tblGrid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объем работ по благоустройству и санитарной очистке территории в текущем году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ный объем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7/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x 100)</w:t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5 апр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19 апр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9 апреля по 6 м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6 мая по 15 м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везено мусора, в том числе: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везено мусора с кладбищ и мемориал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асфальтобетонного покрытия (ямочный ремон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тротуа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33"/>
            <w:bookmarkEnd w:id="0"/>
            <w:r>
              <w:rPr/>
              <w:t>кв. 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детски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36"/>
            <w:bookmarkEnd w:id="1"/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спортивны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9"/>
            <w:bookmarkEnd w:id="2"/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квидировано несанкционированных свалок мусо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142"/>
            <w:bookmarkEnd w:id="3"/>
            <w:r>
              <w:rPr/>
              <w:t>ед./ к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илено аварийных и сухих деревье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146"/>
            <w:bookmarkEnd w:id="4"/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контейнерны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о вновь контейнерны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контейне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ено контейне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ур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ажено деревь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165"/>
            <w:bookmarkEnd w:id="5"/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чищено газонов от му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167"/>
            <w:bookmarkEnd w:id="6"/>
            <w:r>
              <w:rPr/>
              <w:t>кв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(восстановлено) памятников и мемориа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170"/>
            <w:bookmarkEnd w:id="7"/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еловек, принимавших участие в мероприятиях по благоустройству (</w:t>
            </w:r>
            <w:hyperlink w:anchor="Par182">
              <w:r>
                <w:rPr>
                  <w:rStyle w:val="InternetLink"/>
                </w:rPr>
                <w:t>стр. 17</w:t>
              </w:r>
            </w:hyperlink>
            <w:r>
              <w:rPr/>
              <w:t xml:space="preserve">+ стр. </w:t>
            </w:r>
            <w:hyperlink w:anchor="Par186">
              <w:r>
                <w:rPr>
                  <w:rStyle w:val="InternetLink"/>
                </w:rPr>
                <w:t>18</w:t>
              </w:r>
            </w:hyperlink>
            <w:r>
              <w:rPr/>
              <w:t>)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тников сферы ЖК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182"/>
            <w:bookmarkEnd w:id="8"/>
            <w:r>
              <w:rPr/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влеченного населения, в том числе рабочих, служащих, студентов, школь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186"/>
            <w:bookmarkEnd w:id="9"/>
            <w:r>
              <w:rPr/>
              <w:t>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ехники, задействованной в мероприятиях по благоустройству (</w:t>
            </w:r>
            <w:hyperlink w:anchor="Par201">
              <w:r>
                <w:rPr>
                  <w:rStyle w:val="InternetLink"/>
                </w:rPr>
                <w:t>стр. 20</w:t>
              </w:r>
            </w:hyperlink>
            <w:r>
              <w:rPr/>
              <w:t xml:space="preserve"> + стр. </w:t>
            </w:r>
            <w:hyperlink w:anchor="Par206">
              <w:r>
                <w:rPr>
                  <w:rStyle w:val="InternetLink"/>
                </w:rPr>
                <w:t>21</w:t>
              </w:r>
            </w:hyperlink>
            <w:r>
              <w:rPr/>
              <w:t>)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ехники, имеющейся в фактическом наличии у служб ЖК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201"/>
            <w:bookmarkEnd w:id="10"/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влеченной тех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206"/>
            <w:bookmarkEnd w:id="11"/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ить к заполняемой таблице по адресный перечень объектов по п. 4, 5, 6, 15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8">
    <w:name w:val="Основной текст (8)_"/>
    <w:basedOn w:val="Style11"/>
    <w:qFormat/>
    <w:rPr>
      <w:b/>
      <w:bCs/>
      <w:spacing w:val="-4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 (2)_"/>
    <w:basedOn w:val="Style11"/>
    <w:qFormat/>
    <w:rPr>
      <w:b/>
      <w:bCs/>
      <w:spacing w:val="-5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pacing w:val="-5"/>
      <w:lang w:bidi="ar-SA"/>
    </w:rPr>
  </w:style>
  <w:style w:type="character" w:styleId="12pt">
    <w:name w:val="Основной текст + 12 pt"/>
    <w:basedOn w:val="Style11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basedOn w:val="Style11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06:00Z</dcterms:created>
  <dc:creator>Николай Владимирович Москалёв</dc:creator>
  <dc:description/>
  <cp:keywords/>
  <dc:language>en-US</dc:language>
  <cp:lastModifiedBy>Admin</cp:lastModifiedBy>
  <cp:lastPrinted>2019-05-12T11:06:00Z</cp:lastPrinted>
  <dcterms:modified xsi:type="dcterms:W3CDTF">2019-05-12T08:06:00Z</dcterms:modified>
  <cp:revision>4</cp:revision>
  <dc:subject>Постановление</dc:subject>
  <dc:title>О проведении мероприятий по благоустройству и санитарной очистке территории Дивеевского муниципального района Нижегородской области</dc:title>
</cp:coreProperties>
</file>