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02.04.2019 г. № 2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название постановления администрации Дивеевского муниципального района Нижегородской области от 02 апреля 2019 года № 288 «О внесении изменений в постановление администрации Дивеевского муниципального района Нижегородской области от 07.03.3019 г.», изменив цифру «3019» на цифру «2019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8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5-12T08:28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2.04.2019 г. № 288</dc:title>
</cp:coreProperties>
</file>