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21 ноября 2013 г. № 14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3 марта 2006 г. № 38-ФЗ «О рекламе», постановлением Правительства Нижегородской области от 15.10.2013 № 725 «Об установлении предельных сроков заключения договоров на установку и эксплуатацию рекламных конструкций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района Нижегородской области от 21 ноября 2013 г. № 1401 «Об установлении предельных сроков заключения договоров на установку и эксплуатацию рекламных конструкций», заменив в подпункте 1.2. пункта 1 слова «составляет 5 лет» на слова «составляет 10 л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заместителя главы администрации Дивеевского муниципального района, председателя КУМ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3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5-12T08:32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21 ноября 2013 г. № 1401</dc:title>
</cp:coreProperties>
</file>