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района Нижегородской области от 13.03.2015 № 2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 и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района Нижегородской области от 13.03.2015 № 293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менить пункт 2.6.2. раздела 2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а 3.6.2. раздела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2. Срок действия разрешения на строительство может быть продлен по заявлению застройщика (приложение 5), поданному в Управление либо через МФЦ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6.3. раздела 3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3.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, в случа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, установленным на приаэродромной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 от права собственности и иных прав на земельные участ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торжения договора аренды и иных договоров, на основании которых у граждан и юридических лиц возникли права на земельные участ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кращения права пользования недрами, если разрешение на строительство выдано на строительство, реконструкцию объекта капитального строительства на земельном участке, предоставленном пользователю недр и необходимом для ведения работ, связанных с пользованием недрами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57:00Z</dcterms:created>
  <dc:creator>Николай Владимирович Москалёв</dc:creator>
  <dc:description/>
  <cp:keywords/>
  <dc:language>en-US</dc:language>
  <cp:lastModifiedBy>Admin</cp:lastModifiedBy>
  <cp:lastPrinted>2019-01-11T14:23:00Z</cp:lastPrinted>
  <dcterms:modified xsi:type="dcterms:W3CDTF">2019-05-12T08:57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района Нижегородской области от 13.03.2015 № 293</dc:title>
</cp:coreProperties>
</file>