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1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 августа 2019 г.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70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О мерах по сохранению и рациональному использованию защитных сооружений и иных объектов гражданской оборо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12 февраля 1998 года № 28-ФЗ «О гражданской обороне», от 6 октября 2003 года № 131-ФЗ «Об общих принципах организации местного самоуправления в Российской Федерации», постановлениями Правительства Российской Федерации от 23 апреля 1994 года № 359 «Об утверждении Положения о порядке использования объектов и имущества гражданской обороны приватизированными предприятиями, учреждениями и организациями», от 29 ноября 1999 года № 1309 «О порядке создания убежищ и иных объектов гражданской обороны», постановлением Правительства Нижегородской области от 25.08.2017 г. № 635 «О мерах по сохранению и рациональному использованию защитных сооружений и иных объектов гражданской обороны» (в ред. постановления Правительства Нижегородской области от 09.06.2018 г. № 424), в целях обеспечения сохранности и рационального использования защитных сооружений и иных объектов гражданской обороны (далее – ЗС ГО) администрация Дивеевского муниципального район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Заместителю главы администрации, председателю КУМИ Дивеевского муниципального района Нижегородской области Забродиной А.В. совместно с отделом гражданской защиты, пожарной безопасности и мобилизационной работы администрации Дивеевского муниципального района Нижегородской области: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1. Обеспечить соблюдение порядка использования находящихся в муниципальной собственности Дивеевского муниципального района Нижегородской области объектов и имущества гражданской обороны приватизированными предприятиями, учреждениями и организациями, установленного постановлением Правительства Российской Федерации от 23 апреля 1994 года № 359, а также иного законодательства Российской Федерации о недопустимости приватизации объектов и имущества гражданской обороны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2. При выявлении объектов и имущества гражданской обороны, приватизированных с нарушением законодательства о приватизации муниципального имущества, принять меры по возвращению их в муниципальную собственность Дивеевского муниципального района Нижегородской области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3. Проводить согласование типовых и индивидуальных проектов объектов гражданской обороны с ГУ МЧС России по Нижегородской области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4. Производить списание защитных сооружений гражданской обороны в соответствии с Инструкцией Министерства Российской Федерации по делам гражданской обороны, чрезвычайным ситуациям и ликвидации последствий стихийных бедствий от18 октября 1996 года № 1-38-4 и Государственного комитета Российской Федерации по управлению государственным имуществом от 5 ноября 1996 года № АР-13/7746 «О порядке списания с учета пришедших в негодность защитных сооружений гражданской обороны»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отдела ГЗ, ПБ и мобработы администрации Дивеевского муниципального района Нижегородской области Бабуркину А.В.: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1. Определить общую потребность в ЗС ГО и иных объектах гражданской обороны на территории Дивеевского муниципального района Нижегородской области, разработать план создания объектов гражданской обороны в мирное время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2. Обеспечить в мирное время создание ЗС ГО и иных объектов гражданской обороны, усилить контроль за обеспечением их сохранности и готовности к использованию по предназначению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3. Организовать учет ЗС ГО и иных объектов гражданской обороны, расположенных на территории Дивеевского муниципального района Нижегородской области, в соответствии с действующим законодательством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4. Разработать перспективный план проведения оценок технического состояния ЗС ГО, расположенных на территории Дивеевского муниципального района Нижегородской области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капитального строительства и архитектуры администрации Дивеевского муниципального района Нижегородской области проводить градостроительную политику с учетом использования подземного пространства населенных пунктов в интересах инженерной защиты населения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руководителям организаций: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1. Создавать в мирное время по согласованию с администрацией Дивеевского муниципального района Нижегородской области, в сфере ведения которых они находятся, объекты гражданской обороны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2. Обеспечить сохранность существующих ЗС ГО и иных объектов гражданской обороны, принять меры по поддержанию их в состоянии постоянной готовности к использованию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3. В целях рационального использования, содержания, эксплуатации и определения технического состояния ЗС ГО руководствоваться требованиями приказов МЧС России от 15 декабря 2002 года № 583 «Об утверждении и введении в действие Правил эксплуатации защитных сооружений гражданской обороны» и от 21 июля 2005 года № 575 «Об утверждении Порядка содержания и использования защитных сооружений гражданской обороны в мирное время», а также СНиП 3.01.09-84 «Приемка в эксплуатацию законченных строительством защитных сооружений гражданской обороны» и СП 88.13330.2014 «Защитные сооружения гражданской обороны. Актуализированная редакция СНиП II-11-77*»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4.4. При смене собственника приватизированного предприятия ЗС ГО и иные объекты гражданской обороны передавать в установленном порядке его правопреемнику на ответственное хранение, оперативное управление и в хозяйственное ведение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продаже объектов недвижимости, имеющих встроенные и отдельно стоящие объекты гражданской обороны, и переходе имущественных прав к правопреемникам включать в договоры купли-продажи условия, предусматривающие необходимость заключения новым собственником в установленном порядке договора о правах и обязанностях в отношении объектов и имущества гражданской обороны, а также о выполнении мероприятий по гражданской обороне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5. Организовать учет ЗС ГО и иных объектов гражданской обороны в соответствии с действующим законодательством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6. Проводить согласование типовых и индивидуальных проектов объектов гражданской обороны с ГУ МЧС России по Нижегородской области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главам администраций сельсоветов Дивеевского муниципального района Нижегородской области, главе местного самоуправления Верякушского сельсовета Дивеевского муниципального района Нижегородской области: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1. Определить общую потребность в ЗС ГО и иных объектах гражданской обороны на территории сельских советов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2. Обеспечить в мирное время создание ЗС ГО и иных объектов гражданской обороны, усилить контроль за обеспечением их сохранности и готовности к использованию по предназначению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3. Организовать учет ЗС ГО и иных объектов гражданской обороны, расположенных на территории сельских советов, в соответствии с действующим законодательством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4. Разработать перспективный план проведения оценок технического состояния ЗС ГО, обеспечить их проведение в соответствии с действующим законодательством, по результатам разработать планы по приведению ЗС ГО в готовность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5. Организовать работу по приведению в готовность ЗС ГО, не соответствующих требованиям приказов МЧС России от 15 декабря 2002 года № 583 «Об утверждении и введении в действие Правил эксплуатации защитных сооружений гражданской обороны», и от 21 июля 2005 года № 575 «Об утверждении Порядка содержания и использования защитных сооружений гражданской обороны в мирное время»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6. Обеспечить недопущение преждевременного и неправомерного списания ЗС ГО и иных объектов гражданской обороны, расположенных на территориях сельских советов Дивеевского муниципального района Нижегородской области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Обеспечить недопущение списания и сдачи в аренду ЗС ГО и иных объектов гражданской обороны без согласования с ГУ МЧС России по Нижегородской области.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. Отменить постановление администрации Дивеевского муниципального района Нижегородской области от 5 октября 2017 г. № 925 «О мерах по сохранению и рациональному использованию защитных сооружений и иных объектов гражданской обороны»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7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бродина А.В.</w:t>
      </w:r>
    </w:p>
    <w:p>
      <w:pPr>
        <w:pStyle w:val="Normal"/>
        <w:jc w:val="both"/>
        <w:rPr/>
      </w:pPr>
      <w:r>
        <w:rPr/>
        <w:t>Качанов А.Н.</w:t>
      </w:r>
    </w:p>
    <w:p>
      <w:pPr>
        <w:pStyle w:val="Normal"/>
        <w:jc w:val="both"/>
        <w:rPr/>
      </w:pPr>
      <w:r>
        <w:rPr/>
        <w:t>Малышев В.Н.</w:t>
      </w:r>
    </w:p>
    <w:p>
      <w:pPr>
        <w:pStyle w:val="Normal"/>
        <w:jc w:val="both"/>
        <w:rPr/>
      </w:pPr>
      <w:r>
        <w:rPr/>
        <w:t>Бабуркин А.В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Style14">
    <w:name w:val="Основной текст_"/>
    <w:qFormat/>
    <w:rPr>
      <w:spacing w:val="-9"/>
      <w:sz w:val="28"/>
      <w:szCs w:val="28"/>
      <w:shd w:fill="FFFFFF" w:val="clear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240" w:after="360"/>
    </w:pPr>
    <w:rPr>
      <w:spacing w:val="-9"/>
      <w:sz w:val="28"/>
      <w:szCs w:val="28"/>
      <w:shd w:fill="FFFFFF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7:32:00Z</dcterms:created>
  <dc:creator>Николай Владимирович Москалёв</dc:creator>
  <dc:description/>
  <cp:keywords/>
  <dc:language>en-US</dc:language>
  <cp:lastModifiedBy>Admin</cp:lastModifiedBy>
  <cp:lastPrinted>2019-07-31T10:40:00Z</cp:lastPrinted>
  <dcterms:modified xsi:type="dcterms:W3CDTF">2019-08-06T07:32:00Z</dcterms:modified>
  <cp:revision>4</cp:revision>
  <dc:subject>Постановление</dc:subject>
  <dc:title>О мерах по сохранению и рациональному использованию защитных сооружений и иных объектов гражданской обороны</dc:title>
</cp:coreProperties>
</file>