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6 августа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7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еречня муниципальных услуг,</w:t>
      </w:r>
    </w:p>
    <w:p>
      <w:pPr>
        <w:pStyle w:val="Normal"/>
        <w:jc w:val="center"/>
        <w:rPr/>
      </w:pPr>
      <w:r>
        <w:rPr>
          <w:rFonts w:cs="Times New Roman" w:ascii="Times New Roman" w:hAnsi="Times New Roman"/>
          <w:b/>
          <w:sz w:val="28"/>
          <w:szCs w:val="28"/>
        </w:rPr>
        <w:t>предоставляемых администрацией Дивеевского муниципального района Нижегородской области и её отраслевыми (функциональными) органами, подлежащих переводу в электронный ви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27.07.2010 N 210-ФЗ "Об организации предоставления государственных и муниципальных услуг", в целях расширения перечня первоочередных государственных и муниципальных услуг по предоставлению в электронном виде администрацией Дивеевского муниципального района Нижегородской области и её отраслевыми (функциональными) органами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еречень муниципальных услуг, предоставляемых администрацией Дивеевского муниципального района Нижегородской области и её отраслевыми (функциональными) органами, подлежащих переводу в электронный вид (Приложение 1).</w:t>
      </w:r>
    </w:p>
    <w:p>
      <w:pPr>
        <w:pStyle w:val="Normal"/>
        <w:spacing w:lineRule="auto" w:line="360"/>
        <w:ind w:firstLine="539"/>
        <w:jc w:val="both"/>
        <w:rPr/>
      </w:pPr>
      <w:r>
        <w:rPr>
          <w:rFonts w:cs="Times New Roman" w:ascii="Times New Roman" w:hAnsi="Times New Roman"/>
          <w:sz w:val="28"/>
          <w:szCs w:val="28"/>
        </w:rPr>
        <w:t>2. Отменить постановление администрации Дивеевского муниципального района Нижегородской области от 31.03.2017 года N 252 "Об утверждении перечня муниципальных услуг, предоставляемых органами местного самоуправления Дивеевского муниципального района Нижегородской области, подлежащих переводу в электронный вид".</w:t>
      </w:r>
    </w:p>
    <w:p>
      <w:pPr>
        <w:pStyle w:val="Normal"/>
        <w:spacing w:lineRule="auto" w:line="360"/>
        <w:ind w:firstLine="539"/>
        <w:jc w:val="both"/>
        <w:rPr/>
      </w:pPr>
      <w:r>
        <w:rPr>
          <w:rFonts w:cs="Times New Roman" w:ascii="Times New Roman" w:hAnsi="Times New Roman"/>
          <w:sz w:val="28"/>
          <w:szCs w:val="28"/>
        </w:rPr>
        <w:t>3. Утвердить прилагаемый план-график перевода муниципальных услуг, предоставляемых администрацией Дивеевского муниципального района Нижегородской области и её отраслевыми (функциональными) органами, в электронный вид (Приложение 2).</w:t>
      </w:r>
    </w:p>
    <w:p>
      <w:pPr>
        <w:pStyle w:val="Normal"/>
        <w:spacing w:lineRule="auto" w:line="360"/>
        <w:ind w:firstLine="539"/>
        <w:jc w:val="both"/>
        <w:rPr/>
      </w:pPr>
      <w:r>
        <w:rPr>
          <w:rFonts w:cs="Times New Roman" w:ascii="Times New Roman" w:hAnsi="Times New Roman"/>
          <w:sz w:val="28"/>
          <w:szCs w:val="28"/>
        </w:rPr>
        <w:t>4. Утвердить прилагаемый перечень структурных подразделений, отраслевых (функциональных) органов администрации Дивеевского муниципального района, ответственных за внесение информации (административные регламенты) в реестр муниципальных услуг в связи с переводом муниципальных услуг в электронный вид, и возложить персональную ответственность за достоверную и своевременную информацию на руководителей структурных подразделений, отраслевых (функциональных) органов администрации (Приложение 3).</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Рекомендовать главам администраций сельсоветов Дивеевского муниципального района Нижегородской области, главе местного самоуправления Верякушского сельсовета Дивеевского муниципального района Нижегородской области принять аналогичные меры по переводу муниципальных услуг, предоставляемых сельсоветам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Малышева В.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 xml:space="preserve"> </w:t>
        <w:tab/>
        <w:t>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Маков А.В.</w:t>
      </w:r>
    </w:p>
    <w:p>
      <w:pPr>
        <w:pStyle w:val="Normal"/>
        <w:rPr>
          <w:rFonts w:ascii="Times New Roman" w:hAnsi="Times New Roman" w:cs="Times New Roman"/>
        </w:rPr>
      </w:pPr>
      <w:r>
        <w:rPr>
          <w:rFonts w:cs="Times New Roman" w:ascii="Times New Roman" w:hAnsi="Times New Roman"/>
        </w:rPr>
        <w:t>Логинова Л.Ю.</w:t>
      </w:r>
    </w:p>
    <w:p>
      <w:pPr>
        <w:pStyle w:val="Normal"/>
        <w:rPr>
          <w:rFonts w:ascii="Times New Roman" w:hAnsi="Times New Roman" w:cs="Times New Roman"/>
        </w:rPr>
      </w:pPr>
      <w:r>
        <w:rPr>
          <w:rFonts w:cs="Times New Roman" w:ascii="Times New Roman" w:hAnsi="Times New Roman"/>
        </w:rPr>
        <w:t>Качанов А.Н.</w:t>
      </w:r>
    </w:p>
    <w:p>
      <w:pPr>
        <w:pStyle w:val="Normal"/>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6 августа 2019 г. </w:t>
      </w:r>
      <w:r>
        <w:rPr>
          <w:rFonts w:cs="Times New Roman" w:ascii="Times New Roman" w:hAnsi="Times New Roman"/>
          <w:sz w:val="28"/>
          <w:szCs w:val="28"/>
          <w:lang w:val="en-US"/>
        </w:rPr>
        <w:t>N</w:t>
      </w:r>
      <w:r>
        <w:rPr>
          <w:rFonts w:cs="Times New Roman" w:ascii="Times New Roman" w:hAnsi="Times New Roman"/>
          <w:sz w:val="28"/>
          <w:szCs w:val="28"/>
        </w:rPr>
        <w:t xml:space="preserve"> 67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 предоставляемых администраци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её отраслевыми (функциональными) орган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лежащих переводу в электронный ви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633"/>
        <w:gridCol w:w="6291"/>
        <w:gridCol w:w="292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услуг</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дача градостроительного плана земельного участк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капитального строительства и архитектур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на территории Дивеевского муниципального района Нижегородской обла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капитального строительства и архитектур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на земельном участке на территории Дивеевского муниципального района Нижегородской области требованиям законодательства о градостроительной деятель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капитального строительства и архитектур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дача разрешения (ордера) на производство земельных, строительных, мелиоративных, хозяйственных, ремонтных работ и работ по прокладке и переустройству инженерных сетей и коммуникаций на территории Дивеевского муниципального района Нижегородской обла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капитального строительства и архитектур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капитального строительства и архитектур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ем заявлений и выдача документов о согласовании переустройства и (или) перепланировки помещения в многоквартирном доме</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капитального строительства и архитектур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и выдача разрешений на строительство, реконструкцию объектов капитального строительства и продление срока действия разрешения на строительств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капитального строительства и архитектур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и выдача разрешения на ввод объекта в эксплуатацию</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капитального строительства и архитектур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из информационной системы обеспечения градостроительной деятель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капитального строительства и архитектур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 эксплуатацию рекламных конструкций на территории Дивеевского муниципального района Нижегородской области, аннулирование таких разрешений, признание разрешения недействительным, выдача предписаний о демонтаже самовольно установленных рекламных конструкций на территории Дивеевского муниципального района Нижегородской обла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капитального строительства и архитектур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нятие решения о подготовке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капитального строительства и архитектур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нятие решения об утверждении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капитального строительства и архитектур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ыдача архивных справок, подтверждающих социальные права и гарантии граждан</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дел по кадровой политике, делам архивов и информат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дача копий архивных документов, подтверждающих право на владение землей в Дивеевском муниципальном районе</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дел по кадровой политике, делам архивов и информат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отдельным категориям граждан в собственность бесплатн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итет по управлении муниципальным имущество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итет по управлении муниципальным имущество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 договора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Дивеевского муниципального района Нижегородской области, земельных участках, государственная собственность на которые не разграничен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итет по управлении муниципальным имущество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передачи (приватизации) жилого помещения в собственность граждан на территории Дивеевского муниципального района Нижегородской обла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итет по управлении муниципальным имущество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несение земельного участка к землям определенной категори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итет по управлении муниципальным имущество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актов сверки взаимных расчетов и справок о наличии (отсутствии) задолженности по договорам аренды объектов муниципального нежилого фонда, земельных участков, имущества муниципальной имущественной казны Дивеевского муниципального района Нижегородской обла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итет по управлении муниципальным имущество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в аренду объектов имущества, включенных в перечень муниципального имущества Дивеевского муниципального район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итет по управлении муниципальным имущество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из реестра муниципальной собственности Дивеевского муниципального района Нижегородской обла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итет по управлении муниципальным имущество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Дивеевского муниципального района Нижегородской области и предназначенных для сдачи в аренду</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итет по управлении муниципальным имущество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го имущества Дивеевского муниципального района Нижегородской области в аренду или безвозмездное пользование путем проведения торгов</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итет по управлении муниципальным имущество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я торгов</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итет по управлении муниципальным имущество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ватизация муниципального имущества Дивеевского муниципального района Нижегородской обла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итет по управлении муниципальным имущество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собственности муниципального района, а также собственность на которые не разграничена, расположенных на территории муниципальных образований Дивеевского муниципального района Нижегоро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итет по управлении муниципальным имущество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в постоянное (бессрочное) и безвозмездное пользование</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итет по управлении муниципальным имущество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собственности муниципального района, а также собственность на которые не разграничена, расположенных на территории муниципальных образований Дивеевского муниципального района Нижегородской области, на которых расположены здания, сооруж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итет по управлении муниципальным имущество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на торгах на территории Дивеевского муниципального района Нижегородской обла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итет по управлении муниципальным имущество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 и (или) земельных участков</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итет по управлении муниципальным имущество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многодетным семьям в собственность бесплатн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итет по управлении муниципальным имущество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3.</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на территории Дивеевского муниципального района Нижегородской обла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дача разрешения на право организации ярмарки на территории Дивеевского муниципального района Нижегородской обла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экономики и прогнозир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числение в муниципальные общеобразовательные учреждения Дивеевского муниципального района Нижегородской обла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муниципальных образовательных учреждений Дивеевского муниципального района Нижегородской обла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Дивеевского муниципального района Нижегородской обла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Дивеевского муниципального района Нижегородской обла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детские сады) на территории Дивеевского муниципального района Нижегородской обла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текущей успеваемости учащегося, ведение электронного дневника и электронного журнала успеваемости образовательными учреждениями Дивеевского муниципального района Нижегородской обла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образования</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6 августа 2019 г. N 67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лан-графи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вода муниципальных услуг, предоставляемых администрацией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её отраслевыми (функциональными) орган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электронный ви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80"/>
        <w:gridCol w:w="4807"/>
        <w:gridCol w:w="1769"/>
        <w:gridCol w:w="248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е, направленное за перевод муниципальной услуги в электронный ви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рок выполне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й за выполне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административного регламента предоставления муниципальной услуги или актуализация информации в уже имеющийся административный регламен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8.2019 г.</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уководитель структурного подразделения, отраслевого (функционального) органа администраци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шаблонов заявлений к административному регламенту</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8.2019 г.</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отраслевого (функционального) органа администрац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оздание электронных форм заявлений, согласно шаблону заявления к административному регламенту</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8.2019 г.</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отраслевого (функционального) органа администрац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несение информации (административных регламентов) в реестр муниципальных услуг</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12.2019 г.</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отраслевого (функционального) органа администрац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пределение направлений оптимизации порядка предоставления муниципальных услуг в электронной форме – формирование паспортов услуг в электронной форме (планов-графиков оптимизации услуг)</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12.2019 г.</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отраслевого (функционального) органа администрации</w:t>
            </w:r>
          </w:p>
        </w:tc>
      </w:tr>
    </w:tbl>
    <w:p>
      <w:pPr>
        <w:pStyle w:val="Normal"/>
        <w:ind w:left="5040" w:hanging="0"/>
        <w:jc w:val="center"/>
        <w:rPr>
          <w:rFonts w:ascii="Times New Roman" w:hAnsi="Times New Roman" w:cs="Times New Roman"/>
          <w:sz w:val="28"/>
          <w:szCs w:val="28"/>
        </w:rPr>
      </w:pPr>
      <w:r>
        <w:br w:type="page"/>
      </w:r>
      <w:r>
        <w:rPr>
          <w:rFonts w:cs="Times New Roman" w:ascii="Times New Roman" w:hAnsi="Times New Roman"/>
          <w:sz w:val="28"/>
          <w:szCs w:val="28"/>
        </w:rPr>
        <w:t>ПРИЛОЖЕНИЕ 3</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6 августа 2019 г. N 67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структурных подразделений, отраслевых (функциональных) органов администрации Дивеевского муниципального района Нижегородской области, ответственных за внесение информации (административные регламенты) в реестр муниципальны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вязи с переводом муниципальных услуг в электронный ви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31"/>
        <w:gridCol w:w="4898"/>
        <w:gridCol w:w="2388"/>
        <w:gridCol w:w="1720"/>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ное подразделе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ИО ответственного лиц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 исполне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Дивеевского муниципального района Нижегородской обла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ршунов Сергей Алексеевич</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12.2019 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Дивеевского муниципального района Нижегородской обла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бродина Альбина Викторовн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12.2019 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капитального строительства и архитектуры администрации Дивеевского муниципального района Нижегородской обла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анин Дмитрий Викторович</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12.2019 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дел по кадровой политике, делам архивов и информатизации администрации Дивеевского муниципального района Нижегородской обла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огинова Людмила Юрьевн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12.2019 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экономики и прогнозирования администрации Дивеевского муниципального района Нижегородской обла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знецова Ирина Алексеевн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12.2019 г.</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Style10">
    <w:name w:val="Знак Знак"/>
    <w:qFormat/>
    <w:rPr>
      <w:b/>
      <w:sz w:val="30"/>
      <w:szCs w:val="24"/>
      <w:lang w:val="en-US" w:bidi="ar-SA"/>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40:00Z</dcterms:created>
  <dc:creator>Николай Владимирович Москалёв</dc:creator>
  <dc:description/>
  <cp:keywords/>
  <dc:language>en-US</dc:language>
  <cp:lastModifiedBy>Admin</cp:lastModifiedBy>
  <cp:lastPrinted>2019-08-14T13:36:00Z</cp:lastPrinted>
  <dcterms:modified xsi:type="dcterms:W3CDTF">2019-08-14T10:40:00Z</dcterms:modified>
  <cp:revision>4</cp:revision>
  <dc:subject>Постановление</dc:subject>
  <dc:title>Об утверждении перечня муниципальных услуг, предоставляемых администрацией Дивеевского муниципального района Нижегородской области и её отраслевыми (функциональными) органами, подлежащих переводу в электронный вид</dc:title>
</cp:coreProperties>
</file>