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повещения и информирования населения</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1 декабря 1994 года N 68-ФЗ "О защите населения и территорий от чрезвычайных ситуаций природного и техногенного характера", Указа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N 794, Закона Нижегородской области от 04 января 1996 года N 17-З "О защите населения и территорий Нижегородской области от чрезвычайных ситуаций природного и техногенного характера",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ода N 422/90/376, в целях обеспечения своевременного оповещения населения об угрозе возникновения или о возникновении чрезвычайных ситуаций мирного и военного времени, на основании Постановления Правительства Нижегородской области от 27.06.2013 года N 421 "</w:t>
      </w:r>
      <w:r>
        <w:rPr>
          <w:rFonts w:cs="Times New Roman" w:ascii="Times New Roman" w:hAnsi="Times New Roman"/>
          <w:bCs/>
          <w:sz w:val="28"/>
          <w:szCs w:val="28"/>
        </w:rPr>
        <w:t>О порядке оповещения и информирования населения Нижегородской области об 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 Нижегородской области</w:t>
      </w:r>
      <w:r>
        <w:rPr>
          <w:rFonts w:cs="Times New Roman" w:ascii="Times New Roman" w:hAnsi="Times New Roman"/>
          <w:sz w:val="28"/>
          <w:szCs w:val="28"/>
        </w:rPr>
        <w:t xml:space="preserve">", постановления администрации Дивеевского муниципального района от 27 февраля 2019 г. № 205 «О системе оповещения населения об угрозе и (или возникновении) чрезвычайных ситуаций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 xml:space="preserve">1. Утвердить прилагаемое Положение </w:t>
      </w:r>
      <w:r>
        <w:rPr>
          <w:rFonts w:cs="Times New Roman" w:ascii="Times New Roman" w:hAnsi="Times New Roman"/>
          <w:bCs/>
          <w:sz w:val="28"/>
          <w:szCs w:val="28"/>
        </w:rPr>
        <w:t xml:space="preserve">о порядке оповещения и информирования населения Дивеевского муниципального района Нижегородской области об 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 </w:t>
      </w:r>
      <w:r>
        <w:rPr>
          <w:rFonts w:cs="Times New Roman" w:ascii="Times New Roman" w:hAnsi="Times New Roman"/>
          <w:sz w:val="28"/>
          <w:szCs w:val="28"/>
        </w:rPr>
        <w:t>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Начальнику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существить подготовку диспетчеров ЕДДС к действию по оповещению населения;</w:t>
      </w:r>
    </w:p>
    <w:p>
      <w:pPr>
        <w:pStyle w:val="Normal"/>
        <w:spacing w:lineRule="auto" w:line="360"/>
        <w:ind w:firstLine="539"/>
        <w:jc w:val="both"/>
        <w:rPr/>
      </w:pPr>
      <w:r>
        <w:rPr>
          <w:rFonts w:cs="Times New Roman" w:ascii="Times New Roman" w:hAnsi="Times New Roman"/>
          <w:sz w:val="28"/>
          <w:szCs w:val="28"/>
        </w:rPr>
        <w:t>- осуществить в рамках своей компетенции контроль, за состоянием готовности муниципальной автоматизированной системы централизованного оповещения населения (далее МАСЦО), комплексной системы экстренного оповещения населения (далее КСЭОН)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методическую помощь в работе муниципального сегмента региональной автоматизированной системы централизованного оповещения населения (далее МАСЦО), комплексной системы экстренного оповещения населения (далее КСЭОН)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накоплением, хранением и техническим состоянием запасов мобильных средств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действовать организациям связи, операторам связи и организациям телерадиовещания в разработке порядка взаимодействия (дежурно-диспетчерских) служб при передаче сигналов оповещения и речевой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соответствующие положения о порядке оповещения и информирования населения об угрозе возникновения или о возникновении чрезвычайных ситуаций на территории соответствующих поселений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ддерживать (организовывать эксплуатационно-техническое обслуживание и содержание средств оповещения) систему оповещения поселений в состоянии постоянной готовности к использованию по предназначению и обеспечивать их развитие в части, касающейся расширения зон охвата, за счет вновь подключаемых оконченных устройст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пределить возможные порядок и способы доведения сигналов и информации оповещения до населения в районах, не охваченных муниципальной автоматизированной системой оповещения (населенные пункты с численностью жителей менее 500 человек), разрабатывать и согласовывать с заинтересованными органами и организациями планы оповещения населения данных территорий и обеспечивать их выполн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перативно и достоверно оповещать население о прогнозируемых и о возникших чрезвычайных ситуациях, информировать о приемах и способах защиты населения от ни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частвовать в рамках своей компетенции в проведении проверок работоспособности местных системы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носить предложения о своих территориях, подлежащих включению в перечень территорий, требующих создания комплексной системы экстренного оповещения населения об угрозе возникновения или о возникновении чрезвычайных ситу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заимодействию (интеграции) систем оповещения населения всех уровней на территории поселений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учить население и органы управления действиям по сигналам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действовать ГУ МЧС России по Нижегород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здавать и поддерживать в готовности к использованию запасы мобильных (перевозимых и переносных) технических средств оповещения насел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ПАО «Ростелеком» МЦТЭТ г.Арзамас ЛТЦ (линейно-технический центр) с. Дивеев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еспечивать техническую готовность аппаратуры оповещения, средств связи к передаче сигналов, каналов связи, используемых в системах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беспечивать готовность технических средств связи к передаче сигналов оповещения и речевой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изводить по заявкам администрации района запись речевых сообщений для оповещения населения на магнитные и иные носители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водить эксплуатационно-техническое обслуживание технических средств оповещения в соответствии с законодательством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тменить постановления администрации Дивеевского района Нижегородской области: от 9 сентября 2013 года N 1134 "О порядке оповещения и информирования населения Дивеевского района об угрозе возникновения или о возникновении чрезвычайных ситуаций на территории Дивеевского муниципального района Нижегородской области", от 5 августа 2019 г. N 671 "О порядке оповещения и информирования населения Дивеевского района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Настоящее постановление разместить на официальном сайте администрации Дивеевского муниципального района Нижегородской области в информационно-коммуникационной сети Интерн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постановления возложить на начальника отдела гражданской защиты, пожарной безопасности и мобилизационной работы (Бабуркин А.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от 8 августа 2019 г. N 67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о порядке оповещения и информирования населения Дивеевского муниципального района Нижегородской области об 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pPr>
      <w:r>
        <w:rPr>
          <w:rFonts w:cs="Times New Roman" w:ascii="Times New Roman" w:hAnsi="Times New Roman"/>
          <w:sz w:val="28"/>
          <w:szCs w:val="28"/>
        </w:rPr>
        <w:t xml:space="preserve">1.1. Настоящее положение определяет задачи и порядок организации оповещения и информирования населения Дивеевского муниципального района Нижегородской области и руководящего состава органов, осуществляющих управление силами муниципального звена территориальной подсистемы единой системы предупреждения и ликвидации чрезвычайных ситуаций (далее – муниципальное звено ТП РСЧС) и гражданской обороны, об </w:t>
      </w:r>
      <w:r>
        <w:rPr>
          <w:rFonts w:cs="Times New Roman" w:ascii="Times New Roman" w:hAnsi="Times New Roman"/>
          <w:bCs/>
          <w:sz w:val="28"/>
          <w:szCs w:val="28"/>
        </w:rPr>
        <w:t>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w:t>
      </w:r>
      <w:r>
        <w:rPr>
          <w:rFonts w:cs="Times New Roman" w:ascii="Times New Roman" w:hAnsi="Times New Roman"/>
          <w:sz w:val="28"/>
          <w:szCs w:val="28"/>
        </w:rPr>
        <w:t xml:space="preserve"> Дивеевского муниципального района Нижегородской обла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Системы оповещения на территории Дивеевского муниципального района Нижегородской области создаются на местном и локальном уровнях (в районе размещения потенциально опасных объект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онах экстренного оповещения создается комплексная система экстренного оповещения населения об угрозе возникновения или о возникновении чрезвычайных ситуаций.</w:t>
      </w:r>
    </w:p>
    <w:p>
      <w:pPr>
        <w:pStyle w:val="Normal"/>
        <w:autoSpaceDE w:val="false"/>
        <w:spacing w:lineRule="auto" w:line="360"/>
        <w:ind w:firstLine="708"/>
        <w:jc w:val="both"/>
        <w:rPr/>
      </w:pPr>
      <w:r>
        <w:rPr>
          <w:rFonts w:cs="Times New Roman" w:ascii="Times New Roman" w:hAnsi="Times New Roman"/>
          <w:sz w:val="28"/>
          <w:szCs w:val="28"/>
        </w:rPr>
        <w:t>1.3. Основной задачей муниципальной системы оповещения Дивеевского муниципального района Нижегородской области является обеспечение доведения информации и сигналов оповещения до:</w:t>
      </w:r>
    </w:p>
    <w:p>
      <w:pPr>
        <w:pStyle w:val="Normal"/>
        <w:autoSpaceDE w:val="false"/>
        <w:spacing w:lineRule="auto" w:line="360"/>
        <w:ind w:firstLine="708"/>
        <w:jc w:val="both"/>
        <w:rPr/>
      </w:pPr>
      <w:r>
        <w:rPr>
          <w:rFonts w:cs="Times New Roman" w:ascii="Times New Roman" w:hAnsi="Times New Roman"/>
          <w:sz w:val="28"/>
          <w:szCs w:val="28"/>
        </w:rPr>
        <w:t>- руководящего состава гражданской обороны и территориальной подсистемы РСЧС Дивеевского муниципального района Нижегородской области;</w:t>
      </w:r>
    </w:p>
    <w:p>
      <w:pPr>
        <w:pStyle w:val="Normal"/>
        <w:autoSpaceDE w:val="false"/>
        <w:spacing w:lineRule="auto" w:line="360"/>
        <w:ind w:firstLine="708"/>
        <w:jc w:val="both"/>
        <w:rPr/>
      </w:pPr>
      <w:r>
        <w:rPr>
          <w:rFonts w:cs="Times New Roman" w:ascii="Times New Roman" w:hAnsi="Times New Roman"/>
          <w:sz w:val="28"/>
          <w:szCs w:val="28"/>
        </w:rPr>
        <w:t>-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сельских поселений района;</w:t>
      </w:r>
    </w:p>
    <w:p>
      <w:pPr>
        <w:pStyle w:val="Normal"/>
        <w:autoSpaceDE w:val="false"/>
        <w:spacing w:lineRule="auto" w:line="360"/>
        <w:ind w:firstLine="708"/>
        <w:jc w:val="both"/>
        <w:rPr/>
      </w:pPr>
      <w:r>
        <w:rPr>
          <w:rFonts w:cs="Times New Roman" w:ascii="Times New Roman" w:hAnsi="Times New Roman"/>
          <w:sz w:val="28"/>
          <w:szCs w:val="28"/>
        </w:rPr>
        <w:t>- единой дежурно-диспетчерской службы Дивеевского муниципального района Нижегородской области;</w:t>
      </w:r>
    </w:p>
    <w:p>
      <w:pPr>
        <w:pStyle w:val="Normal"/>
        <w:autoSpaceDE w:val="false"/>
        <w:spacing w:lineRule="auto" w:line="360"/>
        <w:ind w:firstLine="708"/>
        <w:jc w:val="both"/>
        <w:rPr/>
      </w:pPr>
      <w:r>
        <w:rPr>
          <w:rFonts w:cs="Times New Roman" w:ascii="Times New Roman" w:hAnsi="Times New Roman"/>
          <w:sz w:val="28"/>
          <w:szCs w:val="28"/>
        </w:rPr>
        <w:t>- специально подготовленных сил и средств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Дивеевского муниципального района Нижегородской области;</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дежурно-диспетчерских служб и организаций Дивеевского муниципального района Нижегородской области;</w:t>
      </w:r>
    </w:p>
    <w:p>
      <w:pPr>
        <w:pStyle w:val="Normal"/>
        <w:autoSpaceDE w:val="false"/>
        <w:spacing w:lineRule="auto" w:line="360"/>
        <w:ind w:firstLine="708"/>
        <w:jc w:val="both"/>
        <w:rPr/>
      </w:pPr>
      <w:r>
        <w:rPr>
          <w:rFonts w:cs="Times New Roman" w:ascii="Times New Roman" w:hAnsi="Times New Roman"/>
          <w:sz w:val="28"/>
          <w:szCs w:val="28"/>
        </w:rPr>
        <w:t>- населения, проживающего на территории Дивеевского муниципального района Нижегородской области.</w:t>
      </w:r>
    </w:p>
    <w:p>
      <w:pPr>
        <w:pStyle w:val="Normal"/>
        <w:autoSpaceDE w:val="false"/>
        <w:spacing w:lineRule="auto" w:line="360"/>
        <w:ind w:firstLine="708"/>
        <w:jc w:val="both"/>
        <w:rPr/>
      </w:pPr>
      <w:r>
        <w:rPr>
          <w:rFonts w:cs="Times New Roman" w:ascii="Times New Roman" w:hAnsi="Times New Roman"/>
          <w:sz w:val="28"/>
          <w:szCs w:val="28"/>
        </w:rPr>
        <w:t>1.4. Основной задачей локальной системы оповещения Дивеевского муниципального района Нижегородской области является обеспечение доведения информации и сигналов оповещения до:</w:t>
      </w:r>
    </w:p>
    <w:p>
      <w:pPr>
        <w:pStyle w:val="Normal"/>
        <w:autoSpaceDE w:val="false"/>
        <w:spacing w:lineRule="auto" w:line="360"/>
        <w:ind w:firstLine="708"/>
        <w:jc w:val="both"/>
        <w:rPr/>
      </w:pPr>
      <w:r>
        <w:rPr>
          <w:rFonts w:cs="Times New Roman" w:ascii="Times New Roman" w:hAnsi="Times New Roman"/>
          <w:sz w:val="28"/>
          <w:szCs w:val="28"/>
        </w:rPr>
        <w:t>- руководящего состава гражданской обороны организаций и объектового звена РСЧС;</w:t>
      </w:r>
    </w:p>
    <w:p>
      <w:pPr>
        <w:pStyle w:val="Normal"/>
        <w:autoSpaceDE w:val="false"/>
        <w:spacing w:lineRule="auto" w:line="360"/>
        <w:ind w:firstLine="708"/>
        <w:jc w:val="both"/>
        <w:rPr/>
      </w:pPr>
      <w:r>
        <w:rPr>
          <w:rFonts w:cs="Times New Roman" w:ascii="Times New Roman" w:hAnsi="Times New Roman"/>
          <w:sz w:val="28"/>
          <w:szCs w:val="28"/>
        </w:rPr>
        <w:t>- объектовых аварийно-спасательных формирований;</w:t>
      </w:r>
    </w:p>
    <w:p>
      <w:pPr>
        <w:pStyle w:val="Normal"/>
        <w:autoSpaceDE w:val="false"/>
        <w:spacing w:lineRule="auto" w:line="360"/>
        <w:ind w:firstLine="708"/>
        <w:jc w:val="both"/>
        <w:rPr/>
      </w:pPr>
      <w:r>
        <w:rPr>
          <w:rFonts w:cs="Times New Roman" w:ascii="Times New Roman" w:hAnsi="Times New Roman"/>
          <w:sz w:val="28"/>
          <w:szCs w:val="28"/>
        </w:rPr>
        <w:t>- персонала организаций;</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селения, проживающего в зоне действия локальной системы оповещения.</w:t>
      </w:r>
    </w:p>
    <w:p>
      <w:pPr>
        <w:pStyle w:val="Normal"/>
        <w:autoSpaceDE w:val="false"/>
        <w:spacing w:lineRule="auto" w:line="360"/>
        <w:ind w:firstLine="708"/>
        <w:jc w:val="both"/>
        <w:rPr/>
      </w:pPr>
      <w:r>
        <w:rPr>
          <w:rFonts w:cs="Times New Roman" w:ascii="Times New Roman" w:hAnsi="Times New Roman"/>
          <w:sz w:val="28"/>
          <w:szCs w:val="28"/>
        </w:rPr>
        <w:t>1.5. Основными задачами комплексной системы экстренного оповещения населения Дивеевского муниципального района Нижегородской области об угрозе возникновения или о возникновении чрезвычайной ситуации на территории Дивеевского муниципального района Нижегородской области являютс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ниторинг опасных природных явлений и технологических процессо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ведение сигналов оповещения и экстренной информации до органов управления РСЧС и населения, проживающего в зоне экстренного оповещения, в автоматическом или автоматизированном режим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rFonts w:cs="Times New Roman" w:ascii="Times New Roman" w:hAnsi="Times New Roman"/>
          <w:b/>
          <w:sz w:val="28"/>
          <w:szCs w:val="28"/>
        </w:rPr>
        <w:t>2. ПОРЯДОК ЗАДЕЙСТВОВАНИЯ СИСТЕМ ОПОВЕЩ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аспоряжения на задействование систем оповещения Дивеевского муниципального района Нижегородской области отдаются на уровн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муниципальной системы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главой местного самоуправления Дивеевского муниципального района Нижегородской области с немедленным информированием ФКУ ЦУК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таршим оперативным дежурным ФКУ ЦУКС с разрешением начальника Главного управления МЧС России по Нижегородской области или лица, его замещающего, при угрозе чрезвычайной ситуации межмуниципального (территориального) уровн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локальной системы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уководителем потенциального опасного объекта или руководителями организаций, эксплуатирующей потенциально опасный объект, с немедленным информированием ФКУ ЦУК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таршим оперативным дежурным ФКУ ЦУКС с разрешения начальника Главного управления МЧС России по Нижегородской области или лица, его замещающего, при угрозе чрезвычайной ситуации в зоне действия локальной системы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плексная система экстренного оповещения населения Дивеевского муниципального района Нижегородской области задействуется автоматически при проявлении критических показателей мониторинга с немедленным информированием органов повседневного управления РСЧС всех уровн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ые действия (работы) по задействованию систем оповещения осуществляются едиными дежурно-диспетчерскими службами органов повседневного управления РСЧС, дежурными службами организаций связи, операторов связи и организаций телерадиовещания, привлекаемые к обеспечению опове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радиотрансляционных сетей и радиовещательных станций осуществляется в соответствии с постановлением Правительства Нижегородской области от 08 мая 2013 года N 287 "О порядке использования действующих радиовещательных и телевизионных станций для оповещения и информирования насел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едача информации и сигналов оповещения может осуществляться как в автоматизированном, так и в неавтоматизированном режим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втоматизированный режим – основной режим, который обеспечивает циркулярное, групповое или выборочное доведение информации и сигналов оповещения до населения, органов управления РСЧС и гражданской обороны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неавтоматизированном режиме доведение информации и сигналов оповещения до населения, органов управления РСЧС и гражданской обороны осуществляется избирательно, выборочным подключением объектов оповещения на время передачи к каналам связи сетей связи общего пользования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оповещения населения Дивеевского муниципального района Нижегородской области установлен единый сигнал: "Внимание вс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населения Дивеевского муниципального района Нижегородской области перед передачей речевой информации проводится включение электросирен, производственных гудков и других сигнальных средств, что означает подачу сигнала "Внимание вс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этому сигналу население, рабочие и служащие объектов производственной и социальной сферы Дивеевского муниципального района Нижегородской области обязаны включить абонентские устройства проводного вещания, радио- и телевизионные приемники для прослушивания экстренных сообщ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чевая информация передается населению Дивеевского муниципального района Нижегородской области при угрозе возникновения или возникновении чрезвычайных ситуаций с перерывом программ вещания длительностью не более пяти мину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пускается двух-, трехкратное повторение передачи речевого сообщ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едача речевой информации должна осуществляться, как правило, профессиональными дикторами из студии вещ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не терпящих отлагательства случаях, по решению постоянно действующих органов управления РСЧС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иной дежурно-диспетчерской службы района с помощью системы «Рупор-Клиент» МАСЦ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акт перерыва вещательной программы должен фиксироваться дежурными службами органов, уполномоченных на решение задач в области защиты населения и территорий от чрезвычайных ситуаций, и органов телерадиовещ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андартные речевые сообщения хранятся на магнитных и иных носителях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гнал об опасности заражения аварийно химически опасными веществами (далее – АХОВ) и других опасных для населения последствиях крупных аварий и катастроф с выбросом (разливом) АХ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гнал дублируется подачей установленных звуковых, световых и других сигналов. По этому сигналу необходимо действовать согласно указаниям соответствующего органа, уполномоченного на решение задач в области защиты населения и территорий от чрезвычайных ситу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гнал об угрозе затопления подается при угрозе или непосредственном нарушении плотины гидротехнического узл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едача сигнала оповещения "радиационная опасность" осуществляется только через орган управления, уполномоченный на решение задач в области защиты населения и территорий от чрезвычайных ситуаций. Данный сигнал может быть получен от вышестоящего органа, осуществляющего управление силами РСЧ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ы повседневного управления РСЧС, получив информацию или сигналы оповещения, подтверждают их получение, немедленно доводят полученную информацию или сигнал оповещения до органов управления, сил и средств гражданской обороны и РСЧС в установленном порядке. Передача сигналов оповещения и кратких информационных сообщений осуществляется по всем средствам связи и вещания вне всякой очеред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Планирование и проведение проверок систем оповещения, тренировок по передаче сигналов оповещения и речевой информации осуществляется администрацией Дивеевского муниципального района Нижегородской области совместно с главным управлением МЧС по Нижегородской области, организациями связи и организациями телерадиовещания.</w:t>
      </w:r>
    </w:p>
    <w:p>
      <w:pPr>
        <w:pStyle w:val="Normal"/>
        <w:spacing w:lineRule="auto" w:line="360"/>
        <w:ind w:firstLine="539"/>
        <w:jc w:val="both"/>
        <w:rPr/>
      </w:pPr>
      <w:r>
        <w:rPr>
          <w:rFonts w:cs="Times New Roman" w:ascii="Times New Roman" w:hAnsi="Times New Roman"/>
          <w:sz w:val="28"/>
          <w:szCs w:val="28"/>
        </w:rPr>
        <w:t>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Положением о порядке использования объектов и имущества гражданской обороны приватизированными предприятиями, учреждениями и организациями, утвержденным постановлением Правительства Российской Федерации от 23 апреля 1994 года N 35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1">
    <w:name w:val=" Знак Знак1"/>
    <w:qFormat/>
    <w:rPr>
      <w:b/>
      <w:sz w:val="32"/>
    </w:rPr>
  </w:style>
  <w:style w:type="character" w:styleId="Style12">
    <w:name w:val=" Знак Знак"/>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7:00Z</dcterms:created>
  <dc:creator>Николай Владимирович Москалёв</dc:creator>
  <dc:description/>
  <cp:keywords/>
  <dc:language>en-US</dc:language>
  <cp:lastModifiedBy>Admin</cp:lastModifiedBy>
  <cp:lastPrinted>2019-08-14T11:56:00Z</cp:lastPrinted>
  <dcterms:modified xsi:type="dcterms:W3CDTF">2019-08-14T08:57:00Z</dcterms:modified>
  <cp:revision>4</cp:revision>
  <dc:subject>Постановление</dc:subject>
  <dc:title>О порядке оповещения и информирования населения Дивеевского муниципального района Нижегородской области об опасностях, возникающих при военных конфликтах или вследствие этих конфликтов, угрозе возникновения или возникновении чрезвычайных ситуаций на территории Дивеевского муниципального района Нижегородской области</dc:title>
</cp:coreProperties>
</file>