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августа 2019 г.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9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ложение о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, утвержденное постановлением администрации Дивеевского района от 14 августа 2009 г. N 1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ложение о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, утвержденное постановлением администрации Дивеевского муниципального района от 14.08.2009 N 156 (в ред. от 13.08.2010 N 632, от 28.09.2010 N 740, от 12.09.2011 N 716, от 12.03.2013 N 265, от 07.11.2014 N 1357, от 22.06.2015 N 615, от 09.03.2016 N 209, от 23.11.2017 N 1071), заменив по тексту слова "глава администрации района" на слова "глава местного самоуправления район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2:00Z</dcterms:created>
  <dc:creator>Николай Владимирович Москалёв</dc:creator>
  <dc:description/>
  <cp:keywords/>
  <dc:language>en-US</dc:language>
  <cp:lastModifiedBy>Admin</cp:lastModifiedBy>
  <cp:lastPrinted>2017-11-21T09:21:00Z</cp:lastPrinted>
  <dcterms:modified xsi:type="dcterms:W3CDTF">2019-08-14T09:12:00Z</dcterms:modified>
  <cp:revision>4</cp:revision>
  <dc:subject>Постановление</dc:subject>
  <dc:title>О внесении изменения в Положение о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, утвержденное постановлением администрации Дивеевского района от 14 августа 2009 г. N 156</dc:title>
</cp:coreProperties>
</file>