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вгус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БУ «Редакция Дивеевской районной газеты «Ударник» автотранспортное средство ГАЗ-31105, год выпуска 2004, ПТС 52 КУ 282216, идентификационный номер XTH31105041257602, модель, № двигателя *40620D*43168226*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оперативное управлени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недвижимого имуще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Юлия Викторовна – главный редактор МБУ "Редакция Дивеевской районной газеты «Ударник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аров Вячеслав Юрьевич – ответственный секретарь МБУ "Редакция Дивеевской районной газеты «Ударник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 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5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8-14T09:15:00Z</dcterms:modified>
  <cp:revision>4</cp:revision>
  <dc:subject>Постановление</dc:subject>
  <dc:title> О приеме-передаче</dc:title>
</cp:coreProperties>
</file>