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4528"/>
        <w:gridCol w:w="528"/>
        <w:gridCol w:w="108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августа 2019 г.</w:t>
            </w:r>
          </w:p>
        </w:tc>
        <w:tc>
          <w:tcPr>
            <w:tcW w:w="452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4</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2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Реестра мест (площадок) накопления твердых коммунальных отходов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июня 1998 г. № 89-ФЗ «Об отходах производства и потребления»,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реестр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pPr>
      <w:r>
        <w:rPr>
          <w:rFonts w:cs="Times New Roman" w:ascii="Times New Roman" w:hAnsi="Times New Roman"/>
          <w:sz w:val="28"/>
          <w:szCs w:val="28"/>
        </w:rPr>
        <w:t>1. Утвердить прилагаемый Реестр мест (площадок) накопления твердых коммунальных отходо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szCs w:val="24"/>
        </w:rPr>
      </w:pPr>
      <w:r>
        <w:rPr>
          <w:rFonts w:cs="Times New Roman" w:ascii="Times New Roman" w:hAnsi="Times New Roman"/>
          <w:szCs w:val="24"/>
        </w:rPr>
        <w:t>Малышев В.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Качанов А.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3 августа 2019 г. </w:t>
      </w:r>
      <w:r>
        <w:rPr>
          <w:rFonts w:cs="Times New Roman" w:ascii="Times New Roman" w:hAnsi="Times New Roman"/>
          <w:sz w:val="28"/>
          <w:szCs w:val="28"/>
          <w:lang w:val="en-US"/>
        </w:rPr>
        <w:t>N 68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мест (площадок) накопления твердых коммунальных отход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641"/>
        <w:gridCol w:w="3245"/>
        <w:gridCol w:w="4196"/>
        <w:gridCol w:w="3542"/>
        <w:gridCol w:w="3512"/>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Данные о нахождении мест (площадок) накопления твердых коммунальных отход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Данные о технических характеристиках мест (площадок) накопления твердых коммунальных отход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Данные о собственниках мест (площадок) накопления твердых коммунальных отходо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Чкалова, д. 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5 контейнеров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Многоквартирный жилищный  фонд ул. Чкалова, Симанина, Матросова, Южная</w:t>
            </w:r>
          </w:p>
        </w:tc>
      </w:tr>
      <w:tr>
        <w:trPr>
          <w:trHeight w:val="3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Родниковая, д. 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жилищный фонд ул. Родникова, Каза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Октябрьская, д. 4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tabs>
                <w:tab w:val="clear" w:pos="708"/>
                <w:tab w:val="center" w:pos="537" w:leader="none"/>
                <w:tab w:val="left" w:pos="1005" w:leader="none"/>
              </w:tabs>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й жилищный  фонд ул. Октябрьская, Космонав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Южная, д. 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й жилищный  фонд ул. Южная, Октябрьская, Космонав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мсомольская, д. 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4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Многоквартирный жилищный  фонд ул. Комсомольская, Мира, Южн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Казанская, д. 5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Индивидуальный жилищный фонд ул. Казанская, Магистральная, Северн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Казанская, д. 15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й и индивидуальный жилищный фонд ул. Казанская, Северная, Ю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Юности, д. 1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жилищный фонд ул. Юности, Нагорная, Березов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пер. Монастырский, д. 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й и индивидуальный жилищный фонд пер. Монастырский, ул. Студеная, Северная, Ежкова, Магистральн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Луговая 1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жилищный фонд ул. Луговая, 9 мая, Вознесенская,  Парков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Парковая, д. 3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жилищный фонд   ул. Парковая, Клочнева, Лугов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9 мая, д. 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Индивидуальный жилищный фонд ул. 9 мая, Лесная, Зайцева, Клочнева, Парков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9 мая, д. 2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Индивидуальный жилищный фонд </w:t>
            </w:r>
            <w:r>
              <w:rPr>
                <w:rFonts w:cs="Times New Roman" w:ascii="Times New Roman" w:hAnsi="Times New Roman"/>
                <w:bCs/>
                <w:sz w:val="28"/>
                <w:szCs w:val="28"/>
              </w:rPr>
              <w:t>ул. 9 мая, Зайцева, Маяковского, Некрасо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Зайцева, д. 3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жилищный фонд </w:t>
            </w:r>
            <w:r>
              <w:rPr>
                <w:rFonts w:cs="Times New Roman" w:ascii="Times New Roman" w:hAnsi="Times New Roman"/>
                <w:bCs/>
                <w:sz w:val="28"/>
                <w:szCs w:val="28"/>
              </w:rPr>
              <w:t>ул. Зайцева, Маяковского, Клочне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Жукова, д. 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Индивидуальный жилищный фонд ул. Жукова, Пискунова, Пушкина, Есенина, Саровск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Пушкина, д. 4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Индивидуальный жилищный фонд ул. Жукова, Пискунова, Пушкина, Есенина, Саровск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Есенина, д. 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3 контейнера (1,1 куб.м.) и отдельное место для КГО, основание бетонное, ограждающая конструкция стен изготовлена из профилированного металлического ли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sz w:val="28"/>
                <w:szCs w:val="28"/>
                <w:shd w:fill="FFFFFF" w:val="clear"/>
              </w:rPr>
              <w:t xml:space="preserve"> 1025202198361</w:t>
            </w:r>
          </w:p>
          <w:p>
            <w:pPr>
              <w:pStyle w:val="Normal"/>
              <w:jc w:val="center"/>
              <w:rPr/>
            </w:pPr>
            <w:r>
              <w:rPr>
                <w:rFonts w:cs="Times New Roman" w:ascii="Times New Roman" w:hAnsi="Times New Roman"/>
                <w:sz w:val="28"/>
                <w:szCs w:val="28"/>
              </w:rPr>
              <w:t>607320, Нижегородская область, с. Дивеево, ул. Октябрьская, д. 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жилищный фонд ул. Жукова, Пискунова, Пушкина, Есенина, Саровск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17 КП</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 контейнеров</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23:00Z</dcterms:created>
  <dc:creator>Николай Владимирович Москалёв</dc:creator>
  <dc:description/>
  <cp:keywords/>
  <dc:language>en-US</dc:language>
  <cp:lastModifiedBy>Admin</cp:lastModifiedBy>
  <cp:lastPrinted>2019-08-14T12:23:00Z</cp:lastPrinted>
  <dcterms:modified xsi:type="dcterms:W3CDTF">2019-08-14T09:23:00Z</dcterms:modified>
  <cp:revision>4</cp:revision>
  <dc:subject>Постановление</dc:subject>
  <dc:title>Об утверждении Реестра мест (площадок) накопления твердых коммунальных отходов на территории Дивеевского муниципального района Нижегородской области</dc:title>
</cp:coreProperties>
</file>